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val="en-US"/>
        </w:rPr>
        <w:t>Smulsky J.J. Appeal to Experimental Physicists // Galilean Electrodynamics. - 1998. - Vol. 9, № 5. - p.88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ЩЕНИЕ К ФИЗИКАМ-ЭКСПЕРИМЕНТАТОРАМ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Я хочу привлечь Ваше внимание к ускорению элементарных частиц до сверхсветовой скорости. Нет никаких препятствий к достижению таких скоростей, кроме мировозренческих, обусловленных теорией относительности (ТО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уть препятствия ТО в следующем. В природе объективно существуют взаимодействия между телами. Электромагнитные взаимодействия зависят не только от расстояния между телами, но и от их относительной скорости. Описание взаимодействий в ТО построено так, чтобы уравнения для взаимодействий неподвижных друг относительно друга тел и уравнения для взаимодействий относительно движущихся тел были одинаковыми. Поэтому, чтобы удовлетворить эмпирическим данным, необходимо параметры при покое преобразовать к параметрам при движении по известным релятивистским преобразования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Если же взаимодействия между движущимися телами описывать такими же, как они есть, т. е. зависящими от скорости их относительного движения, то преобразования пространства, времени и массы не нужны. Это во-перв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Во-вторых, создатели ТО, увлекшись эфиром, впали в заблуждение предполагая, что они строят не описание взаимодействий, а создают мир, в котором материальные тела подвергаются изменениям в соответствии с релятивистскими соотношениями. А так как релятивистские преобразования при сверхсветовой скорости становились мнимыми, то в ТО сверхсветовые движения запретили. Кроме релятивистского описания взаимодействий имеются другие описания. Отдельные фрагменты описаний, основанных на классической физике, опубликованы в работах Г.И.Сухорукова и соавторов (Россия), T.G.Barnes и соавторов, C.W.Lucas,Jr. (USA) и многих других. Например</w:t>
      </w:r>
      <w:r>
        <w:rPr>
          <w:rFonts w:cs="Times New Roman" w:ascii="Times New Roman" w:hAnsi="Times New Roman"/>
          <w:sz w:val="22"/>
          <w:lang w:val="en-US"/>
        </w:rPr>
        <w:t xml:space="preserve">, Prof. of West Virginia University Oleg D.Jefimenko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вое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книге</w:t>
      </w:r>
      <w:r>
        <w:rPr>
          <w:rFonts w:cs="Times New Roman" w:ascii="Times New Roman" w:hAnsi="Times New Roman"/>
          <w:sz w:val="22"/>
          <w:lang w:val="en-US"/>
        </w:rPr>
        <w:t xml:space="preserve"> "Retardation and Relativity", Star City. - 1997. </w:t>
      </w:r>
      <w:r>
        <w:rPr>
          <w:rFonts w:cs="Times New Roman" w:ascii="Times New Roman" w:hAnsi="Times New Roman"/>
          <w:sz w:val="22"/>
        </w:rPr>
        <w:t xml:space="preserve">306p. представил восходящий к О. Хевисайду метод запаздывающих полей, который может полностью заменить теорию относительност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 своих исследованиях [1,2] я разработал силовой метод описания, основанный на выражении для силы взаимодействия двух тел, зависящей от расстояния и скорости между телами. Сверхсветовые движения существуют в природе: струи вещества и отдельные фрагменты галактик в далеком космосе движутся со скоростями, превосходящими скорость света в несколько раз; в атмосферу Земли внедряются космические частицы со сверхсветовыми скоростями. Я хочу получить сверхсветовые движения на Земл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едлагаю организациям и ученым принять участие в этой работе. Во многих организациях имеется все необходимое, чтобы ускорить частицы до сверхсветовой скорости по предложенных в моих статьях [2,3] схеме. При необходимости схема эксперимента может быть изменена и адаптирована к имеющимся условиям. Предлагаю также использовать разработанные мной методы для расчета ускорителей и ядерных превращений. Они точнее релятивистски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Зачем нужны на Земле сверхсветовые движения 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1. Это новые движители для межзвездных раке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2. Это мощный инструмент в противоастероидной защите Земл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3. Это новые наземны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4. Это новые цели и перспективы для человечеств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уважением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л. научн. сотр. ИКЗ СО РАН, д.ф.-м.н. 29.08.97г. И.И.Смульский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25000, Тюмень, а/я 1230, Fax:(345-2)-25-11-53 Tel.: 27-35-18 E-mail: </w:t>
      </w:r>
      <w:r>
        <w:rPr>
          <w:rFonts w:cs="Times New Roman" w:ascii="Times New Roman" w:hAnsi="Times New Roman"/>
          <w:sz w:val="22"/>
          <w:lang w:val="en-US"/>
        </w:rPr>
        <w:t>Smulski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2"/>
          </w:rPr>
          <w:t>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мульский И.И. Электромагнитное и гравитационное воздействия (Нерелятивистские трактаты).-Новосибирск: Наука.-1994.-225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  <w:lang w:val="en-US"/>
        </w:rPr>
        <w:t xml:space="preserve">Smulsky, J.J. 1994. "The New Approach and Superlumnal Particle Production", Physics Essays. - Vol. 7. - No. 2. - Pp. 153 - 166. </w:t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 Smulsky, J.J. 1997. "Producing Superluminal Particles", Apeiron. - Vol. 4. - No. 2-3. - Pp. 92 - 93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IKZ.TYUMEN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3:48:00Z</dcterms:created>
  <dc:creator>н</dc:creator>
  <dc:description/>
  <dc:language>en-US</dc:language>
  <cp:lastModifiedBy>User</cp:lastModifiedBy>
  <cp:lastPrinted>1999-03-29T21:31:00Z</cp:lastPrinted>
  <dcterms:modified xsi:type="dcterms:W3CDTF">2003-12-16T15:24:00Z</dcterms:modified>
  <cp:revision>4</cp:revision>
  <dc:subject/>
  <dc:title>ОБРАЩЕНИЕ К ФИЗИКАМ-ЭКСПЕРИМЕНТАТОРАМ</dc:title>
</cp:coreProperties>
</file>