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ые данные и результаты интегрирования дифференциальных уравнений движения планет Солнечной системы, Луны и Солнца при взаимодействии их по закону тяготения Ньютона: пап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btD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писание папок: </w:t>
      </w:r>
      <w:r>
        <w:rPr>
          <w:rFonts w:cs="Times New Roman" w:ascii="Times New Roman" w:hAnsi="Times New Roman"/>
          <w:sz w:val="24"/>
          <w:szCs w:val="24"/>
          <w:lang w:val="en-US"/>
        </w:rPr>
        <w:t>DbPr</w:t>
      </w:r>
      <w:r>
        <w:rPr>
          <w:rFonts w:cs="Times New Roman" w:ascii="Times New Roman" w:hAnsi="Times New Roman"/>
          <w:sz w:val="24"/>
          <w:szCs w:val="24"/>
        </w:rPr>
        <w:t>00-5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-50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r</w:t>
      </w:r>
      <w:r>
        <w:rPr>
          <w:rFonts w:cs="Times New Roman" w:ascii="Times New Roman" w:hAnsi="Times New Roman"/>
          <w:sz w:val="24"/>
          <w:szCs w:val="24"/>
        </w:rPr>
        <w:t>20-2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r</w:t>
      </w:r>
      <w:r>
        <w:rPr>
          <w:rFonts w:cs="Times New Roman" w:ascii="Times New Roman" w:hAnsi="Times New Roman"/>
          <w:sz w:val="24"/>
          <w:szCs w:val="24"/>
        </w:rPr>
        <w:t>36-3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Из четырех папок: </w:t>
      </w:r>
      <w:r>
        <w:rPr>
          <w:rFonts w:cs="Times New Roman" w:ascii="Times New Roman" w:hAnsi="Times New Roman"/>
          <w:sz w:val="24"/>
          <w:szCs w:val="24"/>
          <w:lang w:val="en-US"/>
        </w:rPr>
        <w:t>DbPr</w:t>
      </w:r>
      <w:r>
        <w:rPr>
          <w:rFonts w:cs="Times New Roman" w:ascii="Times New Roman" w:hAnsi="Times New Roman"/>
          <w:sz w:val="24"/>
          <w:szCs w:val="24"/>
        </w:rPr>
        <w:t>00-5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-50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Pr</w:t>
      </w:r>
      <w:r>
        <w:rPr>
          <w:rFonts w:cs="Times New Roman" w:ascii="Times New Roman" w:hAnsi="Times New Roman"/>
          <w:sz w:val="24"/>
          <w:szCs w:val="24"/>
        </w:rPr>
        <w:t>20-2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xPr</w:t>
      </w:r>
      <w:r>
        <w:rPr>
          <w:rFonts w:cs="Times New Roman" w:ascii="Times New Roman" w:hAnsi="Times New Roman"/>
          <w:sz w:val="24"/>
          <w:szCs w:val="24"/>
        </w:rPr>
        <w:t>36-3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первых двух содержатся результаты интегрирования, выполненные с двойной точностью (17 десятичных знаков в числе) и шагом интегрир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года, а в последних двух – с расширенной длиной числа (34 десятичных знака) и шагом интегр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DbPr</w:t>
      </w:r>
      <w:r>
        <w:rPr>
          <w:rFonts w:cs="Times New Roman" w:ascii="Times New Roman" w:hAnsi="Times New Roman"/>
          <w:sz w:val="24"/>
          <w:szCs w:val="24"/>
        </w:rPr>
        <w:t>00-5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результаты расчетов за 50 млн. лет. В нее входят папка </w:t>
      </w:r>
      <w:r>
        <w:rPr>
          <w:rFonts w:cs="Times New Roman" w:ascii="Times New Roman" w:hAnsi="Times New Roman"/>
          <w:sz w:val="24"/>
          <w:szCs w:val="24"/>
          <w:lang w:val="en-US"/>
        </w:rPr>
        <w:t>OrPr</w:t>
      </w:r>
      <w:r>
        <w:rPr>
          <w:rFonts w:cs="Times New Roman" w:ascii="Times New Roman" w:hAnsi="Times New Roman"/>
          <w:sz w:val="24"/>
          <w:szCs w:val="24"/>
        </w:rPr>
        <w:t xml:space="preserve">-50 с параметрами орбит, файл o1p17m с контрольными результатами и архивированные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RzIn</w:t>
      </w:r>
      <w:r>
        <w:rPr>
          <w:rFonts w:cs="Times New Roman" w:ascii="Times New Roman" w:hAnsi="Times New Roman"/>
          <w:sz w:val="24"/>
          <w:szCs w:val="24"/>
        </w:rPr>
        <w:t>-5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с координатами, скоростями и др. параметрами тел Солнечной системы через 10 тыс.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OrPr</w:t>
      </w:r>
      <w:r>
        <w:rPr>
          <w:rFonts w:cs="Times New Roman" w:ascii="Times New Roman" w:hAnsi="Times New Roman"/>
          <w:sz w:val="24"/>
          <w:szCs w:val="24"/>
        </w:rPr>
        <w:t xml:space="preserve">-50 содержится девять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50</w:t>
      </w: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 другие с параметрами орбит от Меркурия до Плутона, которые отмечены цифрами от 1 до 9 в именах файлов. Десятый файл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– файл начальных данных по первому вариант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архивах </w:t>
      </w:r>
      <w:r>
        <w:rPr>
          <w:rFonts w:cs="Times New Roman" w:ascii="Times New Roman" w:hAnsi="Times New Roman"/>
          <w:sz w:val="24"/>
          <w:szCs w:val="24"/>
          <w:lang w:val="en-US"/>
        </w:rPr>
        <w:t>RzIn</w:t>
      </w:r>
      <w:r>
        <w:rPr>
          <w:rFonts w:cs="Times New Roman" w:ascii="Times New Roman" w:hAnsi="Times New Roman"/>
          <w:sz w:val="24"/>
          <w:szCs w:val="24"/>
        </w:rPr>
        <w:t>-5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содержатся файлы с именами 0, 1, 2, …, 5009, в которых представлены положения тел Солнечной системы и другие их характеристики через 10 тыс. лет. При этом в файле с именем “0” содержатся данные на начальную эпоху 30.12.1949г. Номер файла соответствует количеству проинтегрированных отрезков времени по 10 тыс.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-50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результаты расчетов на интервале 50-100 млн. лет. В нее входит папка </w:t>
      </w:r>
      <w:r>
        <w:rPr>
          <w:rFonts w:cs="Times New Roman" w:ascii="Times New Roman" w:hAnsi="Times New Roman"/>
          <w:sz w:val="24"/>
          <w:szCs w:val="24"/>
          <w:lang w:val="en-US"/>
        </w:rPr>
        <w:t>OrPr</w:t>
      </w:r>
      <w:r>
        <w:rPr>
          <w:rFonts w:cs="Times New Roman" w:ascii="Times New Roman" w:hAnsi="Times New Roman"/>
          <w:sz w:val="24"/>
          <w:szCs w:val="24"/>
        </w:rPr>
        <w:t xml:space="preserve">-100 с параметрами орбит, файл o100p08m с контрольными результатами и архивированные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RzI</w:t>
      </w:r>
      <w:r>
        <w:rPr>
          <w:rFonts w:cs="Times New Roman" w:ascii="Times New Roman" w:hAnsi="Times New Roman"/>
          <w:sz w:val="24"/>
          <w:szCs w:val="24"/>
        </w:rPr>
        <w:t>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с положениями тел Солнечной системы через 10 тыс.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OrPr</w:t>
      </w:r>
      <w:r>
        <w:rPr>
          <w:rFonts w:cs="Times New Roman" w:ascii="Times New Roman" w:hAnsi="Times New Roman"/>
          <w:sz w:val="24"/>
          <w:szCs w:val="24"/>
        </w:rPr>
        <w:t xml:space="preserve">-100 содержатся девять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 другие с параметрами орбит от Меркурия до Плутона, которые отмечены цифрами от 1 до 9 в именах файлов. В архивах </w:t>
      </w:r>
      <w:r>
        <w:rPr>
          <w:rFonts w:cs="Times New Roman" w:ascii="Times New Roman" w:hAnsi="Times New Roman"/>
          <w:sz w:val="24"/>
          <w:szCs w:val="24"/>
          <w:lang w:val="en-US"/>
        </w:rPr>
        <w:t>RzI</w:t>
      </w:r>
      <w:r>
        <w:rPr>
          <w:rFonts w:cs="Times New Roman" w:ascii="Times New Roman" w:hAnsi="Times New Roman"/>
          <w:sz w:val="24"/>
          <w:szCs w:val="24"/>
        </w:rPr>
        <w:t>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art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 xml:space="preserve"> содержатся файлы с именами 5010, 5011, …, 10008, в которых представлены положения тел Солнечной системы и другие их характеристики через 10 тыс. лет. Эти файлы представляют непрерывное продолжение результатов интегрирования дифференциальных уравнений движения (3) за 50 млн.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ExPr</w:t>
      </w:r>
      <w:r>
        <w:rPr>
          <w:rFonts w:cs="Times New Roman" w:ascii="Times New Roman" w:hAnsi="Times New Roman"/>
          <w:sz w:val="24"/>
          <w:szCs w:val="24"/>
        </w:rPr>
        <w:t>20-26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ходятся файлы с номерами 1, 2, …, 24, которые представляют положение тел Солнечной системы через 200 лет. Они получены при интегрировании с расширенной длиной числа и с первым вариантом начальных данных. Четыре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 другие представляют параметры орбит от Меркурия до Марса на интервале от +2 тыс. лет до -2.6 тыс. лет. Здесь же находится файл начальных данных по первому варианту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20-2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контрольн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ExPr</w:t>
      </w:r>
      <w:r>
        <w:rPr>
          <w:rFonts w:cs="Times New Roman" w:ascii="Times New Roman" w:hAnsi="Times New Roman"/>
          <w:sz w:val="24"/>
          <w:szCs w:val="24"/>
        </w:rPr>
        <w:t>36-3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ходятся файлы с номерами 1, 2, …, 36, которые представляют положение тел Солнечной системы через 200 лет. Они получены при интегрировании с расширенной длиной числа и со вторым вариантом начальных данных. Девять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 другие представляют параметры орбит от Меркурия до Плутона на интервале от 3.6 тыс. лет. Здесь же находятся файлы начальных данных по второму варианту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файл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36-3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 контрольными результа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lang w:val="en-US"/>
        </w:rPr>
      </w:pPr>
      <w:r>
        <w:rPr>
          <w:b/>
        </w:rPr>
        <w:t>2. Описание файлов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1. Дифференциальные уравнения движения тел Солнеч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йлы начальных условий и результатов интегрирования даны в безразмерных величинах, которые получены в результате приведения дифференциальных уравнений к безразмерному виду. Поэтому вначале опишем эти уравнения [1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]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закону всемирного тяготения тело с номер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тягивает тело с номер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и это притяжение выражается силой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(1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гравитационная постоянна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диус-вектор от тела с масс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ла с масс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количество тел рав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e тело остальные будут оказывать воздействие с суммарной сило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              (2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воздействием, выраженным силой (2), в соответствии со вторым законом механ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ое тело будет двигаться относительно инерциальной (неускоренной) системы отсчета с ускор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1,2,…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(3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ус-вектор тела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ельно некоторого центра в инерциальной системе координат (в дальнейшем относительно центра масс Солнечной системы).</w:t>
      </w:r>
    </w:p>
    <w:p>
      <w:pPr>
        <w:pStyle w:val="Normal"/>
        <w:ind w:hanging="0"/>
        <w:rPr/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778250" cy="365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Рис. 1. </w:t>
      </w:r>
      <w:r>
        <w:rPr>
          <w:rFonts w:cs="Times New Roman" w:ascii="Times New Roman" w:hAnsi="Times New Roman"/>
          <w:szCs w:val="24"/>
        </w:rPr>
        <w:t xml:space="preserve">Параметры орбиты планеты в неподвижной экваториальной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i/>
          <w:szCs w:val="24"/>
          <w:vertAlign w:val="subscript"/>
        </w:rPr>
        <w:t>,</w:t>
      </w:r>
      <w:r>
        <w:rPr>
          <w:rFonts w:cs="Times New Roman" w:ascii="Times New Roman" w:hAnsi="Times New Roman"/>
          <w:i/>
          <w:szCs w:val="24"/>
        </w:rPr>
        <w:t>yz</w:t>
      </w:r>
      <w:r>
        <w:rPr>
          <w:rFonts w:cs="Times New Roman" w:ascii="Times New Roman" w:hAnsi="Times New Roman"/>
          <w:szCs w:val="24"/>
        </w:rPr>
        <w:t xml:space="preserve"> системе координат.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– небесная сфера; </w:t>
      </w: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лоскость экватора Земли на эпоху </w:t>
      </w:r>
      <w:r>
        <w:rPr>
          <w:rFonts w:cs="Times New Roman" w:ascii="Times New Roman" w:hAnsi="Times New Roman"/>
          <w:i/>
          <w:iCs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плоскость орбиты Земли на эпоху </w:t>
      </w:r>
      <w:r>
        <w:rPr>
          <w:rFonts w:cs="Times New Roman" w:ascii="Times New Roman" w:hAnsi="Times New Roman"/>
          <w:i/>
          <w:iCs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 (плоскость эклиптики); </w:t>
      </w:r>
      <w:r>
        <w:rPr>
          <w:rFonts w:cs="Times New Roman" w:ascii="Times New Roman" w:hAnsi="Times New Roman"/>
          <w:i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плоскость орбиты планеты в эпоху </w:t>
      </w:r>
      <w:r>
        <w:rPr>
          <w:rFonts w:cs="Times New Roman" w:ascii="Times New Roman" w:hAnsi="Times New Roman"/>
          <w:i/>
          <w:iCs/>
          <w:szCs w:val="24"/>
        </w:rPr>
        <w:t>Т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плоскость экватора Земли в эпоху </w:t>
      </w:r>
      <w:r>
        <w:rPr>
          <w:rFonts w:cs="Times New Roman" w:ascii="Times New Roman" w:hAnsi="Times New Roman"/>
          <w:i/>
          <w:szCs w:val="24"/>
        </w:rPr>
        <w:t>Т</w:t>
      </w:r>
      <w:r>
        <w:rPr>
          <w:rFonts w:cs="Times New Roman" w:ascii="Times New Roman" w:hAnsi="Times New Roman"/>
          <w:iCs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6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плоскость орбиты Земли в эпоху </w:t>
      </w:r>
      <w:r>
        <w:rPr>
          <w:rFonts w:cs="Times New Roman" w:ascii="Times New Roman" w:hAnsi="Times New Roman"/>
          <w:i/>
          <w:szCs w:val="24"/>
        </w:rPr>
        <w:t xml:space="preserve">Т </w:t>
      </w:r>
      <w:r>
        <w:rPr>
          <w:rFonts w:cs="Times New Roman" w:ascii="Times New Roman" w:hAnsi="Times New Roman"/>
          <w:iCs/>
          <w:szCs w:val="24"/>
        </w:rPr>
        <w:t>(наклон для наглядности увеличен)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северный полюс мира (полюс неподвижного экатора 2); </w:t>
      </w:r>
      <w:r>
        <w:rPr>
          <w:rFonts w:eastAsia="Symbol" w:cs="Symbol" w:ascii="Symbol" w:hAnsi="Symbol"/>
          <w:i/>
          <w:szCs w:val="24"/>
        </w:rPr>
        <w:t>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северный полюс подвижной эклиптики 6; 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eastAsia="Symbol" w:cs="Symbol" w:ascii="Symbol" w:hAnsi="Symbol"/>
          <w:i/>
          <w:szCs w:val="24"/>
          <w:vertAlign w:val="subscript"/>
        </w:rPr>
        <w:t>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точка весеннего равноденствия в эпоху </w:t>
      </w:r>
      <w:r>
        <w:rPr>
          <w:rFonts w:cs="Times New Roman" w:ascii="Times New Roman" w:hAnsi="Times New Roman"/>
          <w:i/>
          <w:iCs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cs="Times New Roman" w:ascii="Times New Roman" w:hAnsi="Times New Roman"/>
          <w:i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точка на линии пересечения подвижного экватора в эпоху </w:t>
      </w:r>
      <w:r>
        <w:rPr>
          <w:rFonts w:cs="Times New Roman" w:ascii="Times New Roman" w:hAnsi="Times New Roman"/>
          <w:i/>
          <w:iCs/>
          <w:szCs w:val="24"/>
        </w:rPr>
        <w:t>Т</w:t>
      </w:r>
      <w:r>
        <w:rPr>
          <w:rFonts w:cs="Times New Roman" w:ascii="Times New Roman" w:hAnsi="Times New Roman"/>
          <w:szCs w:val="24"/>
        </w:rPr>
        <w:t xml:space="preserve"> с подвижной эклиптикой (точка весеннего равноденствия в эпоху </w:t>
      </w:r>
      <w:r>
        <w:rPr>
          <w:rFonts w:cs="Times New Roman" w:ascii="Times New Roman" w:hAnsi="Times New Roman"/>
          <w:i/>
          <w:szCs w:val="24"/>
        </w:rPr>
        <w:t>Т)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eastAsia="Symbol" w:cs="Symbol" w:ascii="Symbol" w:hAnsi="Symbol"/>
          <w:i/>
          <w:szCs w:val="24"/>
          <w:vertAlign w:val="subscript"/>
        </w:rPr>
        <w:t></w:t>
      </w:r>
      <w:r>
        <w:rPr>
          <w:rFonts w:cs="Times New Roman" w:ascii="Times New Roman" w:hAnsi="Times New Roman"/>
          <w:i/>
          <w:szCs w:val="24"/>
          <w:lang w:val="en-US"/>
        </w:rPr>
        <w:t>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дуга большого круга, перпендикулярного плоскости орбиты планеты; </w:t>
      </w:r>
      <w:r>
        <w:rPr>
          <w:rFonts w:cs="Times New Roman" w:ascii="Times New Roman" w:hAnsi="Times New Roman"/>
          <w:i/>
          <w:szCs w:val="24"/>
        </w:rPr>
        <w:t>B –</w:t>
      </w:r>
      <w:r>
        <w:rPr>
          <w:rFonts w:cs="Times New Roman" w:ascii="Times New Roman" w:hAnsi="Times New Roman"/>
          <w:szCs w:val="24"/>
        </w:rPr>
        <w:t xml:space="preserve"> гелиоцентрическая проекция перигелия планеты на небесной сфере; </w:t>
      </w:r>
      <w:r>
        <w:rPr>
          <w:rFonts w:cs="Times New Roman" w:ascii="Times New Roman" w:hAnsi="Times New Roman"/>
          <w:i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восходящий узел орбиты планеты на подвижной эклиптике; 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–</w:t>
      </w:r>
      <w:r>
        <w:rPr>
          <w:rFonts w:cs="Times New Roman" w:ascii="Times New Roman" w:hAnsi="Times New Roman"/>
          <w:szCs w:val="24"/>
        </w:rPr>
        <w:t xml:space="preserve"> восходящий узел орбиты планеты на неподвижном экваторе; параметры орбиты планеты в гелиоцентрической экваториальной неподвижной системе: </w:t>
      </w:r>
      <w:r>
        <w:rPr>
          <w:rFonts w:eastAsia="Symbol" w:cs="Symbol" w:ascii="Symbol" w:hAnsi="Symbol"/>
          <w:i/>
          <w:szCs w:val="24"/>
        </w:rPr>
        <w:t></w:t>
      </w:r>
      <w:r>
        <w:rPr>
          <w:rFonts w:eastAsia="Symbol" w:cs="Symbol" w:ascii="Symbol" w:hAnsi="Symbol"/>
          <w:i/>
          <w:szCs w:val="24"/>
          <w:vertAlign w:val="subscript"/>
        </w:rPr>
        <w:t>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cs="Times New Roman" w:ascii="Times New Roman" w:hAnsi="Times New Roman"/>
          <w:i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eastAsia="Symbol" w:cs="Symbol" w:ascii="Symbol" w:hAnsi="Symbol"/>
          <w:i/>
          <w:szCs w:val="24"/>
        </w:rPr>
        <w:t></w:t>
      </w:r>
      <w:r>
        <w:rPr>
          <w:rFonts w:cs="Times New Roman" w:ascii="Times New Roman" w:hAnsi="Times New Roman"/>
          <w:i/>
          <w:szCs w:val="24"/>
          <w:vertAlign w:val="subscript"/>
        </w:rPr>
        <w:t>р</w:t>
      </w:r>
      <w:r>
        <w:rPr>
          <w:rFonts w:cs="Times New Roman" w:ascii="Times New Roman" w:hAnsi="Times New Roman"/>
          <w:szCs w:val="24"/>
        </w:rPr>
        <w:t>.=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DB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eastAsia="Symbol" w:cs="Symbol" w:ascii="Symbol" w:hAnsi="Symbol"/>
          <w:szCs w:val="24"/>
        </w:rPr>
        <w:t>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cs="Times New Roman" w:ascii="Times New Roman" w:hAnsi="Times New Roman"/>
          <w:i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Cs w:val="24"/>
          <w:lang w:val="en-US"/>
        </w:rPr>
        <w:t>DG</w:t>
      </w:r>
      <w:r>
        <w:rPr>
          <w:rFonts w:cs="Times New Roman" w:ascii="Times New Roman" w:hAnsi="Times New Roman"/>
          <w:iCs/>
          <w:szCs w:val="24"/>
        </w:rPr>
        <w:t xml:space="preserve">; и в подвижной эклиптической системе: </w:t>
      </w:r>
      <w:r>
        <w:rPr>
          <w:rFonts w:cs="Times New Roman" w:ascii="Times New Roman" w:hAnsi="Times New Roman"/>
          <w:i/>
          <w:color w:val="000000"/>
          <w:szCs w:val="24"/>
        </w:rPr>
        <w:t>Ω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cs="Times New Roman" w:ascii="Times New Roman" w:hAnsi="Times New Roman"/>
          <w:i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i/>
          <w:szCs w:val="24"/>
        </w:rPr>
        <w:t>ω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AB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Cs w:val="24"/>
        </w:rPr>
        <w:t>π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 = 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cs="Times New Roman" w:ascii="Times New Roman" w:hAnsi="Times New Roman"/>
          <w:i/>
          <w:szCs w:val="24"/>
          <w:lang w:val="en-US"/>
        </w:rPr>
        <w:t>A</w:t>
      </w:r>
      <w:r>
        <w:rPr>
          <w:rFonts w:cs="Times New Roman" w:ascii="Times New Roman" w:hAnsi="Times New Roman"/>
          <w:i/>
          <w:szCs w:val="24"/>
        </w:rPr>
        <w:t xml:space="preserve"> + </w:t>
      </w:r>
      <w:r>
        <w:rPr>
          <w:rFonts w:cs="Times New Roman" w:ascii="Times New Roman" w:hAnsi="Times New Roman"/>
          <w:i/>
          <w:szCs w:val="24"/>
          <w:lang w:val="en-US"/>
        </w:rPr>
        <w:t>AB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Cs w:val="24"/>
        </w:rPr>
        <w:t>Ω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i/>
          <w:szCs w:val="24"/>
        </w:rPr>
        <w:t>ω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Cs w:val="24"/>
          <w:vertAlign w:val="subscript"/>
        </w:rPr>
        <w:t>е</w:t>
      </w:r>
      <w:r>
        <w:rPr>
          <w:rFonts w:cs="Times New Roman" w:ascii="Times New Roman" w:hAnsi="Times New Roman"/>
          <w:szCs w:val="24"/>
        </w:rPr>
        <w:t xml:space="preserve"> = </w:t>
      </w:r>
      <w:r>
        <w:rPr>
          <w:rFonts w:eastAsia="Symbol" w:cs="Symbol" w:ascii="Symbol" w:hAnsi="Symbol"/>
          <w:szCs w:val="24"/>
        </w:rPr>
        <w:t></w:t>
      </w:r>
      <w:r>
        <w:rPr>
          <w:rFonts w:eastAsia="Symbol" w:cs="Symbol" w:ascii="Symbol" w:hAnsi="Symbol"/>
          <w:i/>
          <w:szCs w:val="24"/>
        </w:rPr>
        <w:t></w:t>
      </w:r>
      <w:r>
        <w:rPr>
          <w:rFonts w:cs="Times New Roman" w:ascii="Times New Roman" w:hAnsi="Times New Roman"/>
          <w:i/>
          <w:szCs w:val="24"/>
          <w:lang w:val="en-US"/>
        </w:rPr>
        <w:t>AG</w:t>
      </w:r>
      <w:r>
        <w:rPr>
          <w:rFonts w:cs="Times New Roman" w:ascii="Times New Roman" w:hAnsi="Times New Roman"/>
          <w:iCs/>
          <w:szCs w:val="24"/>
        </w:rPr>
        <w:t xml:space="preserve">. Эпоха системы координат </w:t>
      </w:r>
      <w:r>
        <w:rPr>
          <w:rFonts w:cs="Times New Roman" w:ascii="Times New Roman" w:hAnsi="Times New Roman"/>
          <w:i/>
          <w:iCs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Cs/>
          <w:szCs w:val="24"/>
        </w:rPr>
        <w:t xml:space="preserve"> определяется номером юлианского дня, </w:t>
      </w:r>
      <w:r>
        <w:rPr>
          <w:rFonts w:cs="Times New Roman" w:ascii="Times New Roman" w:hAnsi="Times New Roman"/>
        </w:rPr>
        <w:t xml:space="preserve">например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433282.4234 (1950.0 г.)</w:t>
      </w:r>
      <w:r>
        <w:rPr>
          <w:rFonts w:cs="Times New Roman" w:ascii="Times New Roman" w:hAnsi="Times New Roman"/>
          <w:iCs/>
          <w:szCs w:val="24"/>
        </w:rPr>
        <w:t xml:space="preserve">; эпоха </w:t>
      </w:r>
      <w:r>
        <w:rPr>
          <w:rFonts w:cs="Times New Roman" w:ascii="Times New Roman" w:hAnsi="Times New Roman"/>
          <w:i/>
          <w:iCs/>
          <w:szCs w:val="24"/>
        </w:rPr>
        <w:t>Т</w:t>
      </w:r>
      <w:r>
        <w:rPr>
          <w:rFonts w:cs="Times New Roman" w:ascii="Times New Roman" w:hAnsi="Times New Roman"/>
          <w:iCs/>
          <w:szCs w:val="24"/>
        </w:rPr>
        <w:t xml:space="preserve"> определяется в сидерических столетиях от начала эпохи отсчета времени </w:t>
      </w:r>
      <w:r>
        <w:rPr>
          <w:rFonts w:cs="Times New Roman" w:ascii="Times New Roman" w:hAnsi="Times New Roman"/>
          <w:i/>
          <w:iCs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 xml:space="preserve">, например, </w:t>
      </w:r>
      <w:r>
        <w:rPr>
          <w:rFonts w:cs="Times New Roman" w:ascii="Times New Roman" w:hAnsi="Times New Roman"/>
          <w:i/>
          <w:iCs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 2433280.5 (30.12.1949г.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(3) представляет систему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линейных дифференциальных уравнений второго порядка, 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</w:rPr>
        <w:t>= 11 (девять планет, Солнце и Луна). Для ее решения мы задаем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й координат и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й компонент скорости на определенную дату, которую в дальнейшем будем называть начальной эпохой 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0,</w:t>
      </w:r>
      <w:r>
        <w:rPr>
          <w:rFonts w:cs="Times New Roman" w:ascii="Times New Roman" w:hAnsi="Times New Roman"/>
          <w:sz w:val="24"/>
          <w:szCs w:val="24"/>
        </w:rPr>
        <w:t xml:space="preserve"> например, на эпоху 30.12.1949 г. с номером юлианского дн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433280.5. Задача решается в неподвижной барицентрической экваториальной системе координат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y,z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рис 1), </w:t>
      </w:r>
      <w:r>
        <w:rPr>
          <w:rFonts w:cs="Times New Roman" w:ascii="Times New Roman" w:hAnsi="Times New Roman"/>
          <w:sz w:val="24"/>
          <w:szCs w:val="24"/>
        </w:rPr>
        <w:t xml:space="preserve">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оторой направлена на точку весеннего равноденствия </w:t>
      </w:r>
      <w:r>
        <w:rPr>
          <w:rFonts w:eastAsia="Symbol" w:cs="Symbol" w:ascii="Symbol" w:hAnsi="Symbol"/>
          <w:i/>
          <w:sz w:val="24"/>
          <w:szCs w:val="24"/>
        </w:rPr>
        <w:t>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эпохи неподвижной системы координат, например, на эпоху 1950.0 г. с номером юлианского дн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433282.4234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ое уравнение (3) представлено в неускоренной (инерциальной) системе координат. Однако все тела движутся с ускорением, и в системе взаимодействующих тел неподвижной является только их центр масс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при условии, что пренебрег</w:t>
      </w:r>
      <w:r>
        <w:rPr>
          <w:rFonts w:cs="Times New Roman" w:ascii="Times New Roman" w:hAnsi="Times New Roman"/>
          <w:color w:val="000000"/>
          <w:sz w:val="24"/>
          <w:szCs w:val="24"/>
        </w:rPr>
        <w:t>ается воздействие других тел на рассматриваемую систему тел</w:t>
      </w:r>
      <w:r>
        <w:rPr>
          <w:rFonts w:cs="Times New Roman" w:ascii="Times New Roman" w:hAnsi="Times New Roman"/>
          <w:sz w:val="24"/>
          <w:szCs w:val="24"/>
        </w:rPr>
        <w:t xml:space="preserve">). Как правило, из наблюдений получают в начальный момент координа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yS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zSi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Солнц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С их помощью определяют координаты и скорости центра масс Солнечной системы, которые в проекции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меют вид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/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;         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/ 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(4)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тел Солнечной системы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-масса Солнечной системы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ы и скорости тел относительно центра масс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проекции на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будут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;              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c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=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s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- 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c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е (3) интегрируется в безразмерном виде, который для прое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ыглядит так [1]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координат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ого тела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характерная длина Солнечной системы, близкая к половине ее диаметра. В нашем случае величин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м так, чтобы безразмерное врем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о в сидерических столетиях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масс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i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ое расстояние межд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ым 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тым телом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xc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ая скоро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того тел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скорости в сек/м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езразмерное время в сидерических столетиях по 36525.636042 дней в столетии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времени в сид. ст./сек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расчетах врем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тсчитывалось от эпохи 30.0 дек.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1949 г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2433280.5, гравитационная постоянна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6.67259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·кг). В первом варианте начальных условий, файл sn49f.dat, величины имели следующие знач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= 1.99178735028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г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= 1.0979607703095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м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.874251102012487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/м</w:t>
      </w:r>
      <w:r>
        <w:rPr>
          <w:rFonts w:cs="Times New Roman" w:ascii="Times New Roman" w:hAnsi="Times New Roman"/>
          <w:sz w:val="24"/>
          <w:szCs w:val="24"/>
        </w:rPr>
        <w:t xml:space="preserve"> и применялась экваториальная система координат на эпоху 1950.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433282.4234. Во втором варианте начальных условий, файл sn49jplc.dat, величины имели следующие значе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 = 1.991588300600763E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г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= 1.09792419411216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м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.874346854684925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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к/м</w:t>
      </w:r>
      <w:r>
        <w:rPr>
          <w:rFonts w:cs="Times New Roman" w:ascii="Times New Roman" w:hAnsi="Times New Roman"/>
          <w:sz w:val="24"/>
          <w:szCs w:val="24"/>
        </w:rPr>
        <w:t xml:space="preserve"> и применялась экваториальная система координат на эпоху 2000.0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451545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Файлы начальных условий и результатов интегрирован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 файлы: 1, 2, 3 и т.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исании файлов будем использовать два вида обозначения данных. Первый вид применяется в программах, а второй вид – в печатных материалах. Файл начальных услови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US"/>
        </w:rPr>
        <w:t>jpl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а также файл результатов с именами 1, 2, 3 и т.д. включает 24 числа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, Px, Py, Pz, 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, которые являются общими для всех взаимодействующих тел. Затем следуют пятнадцать чисел 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ого тела: </w:t>
      </w: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,3), 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.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– индекс перечисления переменных по трем координата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араметры представляют собой следующе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0 – время в сидерических столетиях по 36525.636042 дней в столет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масса, отнесенная к массе всех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скорост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 – шаг по времени в сидерических столетиях на предыдущем шаге сче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z</w:t>
      </w:r>
      <w:r>
        <w:rPr>
          <w:rFonts w:cs="Times New Roman" w:ascii="Times New Roman" w:hAnsi="Times New Roman"/>
          <w:sz w:val="24"/>
          <w:szCs w:val="24"/>
        </w:rPr>
        <w:t xml:space="preserve"> – составляющие количества движения всей системы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 – составляющие моменты количества движения всей системы те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 – составляющие суммы моментов количеств движений от собственного вращения тел вокруг своих осей (проекции спинов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– суммарная кинетическая энергия всех тел в данный момент Т0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кинетическая энергия всех тел от начала интегрир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 xml:space="preserve"> –кинетическая энергия всех тел, которую они приобрели при слиянии в результате столкнов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sz w:val="24"/>
          <w:szCs w:val="24"/>
        </w:rPr>
        <w:t xml:space="preserve"> – текущий шаг по времени в сидерических столетия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а делений массива с веществом по ося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размеры этого массива по ося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</w:t>
      </w:r>
      <w:r>
        <w:rPr>
          <w:rFonts w:cs="Times New Roman" w:ascii="Times New Roman" w:hAnsi="Times New Roman"/>
          <w:sz w:val="24"/>
          <w:szCs w:val="24"/>
        </w:rPr>
        <w:t xml:space="preserve"> – число промежутков массива по ос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семь параметров используются при задании взаимодействующих тел в виде массива распределенного в пространстве ве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ля каждого тела представляют собой следующи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ма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барицентрические экваториальные координат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x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y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i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безразмерные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-того 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U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производные пятого поряд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того</w:t>
      </w:r>
      <w:r>
        <w:rPr>
          <w:rFonts w:cs="Times New Roman" w:ascii="Times New Roman" w:hAnsi="Times New Roman"/>
          <w:sz w:val="24"/>
          <w:szCs w:val="24"/>
        </w:rPr>
        <w:t xml:space="preserve"> тела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=1,3) </w:t>
      </w:r>
      <w:r>
        <w:rPr>
          <w:rFonts w:eastAsia="Symbol" w:cs="Symbol" w:ascii="Symbol" w:hAnsi="Symbol"/>
          <w:sz w:val="24"/>
          <w:szCs w:val="24"/>
          <w:lang w:val="en-US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е моменты количества движения (спины) от собственного вращ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тела, которые появились у тела, если оно образовалось слиянием других тел в результате их взаимодействия. Изначально вращение тел не учитывается, а их спи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x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y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pzi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безразмерный эквивалентный радиус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го</w:t>
      </w:r>
      <w:r>
        <w:rPr>
          <w:rFonts w:cs="Times New Roman" w:ascii="Times New Roman" w:hAnsi="Times New Roman"/>
          <w:sz w:val="24"/>
          <w:szCs w:val="24"/>
        </w:rPr>
        <w:t xml:space="preserve"> тел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тепловая энерг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ого тела, которая возникла при слиянии нескольких тел в одн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начально тепловая энергия тел не учитывается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</w:rPr>
        <w:t xml:space="preserve">. При слиянии тел с массам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тепловая энергия слившегося тепла определяется по формуле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i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ki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ая радиальная скорость тела с масс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 тела с масс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ует отметить, что после слияния масс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того тела увеличивается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i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o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того тела приравнивается нул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3. Файлы параметров орби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, O-50ml1d.prn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и файлы содержат, в основном, 12 параметров, хотя в некоторых папках имеются отличия. Все эти файлы имеют расширение 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 окончательный их вид подготовлен в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>. Они состоят из следующих величи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2, fi01, dl1, fip, fia, Rp, Ra, Tp, Ta, Year, AMSA, zo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представляют следующе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2 = 0.5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 – время в сидерических столетиях, соответствующее средней точке орбит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время первой и последней точек, соответственно, исследуемой орбит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01 =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</w:t>
      </w:r>
      <w:r>
        <w:rPr>
          <w:rFonts w:cs="Times New Roman" w:ascii="Times New Roman" w:hAnsi="Times New Roman"/>
          <w:sz w:val="24"/>
          <w:szCs w:val="24"/>
        </w:rPr>
        <w:t xml:space="preserve"> - положение восходящего узла орбиты (см. рис. 1), которое отсчитывается по кругу неподвижного экватора от точки весеннего равноденствия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угол наклона плоскости орбиты к плоскости неподвижного экват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 xml:space="preserve"> – угол положения по орбите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его расстояния между планетой и Солнце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гол положения наибольшего расстояния между планетой и Солнц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о углы наименьшего и наибольшего расстояний в обозна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ой определения параметров траектор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f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рассчитываются в рамках цикла о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Углы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после пере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 в непрерывный ря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й радиус перигел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– безразмерный радиус афел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достижения перигел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я достижения афел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иод обращения планеты в сидерических годах относительно неподвижной системы координат. Он рассчитывается по следующей формуле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время нахождения планеты в первой точке орбиты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омент нахождения планеты в одной из последних точке орбиты, когда полярный угол </w:t>
      </w:r>
      <w:r>
        <w:rPr>
          <w:rFonts w:eastAsia="Symbol" w:cs="Symbol" w:ascii="Symbol" w:hAnsi="Symbol"/>
          <w:i/>
          <w:iCs/>
          <w:sz w:val="24"/>
          <w:szCs w:val="24"/>
        </w:rPr>
        <w:t>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 превосходит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eastAsia="Symbol" w:cs="Symbol" w:ascii="Symbol" w:hAnsi="Symbol"/>
          <w:i/>
          <w:iCs/>
          <w:sz w:val="24"/>
          <w:szCs w:val="24"/>
        </w:rPr>
        <w:t>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олярный угол в </w:t>
      </w:r>
      <w:r>
        <w:rPr>
          <w:rFonts w:cs="Times New Roman" w:ascii="Times New Roman" w:hAnsi="Times New Roman"/>
          <w:sz w:val="24"/>
          <w:szCs w:val="24"/>
        </w:rPr>
        <w:t>средн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оскости орбиты, отсчитываемый от первой ее точки. При этом количество точек на исследуемой орбите задается так, чтобы они представляли полный оборот с некоторым запасом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улой (8) выражена интерполяция между токами орбиты при переходе угла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Cs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Times New Roman" w:ascii="Times New Roman" w:hAnsi="Times New Roman"/>
          <w:iCs/>
          <w:sz w:val="24"/>
          <w:szCs w:val="24"/>
        </w:rPr>
        <w:t>. Аналогичная интерполяция используется при определении других параметров. Как правило, исследуются орбиты, представленные нескольки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ысячами точе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SA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редний за период обращения безразмерный момент количества движения планеты, 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p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p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го проекции на оси координа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o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относительная толщина, в которой расположены точки орбиты. Величи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следующим образом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9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большее отклонение точек орбиты от ее средней плоскости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меньшее отклонение точек орбиты от ее средней плоскости, при э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24"/>
          <w:szCs w:val="24"/>
          <w:lang w:val="en-US"/>
        </w:rPr>
        <w:t>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ставленным выше параметрам определяется средний угол перигелия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i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i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,                                                             (10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ксцентриситет орбиты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(11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е 12 параметров имеются в файл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p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папки </w:t>
      </w:r>
      <w:r>
        <w:rPr>
          <w:rFonts w:cs="Times New Roman" w:ascii="Times New Roman" w:hAnsi="Times New Roman"/>
          <w:sz w:val="24"/>
          <w:szCs w:val="24"/>
        </w:rPr>
        <w:t xml:space="preserve">ExPr36-34c. В файлах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 др. папки ExPr20-20c отсутствует параметр </w:t>
      </w:r>
      <w:r>
        <w:rPr>
          <w:rFonts w:cs="Times New Roman" w:ascii="Times New Roman" w:hAnsi="Times New Roman"/>
          <w:sz w:val="24"/>
          <w:szCs w:val="24"/>
          <w:lang w:val="en-US"/>
        </w:rPr>
        <w:t>zo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папках расчетов на 50 млн. лет и 100 млн. лет: DbPr00-50M и DP-50-100M файлы параметров орбит O-50ml1d.prn и др.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1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rn</w:t>
      </w:r>
      <w:r>
        <w:rPr>
          <w:rFonts w:cs="Times New Roman" w:ascii="Times New Roman" w:hAnsi="Times New Roman"/>
          <w:sz w:val="24"/>
          <w:szCs w:val="24"/>
        </w:rPr>
        <w:t xml:space="preserve"> и др., соответственно, содержат 14 параметров. Дополнительные два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sz w:val="24"/>
          <w:szCs w:val="24"/>
        </w:rPr>
        <w:t>0 являются неприведенными углами перигелия и афелия, соответственно. Вследствие возвратных движений перигелия и цикл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sz w:val="24"/>
          <w:szCs w:val="24"/>
        </w:rPr>
        <w:t xml:space="preserve">0, алгоритм их приведения в непрерывные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sz w:val="24"/>
          <w:szCs w:val="24"/>
        </w:rPr>
        <w:t xml:space="preserve"> очень сложный и возможны сбои, которые трудно проконтролировать на интервалах времени счета в 50 млн. лет и более. Поэтому в указанных выше файлах дополнительно приведены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fip</w:t>
      </w:r>
      <w:r>
        <w:rPr>
          <w:rFonts w:cs="Times New Roman" w:ascii="Times New Roman" w:hAnsi="Times New Roman"/>
          <w:sz w:val="24"/>
          <w:szCs w:val="24"/>
        </w:rPr>
        <w:t xml:space="preserve">0 и </w:t>
      </w:r>
      <w:r>
        <w:rPr>
          <w:rFonts w:cs="Times New Roman" w:ascii="Times New Roman" w:hAnsi="Times New Roman"/>
          <w:sz w:val="24"/>
          <w:szCs w:val="24"/>
          <w:lang w:val="en-US"/>
        </w:rPr>
        <w:t>fia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 Файлы контрольных результатов: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20-2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36-3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аботанной нами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 сближении тел на расстояние, равное сумме их радиусов, они объединяются в одно тело, которое приобретает суммарную тепловую энергию и собственный момент количества движения. В программе контролируются интегральные величины (см. рис. 2): наибольшая масса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>, количество дви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момент количества движ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умма собственных моментов количества движен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инетическа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ловая энерг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й совокупности тел и относительное изменение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роекции момен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внешних воздействий момент количества движения системы, например в проекции на о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19"/>
        <w:ind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  <w:szCs w:val="24"/>
        </w:rPr>
        <w:t>,                                           (12)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лжен изменяться. Поэтому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е изменение момента</w:t>
      </w:r>
    </w:p>
    <w:p>
      <w:pPr>
        <w:pStyle w:val="Style19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=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                                                          (13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личина момента количества движения в начальный момент времени, должно быть равно нулю. Если его значение не равно нулю, то это свидетельствует о погрешностях при численном интегрировании задачи. Остальные интегральные параметры характеризуют развитие систе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050" cy="254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</w:rPr>
        <w:t>Рис. 2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Представление на экране дисплея (вид с южного полюса) результатов численного интегрирования системы уравнений (3). Курсивом даны пояснения и расшифровка числовых параметр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ри решении задачи на персональном компьютере, через определенное число шагов интегрирования уравнений, на экран дисплея выдается численная информация о процессе интегрирования и картина положения планет с векторами скорости (см. рис. 2). Эти данные позволяют наблюдать процесс решения и качественно определять его достоверность. При решении на суперкомпьютере в выходной файл выдается только численная информация. При этом первые 16 параметров повторяют значения общих параметров:</w:t>
      </w:r>
    </w:p>
    <w:p>
      <w:pPr>
        <w:pStyle w:val="TextBodyIndent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О, </w:t>
      </w:r>
      <w:r>
        <w:rPr>
          <w:rFonts w:cs="Times New Roman" w:ascii="Times New Roman" w:hAnsi="Times New Roman"/>
          <w:sz w:val="24"/>
          <w:szCs w:val="24"/>
          <w:lang w:val="en-US"/>
        </w:rPr>
        <w:t>om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Tp</w:t>
      </w:r>
      <w:r>
        <w:rPr>
          <w:rFonts w:cs="Times New Roman" w:ascii="Times New Roman" w:hAnsi="Times New Roman"/>
          <w:sz w:val="24"/>
          <w:szCs w:val="24"/>
        </w:rPr>
        <w:t xml:space="preserve">, Px, Py, Pz, AMx, </w:t>
      </w:r>
      <w:r>
        <w:rPr>
          <w:rFonts w:cs="Times New Roman" w:ascii="Times New Roman" w:hAnsi="Times New Roman"/>
          <w:sz w:val="24"/>
          <w:szCs w:val="24"/>
          <w:lang w:val="en-US"/>
        </w:rPr>
        <w:t>A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M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ps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ов начальных условий и результатов интегрирования в п. 2.2. Оставшиеся три параметр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ставляют номер шага интегрир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его величи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измен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омента количества движения в проекции на ос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с</w:t>
      </w:r>
      <w:r>
        <w:rPr>
          <w:rFonts w:cs="Times New Roman" w:ascii="Times New Roman" w:hAnsi="Times New Roman"/>
          <w:sz w:val="24"/>
          <w:szCs w:val="24"/>
        </w:rPr>
        <w:t xml:space="preserve">ледует отметить, что полный номер шага интегрирования состоит из произвед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i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ти величины, собранные в одном фай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ных результат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позволяют легко анализировать эволюцию системы и процесс интегрирования уравнений (3). В файлах с расширенной длиной числа: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20-2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sz w:val="24"/>
          <w:szCs w:val="24"/>
        </w:rPr>
        <w:t>36-3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иведены значения за весь промежуток времени решения задач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файлах с двойной длиной числа даны значения за первый и последний отрезки времени:</w:t>
      </w:r>
      <w:r>
        <w:rPr>
          <w:rFonts w:cs="Times New Roman" w:ascii="Times New Roman" w:hAnsi="Times New Roman"/>
          <w:sz w:val="24"/>
          <w:szCs w:val="24"/>
        </w:rPr>
        <w:t xml:space="preserve">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за первые 1.17 млн. лет, а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за последние 1.5 млн. лет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firstLine="720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мульский И.И. Теория взаимодействия. - Новосибирск: Из-во Новосиб. ун-та, НИЦ ОИГГМ СО РАН, 1999 г. - 294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TVfulA5_2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"/>
        <w:spacing w:lineRule="auto" w:line="240"/>
        <w:jc w:val="both"/>
        <w:rPr/>
      </w:pPr>
      <w:r>
        <w:rPr>
          <w:szCs w:val="24"/>
        </w:rPr>
        <w:t xml:space="preserve">2. Мельников В.П., Смульский И.И., Кротов О.И., Смульский Л.И. Орбиты Земли и Солнца и возможные воздействия на криосферу Земли (постановка проблемы и первые результаты)// Криосфера Земли. - 2000, т. </w:t>
      </w:r>
      <w:r>
        <w:rPr>
          <w:szCs w:val="24"/>
          <w:lang w:val="en-US"/>
        </w:rPr>
        <w:t>IV</w:t>
      </w:r>
      <w:r>
        <w:rPr>
          <w:szCs w:val="24"/>
        </w:rPr>
        <w:t xml:space="preserve">, №3, с. 3-13. </w:t>
      </w:r>
      <w:hyperlink r:id="rId5">
        <w:r>
          <w:rPr>
            <w:rStyle w:val="InternetLink"/>
            <w:rFonts w:cs="Times New Roman"/>
            <w:szCs w:val="24"/>
          </w:rPr>
          <w:t>http://www.ikz.ru/~smulski/smul1/Russian1/IntSunSyst/OrZS.pdf</w:t>
        </w:r>
      </w:hyperlink>
      <w:r>
        <w:rPr>
          <w:szCs w:val="24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льников В. П., Смульский И.И. Астрономические факторы воздействия на криосферу Земли и проблемы их исследования// Криосфера Земли. – 2004. – Т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, № 1, с. 3–1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smul1/Russian1/IntSunSyst/Astrfak7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Гребеников Е.А., Смульский И.И. Эволюция орбиты Марса на интервале времени в сто миллионов лет / Сообщения по прикладной математике. Российская Академия Наук: ВЦ им. А.А. Дородницына. М.: ВЦ РАН А.А. Дородницына. – 200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EvMa100m4t2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муль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б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Proceeding of Joint International Scientific Conference “New Geometry of Nature, August 25 – September 5, 2003. Vol. III. Astronomy. Education. Philosophy. Kazan State University, 2003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2-195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smul1/Russian1/IntSunSyst/NeGeEv2.do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мульский И.И. Расчет взаимодействий в Солнечной системе за 50 млн. лет для изучения эволюции климата//«Большая Медведица». Журнал проблем защиты Земли. – Межрегиональный общественный фонд им. Ломоносова. Новосибирск, Россия.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o. 1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4-56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RasVSS2c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Мельников В.П., Смульский И.И.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строномическая теория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ледниковых периодов: </w:t>
      </w:r>
      <w:r>
        <w:rPr>
          <w:rFonts w:cs="Times New Roman" w:ascii="Times New Roman" w:hAnsi="Times New Roman"/>
          <w:bCs/>
          <w:iCs/>
          <w:spacing w:val="1"/>
          <w:w w:val="107"/>
          <w:sz w:val="24"/>
          <w:szCs w:val="24"/>
        </w:rPr>
        <w:t xml:space="preserve">Новые приближения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Решенные и нерешенные проблемы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Новосибирск: Академическое изд-во «Гео», 2009. – 98 с. Книга на двух языках. 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тно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lnikov V.P., Smulsky J.J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stronomical theory of ice ages: New approximations. Solutions and challenges. – Novosibirsk: Academic Publishing Ho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GEO”, 2009. – 84 p.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ikz.ru/~smulski/Papers/AsThAnR.pdf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 и пожелания направля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мульскому И.И.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JSmulsky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-page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mul1.newmail.ru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изменения 11.11.2009 г. 9:20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го времени. Московское время = тюм. вр. - 2 часа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color w:val="000000"/>
      <w:sz w:val="20"/>
      <w:lang w:val="en-US" w:eastAsia="en-US"/>
    </w:rPr>
  </w:style>
  <w:style w:type="paragraph" w:styleId="31">
    <w:name w:val="Основной текст 3"/>
    <w:basedOn w:val="Normal"/>
    <w:qFormat/>
    <w:pPr/>
    <w:rPr>
      <w:i/>
      <w:iCs/>
      <w:color w:val="000000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qFormat/>
    <w:pPr>
      <w:autoSpaceDE w:val="false"/>
      <w:ind w:hanging="0"/>
      <w:jc w:val="left"/>
    </w:pPr>
    <w:rPr>
      <w:rFonts w:ascii="MS Sans Serif;Arial" w:hAnsi="MS Sans Serif;Arial" w:eastAsia="Times New Roman" w:cs="MS Sans Serif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kz.ru/~smulski/TVfulA5_2.pdf" TargetMode="External"/><Relationship Id="rId5" Type="http://schemas.openxmlformats.org/officeDocument/2006/relationships/hyperlink" Target="http://www.ikz.ru/~smulski/smul1/Russian1/IntSunSyst/OrZS.pdf" TargetMode="External"/><Relationship Id="rId6" Type="http://schemas.openxmlformats.org/officeDocument/2006/relationships/hyperlink" Target="http://www.ikz.ru/~smulski/smul1/Russian1/IntSunSyst/Astrfak7.htm" TargetMode="External"/><Relationship Id="rId7" Type="http://schemas.openxmlformats.org/officeDocument/2006/relationships/hyperlink" Target="http://www.ikz.ru/~smulski/Papers/EvMa100m4t2.pdf" TargetMode="External"/><Relationship Id="rId8" Type="http://schemas.openxmlformats.org/officeDocument/2006/relationships/hyperlink" Target="http://www.ikz.ru/~smulski/smul1/Russian1/IntSunSyst/NeGeEv2.doc" TargetMode="External"/><Relationship Id="rId9" Type="http://schemas.openxmlformats.org/officeDocument/2006/relationships/hyperlink" Target="http://www.ikz.ru/~smulski/Papers/RasVSS2c.pdf" TargetMode="External"/><Relationship Id="rId10" Type="http://schemas.openxmlformats.org/officeDocument/2006/relationships/hyperlink" Target="http://www.ikz.ru/~smulski/Papers/AsThAnR.pdf" TargetMode="External"/><Relationship Id="rId11" Type="http://schemas.openxmlformats.org/officeDocument/2006/relationships/hyperlink" Target="http://www.smul1.newmail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6:00Z</dcterms:created>
  <dc:creator>Смульский</dc:creator>
  <dc:description/>
  <cp:keywords/>
  <dc:language>en-US</dc:language>
  <cp:lastModifiedBy>Jozeph</cp:lastModifiedBy>
  <cp:lastPrinted>2008-12-24T10:40:00Z</cp:lastPrinted>
  <dcterms:modified xsi:type="dcterms:W3CDTF">2009-11-11T12:46:00Z</dcterms:modified>
  <cp:revision>6</cp:revision>
  <dc:subject/>
  <dc:title>Начальные данные и результаты интегрирования дифференциальных уравнений движения планет Солнечной системы, Луны и Солнца при в</dc:title>
</cp:coreProperties>
</file>