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систе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alac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Смульский.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5000, Тюмень, а/я 1230, Институт криосферы Земли СО РА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jsmulsk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galactic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/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/>
        <w:t>Завершено 14.02. 2012 г.</w:t>
      </w:r>
    </w:p>
    <w:p>
      <w:pPr>
        <w:pStyle w:val="TextBody"/>
        <w:rPr/>
      </w:pPr>
      <w:r>
        <w:rPr/>
        <w:t>Скорректировано 04.01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ые сведения о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ифференциальные уравнения движения тел как материальных точек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Метод реш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писание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1. Общие свед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араметры для области взаимодейств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Общие параметры решения задач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4. Параметры для выдачи траекторий определенных те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4.5. Параметры для изображения результатов на экране диспле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йлы начальных условий и результатов интегрирован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Описание файлов траекторий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Описание файла сбли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Выдача на экран диспле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Образцы входных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Файлы начальных условий решенных задач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Файлы исполняемых програм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Создание файла начальных услови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орядок решения задач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4. Модуль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кулоновским взаимодействием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Образец программы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файла начальных условий для гравитационного взаимодейств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Моды дисплея в стандартной графике Фортра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. Образец программы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файла начальных условий для кулоновского взаимодейств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сведения о сист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lact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2012 г. была создана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для гравитационного взаимодействия тел в виде материальных точек. В дальнейшем появились идеи создания аналогичных систем для других взаимодействий. Так как их организация подобна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, то я принял решение создавать их в виде дополнительных модуле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. В описание они будут добавляться отдельными пунктами, а в файловую систему – новыми папками.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кулоновскими взаимодействиями представлена в раздел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4. Модуль систем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кулоновским взаимодействием.</w:t>
      </w:r>
      <w:r>
        <w:rPr>
          <w:rFonts w:cs="Times New Roman" w:ascii="Times New Roman" w:hAnsi="Times New Roman"/>
          <w:sz w:val="24"/>
          <w:szCs w:val="24"/>
        </w:rPr>
        <w:t xml:space="preserve"> А до раздела 14 представлено описани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гравитационным взаимодействием в виде материальных т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ешения задачи механического взаимодействия тел в виде материальных точек. Взаимодействие происходит по закону тяготения Ньютона. Файлы системы расположены в папке GalactcW. В ней имеется несколько папок: InCndFls, InpFiles и </w:t>
      </w:r>
      <w:r>
        <w:rPr>
          <w:rFonts w:cs="Times New Roman" w:ascii="Times New Roman" w:hAnsi="Times New Roman"/>
          <w:sz w:val="24"/>
          <w:szCs w:val="24"/>
          <w:lang w:val="en-US"/>
        </w:rPr>
        <w:t>RunFiles</w:t>
      </w:r>
      <w:r>
        <w:rPr>
          <w:rFonts w:cs="Times New Roman" w:ascii="Times New Roman" w:hAnsi="Times New Roman"/>
          <w:sz w:val="24"/>
          <w:szCs w:val="24"/>
        </w:rPr>
        <w:t xml:space="preserve"> и файлы GalDiscrp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GalDiscr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с описанием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на русском и английском языках, соответственно. В архивированном виде папки можно скачать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lactc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GalacFoldrs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p</w:t>
        </w:r>
      </w:hyperlink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став системы входят исполняемые программы с именем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gl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на суперкомпьютере в операцион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l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–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); входно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файл исходных данных о взаимодействующих телах и начальных условий их движения с именем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  <w:lang w:val="en-US"/>
        </w:rPr>
        <w:t>JPA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 В дальнейшем с целью сокращения будем его называть как файл начальных услов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работы исполняемой программ выдаются в виде выходных файлов. Форма выдачи определяется ключами, которые задаются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Через определенное количество шагов могут выдаваться файлы с характеристиками движения тел, которые имеют имена: 1, 2, 3…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выдается всегда по завершению. В нем содержатся характеристики тел на последнем шаге счета. Это основной вид выдачи результатов решения за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того, при задании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определенных ключей выдаются параметры траекторий тех тел, номера которых также заданы во входном файле. Имена файлов траекторий: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>. Размеры файлов определяются количеством данных, которые задаются во входном файл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задании определенных ключей выдается файл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В нем имеется время сближения, расстояние сближения и номер тела, с которым произошло сближение заданного тела. Каждая строка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за определенное количество шагов. Их число задано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пределенном ключе выдается файл в двоичном коде (или в зависимости от вида машины в неформатированном виде) с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galgon</w:t>
      </w:r>
      <w:r>
        <w:rPr>
          <w:rFonts w:cs="Times New Roman" w:ascii="Times New Roman" w:hAnsi="Times New Roman"/>
          <w:sz w:val="24"/>
          <w:szCs w:val="24"/>
        </w:rPr>
        <w:t>4. В нем сохранено все состояние задачи в двоичном виде на последнем шаге счета. При повторном запуске исполняемой программы счет продолжается с этого шага. При этом данные с входного файла и файла начальных условий не считываются. Эта процедура необходима при решении задачи с большими временами счета. Перерывы в счете задачи в этом случае не ухудшают точность ее реш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появления нештатных ситуаций создается файл ошибок </w:t>
      </w:r>
      <w:r>
        <w:rPr>
          <w:rFonts w:cs="Times New Roman" w:ascii="Times New Roman" w:hAnsi="Times New Roman"/>
          <w:sz w:val="24"/>
          <w:szCs w:val="24"/>
          <w:lang w:val="en-US"/>
        </w:rPr>
        <w:t>ErrGlctca</w:t>
      </w:r>
      <w:r>
        <w:rPr>
          <w:rFonts w:cs="Times New Roman" w:ascii="Times New Roman" w:hAnsi="Times New Roman"/>
          <w:sz w:val="24"/>
          <w:szCs w:val="24"/>
        </w:rPr>
        <w:t>, в котором приводится их описание. Эти ошибки связаны с открытием файлов, с их считыванием, недостаточной размерностью массивов и невозможностью обеспечить необходимую точность при расчете слияния тел в случае их столкнов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также имеется выдача результатов на дисплей персонального компьютера. Эти общие для всех тел параметры задачи позволяют следить за ходом ее решения и контролировать точность счета. При решении задачи на суперкомпьютере они сохраняются в файле выходного пото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вариант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графикой на экране дисплея персонального компьютера наряду с общими параметрами задачи выдаются изображения тел с их векторами скорости. Вид изображения определяется ключами и параметрами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Дифференциальные уравнения движения тел как материальных точе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й механике накопилось много наслоений, которые затрудняют понимание того, как рассчитывать взаимодействия. Все разъяснения нижеизложенного алгоритма имеются в работах [1-3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ы начальных условий и результатов интегрирования даны в относительных величинах, которые получены в результате приведения дифференциальных уравнений к безразмерному виду. Рассмотрим их более деталь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закону всемирного тяготения тело с номер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тягивает тело с номер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и это притяжение выражается силой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(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равитационная постоянна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-вектор от тела с масс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тела с масс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количество тел рав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e тело остальные будут оказывать воздействие с суммарной сил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воздействием, выраженным силой (2), в соответствии со вторым законом механ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ое тело будет двигаться относительно инерциальной (неускоренной) системы отсчета с ускор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1,2,…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(3)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диус-вектор тел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некоторого центра в инерциальной системе координат. Например, при рассмотрении взаимодействий в Солнечной систем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диус-вектор тел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центра ее мас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(3) представляет систему 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линейных дифференциальных уравнений второго порядка, г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быть любым. Количество те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ется во входном фай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color w:val="000000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роме того, массивы исполняемой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должны иметь размерность меньшу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пример,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c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ет рассчитывать взаимодействие включительно д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00 те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ое уравнение (3) представлено в неускоренной (инерциальной) системе координат. Однако все тела движутся с ускорением, и только их центр мас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системе взаимодействующих тел является неускоренным (при условии, что пренебрег</w:t>
      </w:r>
      <w:r>
        <w:rPr>
          <w:rFonts w:cs="Times New Roman" w:ascii="Times New Roman" w:hAnsi="Times New Roman"/>
          <w:color w:val="000000"/>
          <w:sz w:val="24"/>
          <w:szCs w:val="24"/>
        </w:rPr>
        <w:t>ается воздействие других тел на рассматриваемую систему тел</w:t>
      </w:r>
      <w:r>
        <w:rPr>
          <w:rFonts w:cs="Times New Roman" w:ascii="Times New Roman" w:hAnsi="Times New Roman"/>
          <w:sz w:val="24"/>
          <w:szCs w:val="24"/>
        </w:rPr>
        <w:t xml:space="preserve">). Как правило, из наблюдений получают координаты и скорости относительно какого-либо тела, с которым связана система координат. Например, в Солнечной системе для тел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ой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они могут быть относительно Солнца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: координа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скор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S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S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Si</w:t>
      </w:r>
      <w:r>
        <w:rPr>
          <w:rFonts w:cs="Times New Roman" w:ascii="Times New Roman" w:hAnsi="Times New Roman"/>
          <w:sz w:val="24"/>
          <w:szCs w:val="24"/>
        </w:rPr>
        <w:t xml:space="preserve">. С их помощью определяются координаты и скорости центра масс Солнечной системы, которые в проекции на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меют вид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/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;         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S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/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(4)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тел Солнечной системы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– масса Солнечной системы, а в общем случа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асса всех взаимодействующих 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движение выбранного тела, в данном случае Солнца, со временем изменяется, а система отсчета продолжает движение без ускорения. Поэтому систему отсчета связывают с определенным моментом времени в движении избранного тела. Например, систему отсчета, связанную с плоскостью экватора Земли, относят к началу 50-летнего периода: система 1900.0 г., 1950.0 г. или 2000.0 год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ы и скорости тел относительно центра мас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проекции на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будут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= 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- 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;               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C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= 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S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- 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(5)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оординаты выражены в метрах, время в – секундах, а массы – в килограммах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(3) при отнесении переменных к характерному размеру системы взаимодействующих те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 их масс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приводятся к безразмерному виду [1-2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лнечной системы величин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определяем так, чтобы безразмерное врем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в сидерических столетиях. При этом велич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лась близкой к полуоси орбиты Плутона. Уравнения в безразмерном виде</w:t>
      </w:r>
      <w:r>
        <w:rPr>
          <w:rFonts w:cs="Times New Roman" w:ascii="Times New Roman" w:hAnsi="Times New Roman"/>
          <w:sz w:val="24"/>
          <w:szCs w:val="24"/>
        </w:rPr>
        <w:t xml:space="preserve"> для прое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ыглядит так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ая координат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того тела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ая масс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того тела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ое расстояние межд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ым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тым телом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ая скорос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того тела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den>
            </m:f>
          </m:e>
        </m:rad>
      </m:oMath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скорости в сек/м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ое время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времени в сид. ст./сек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файлах начальных условий в задачах для Солнечной системы безразмерное врем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ыражено в сидерических столетиях п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sd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=36525.636042 дней в столет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безразмерных единицах используются все величины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>, в том числе радиусы те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, их количества дви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>), моменты количества дви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>), кинетическ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и теплов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) энергии. При задании двух масштабных величин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могут быть найдены коэффициен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ле этого результаты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 пересчитаны к размерным величинам по следующим формула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 xml:space="preserve">oi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x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x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7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, если исходной масштабной величиной было врем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например в сидерических столетия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sdc</w:t>
      </w:r>
      <w:r>
        <w:rPr>
          <w:rFonts w:cs="Times New Roman" w:ascii="Times New Roman" w:hAnsi="Times New Roman"/>
          <w:sz w:val="24"/>
          <w:szCs w:val="24"/>
        </w:rPr>
        <w:t xml:space="preserve">, то масштабная дл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з выражения 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/3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(8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sdc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3600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= 0, т.е. при работ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заданием исходных и начальных условий на основании равномерно распределенной области вещества используется плотность тел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о безразмерным радиус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 xml:space="preserve"> и масс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 xml:space="preserve"> тел при заданной масштабной величин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рассчитываются их размерные величи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 xml:space="preserve">o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oi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рассчитывается вся масса те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и коэффициен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Дальнейший расчет выполняется по формулам (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ак, полученное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и выбором масштабных фактор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ересчитано к разнообразным ситуациям. Например, задача об эволюции вещества с образованием звезды и планет может быть использована для звезд, характеризующихся распределением вещества в широких пределах. Результаты  этой задачи могут быть также пересчитаны к таким масштабам, при которых образуются галактики. Или, наоборот, при уменьшении величин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результаты для изучения взаимодействия тел на микроуров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 Метод реше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ифференциальные уравнения движения т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6) в </w:t>
      </w:r>
      <w:r>
        <w:rPr>
          <w:rFonts w:cs="Times New Roman" w:ascii="Times New Roman" w:hAnsi="Times New Roman"/>
          <w:sz w:val="24"/>
          <w:szCs w:val="24"/>
        </w:rPr>
        <w:t xml:space="preserve">программе Galactica интегрируются следующим методом. Значение функции в следующий момент времени </w:t>
      </w:r>
      <w:r>
        <w:rPr>
          <w:rFonts w:cs="Times New Roman" w:ascii="Times New Roman" w:hAnsi="Times New Roman"/>
          <w:i/>
          <w:sz w:val="24"/>
          <w:szCs w:val="24"/>
        </w:rPr>
        <w:t>T=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помощью ряда Тейлора, который, например, для координа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меет вид: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(10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производная поряд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момент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кор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аналогичной формуле, а ускор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’’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по формуле (6). Более высокие производн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аналитическим выражениям, которые мы вывели в результате дифференцирования уравнений (6). Сейчас используется расчетная схема шестого порядка, т.е.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6. При этом шестая производная определяется по разности пятых производных. Добавление каждой производной, за исключением шестой, увеличивало точность решения на 3 порядка. Шестая производная увеличивает точность на 2.5 порядка. Этот метод обеспечивает высокую точность и хорошую ее динамику. Например, при двойной длине числа (17 десятичных знаков) погрешность не увеличивается с продолжением времени с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тода было использовано более десяти различных способов контроля точности [4-5]. Ряд из них используется в программе Galactica для слежения за погрешностями, и сведения о точности выдаются в файлах результатов работы программы. Конкретные данные о точности приведены в [4-5] и др. опубликованных наших работах, а также даны ниже в других параграфах. По результатам решения задачи пользователь может видеть точность полученных результатов и в случае необходимости может ее изме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лгоритм программы Galactica в настоящем Описании не приводится, но некоторые его элементы по мере их привлечения для объяснения ее результатов даны в последующих пунктах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писание входного фай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Общие свед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абл.1 приведены параметры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, причем дополнительно в столбце 1 даны их номера. Все параметры можно подразделить на 4 группы: 1) параметры для области взаимодействия; 2) общие параметры решения задачи; 3) параметры выдачи траекторий определенных тел; 4) параметры для изображения результатов на экране диспле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ами с точками в 4-ом столбце Табл. 1 приведены действительные величины, а без точки – целые. Действительные величины используются в формате F11.4, целые Klmax, Ltk, Ltk2, k2, Kl3, Kl11 и Kli – в формате I12, а остальные – в формате I5. Строковая переменная используется в формате A12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первой строке второго столбца Табл. 1 приводится дата варианта создания файла, например, 01.02.20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Параметры для области взаимо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ой группе с номерами строк 1÷20 и 22 приведены параметры для задания исходных данных и начальных условий для взаимодействующих тел, которые получаются из равномерно распределенного вещества в некоторой области пространства. Область задается в строках 1-3 Табл. 1 в виде параллелепипеда со стор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Размеры их относительны и отнесены к наибольшей сторон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. Начало этой области имеет координат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0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0. Вдоль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бласть разделена на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 промежутков. Размер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зделен на одинаковые по длине промежутки, которые близки к промежутку между делениями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Масса всей области определяется ее объемом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абсолютной плотностью </w:t>
      </w:r>
      <w:r>
        <w:rPr>
          <w:rFonts w:cs="Times New Roman" w:ascii="Times New Roman" w:hAnsi="Times New Roman"/>
        </w:rPr>
        <w:t>Ro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Содержание входного файла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6"/>
        <w:gridCol w:w="941"/>
        <w:gridCol w:w="15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а-мет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ина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60 поз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ngth of area along axis X (A=1) 03.01.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ight of are along axis Y (B &lt;=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hickness of area along axis Z (C &lt;=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itial X coordinate of a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itial Y coordinate of a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nitial Z coordinate of a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umber of divisions over axis 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lative initial density of the a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lative initial density of point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X - coordinate of a separate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Y - coordinate of a separate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Z - coordinate of a separate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ocity of the separate body along axis 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ocity of the separate body along axis 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ocity of the separate body along axis 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ular velocity of rotation of a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lative X-coordinate of the axis of rot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lative Y-coordinate of the axis of rot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solute average density of the area, kg/m^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solute density of bodies, kg/m^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iction with respect to first body (below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ration time step at Kl1=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e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imum dimension of TR arr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integration steps in one cyc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yc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k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Key: input data from file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y: start of counting time/Step correc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arch of encounters of body No. at Kl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y: writing data to fi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interacting bod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val of data (picture) output (in step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ginning step-by-step of data (pctrs) outp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y: writing trajectory parameter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ps interval of trajectory parmtrs outp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mo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rection of the area size on the scre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efficient of area form on the scre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efficient of mass size of the scre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efficient of velocity on the scre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rctn factor of step dtk at bodies' approac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at depiction of layer to 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tation of area relative to X-axis by ang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tation of area relative to Y-axis by ang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gining of screen area along 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gining of screen area along 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size in 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size in 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nitial data file n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MA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2010Ap.d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bodies in trajectory analysi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y: body velocity outp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ocity colour of the first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p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ocity colour of the all bod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p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the first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p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ocity colour the second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p(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key of the second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p(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the second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p(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ocity colour of the third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p(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key of the third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p(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the third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p(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тел, полученных разбиением области на одинаковые объемы, можно задать отдельное тело. Его масса определяется относительной плот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sz w:val="24"/>
          <w:szCs w:val="24"/>
        </w:rPr>
        <w:t xml:space="preserve"> в строке 9.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sz w:val="24"/>
          <w:szCs w:val="24"/>
        </w:rPr>
        <w:t xml:space="preserve"> отнесена к относительной плотности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0, т.е. последняя задается как 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0 = 1.0.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X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s</w:t>
      </w:r>
      <w:r>
        <w:rPr>
          <w:rFonts w:cs="Times New Roman" w:ascii="Times New Roman" w:hAnsi="Times New Roman"/>
          <w:sz w:val="24"/>
          <w:szCs w:val="24"/>
        </w:rPr>
        <w:t xml:space="preserve"> задаются относительные координаты отдельного тела. Если отдельное тело находится на расстоянии, большем промежутка между уже имеющимися телами, то это тело добавляется к общему количеству т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диусы тел рассчитываются по их объемам, абсолютной пло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Rob</w:t>
      </w:r>
      <w:r>
        <w:rPr>
          <w:rFonts w:cs="Times New Roman" w:ascii="Times New Roman" w:hAnsi="Times New Roman"/>
          <w:sz w:val="24"/>
          <w:szCs w:val="24"/>
        </w:rPr>
        <w:t xml:space="preserve">, исходя из их сферической формы. Координаты тел задаются в узлах, а их скорости приравниваются нулю. Скорость отдельного тела задается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s</w:t>
      </w:r>
      <w:r>
        <w:rPr>
          <w:rFonts w:cs="Times New Roman" w:ascii="Times New Roman" w:hAnsi="Times New Roman"/>
          <w:sz w:val="24"/>
          <w:szCs w:val="24"/>
        </w:rPr>
        <w:t>. Массы всех тел приводятся к массе всей систем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задания начальных скоростей тел имеется возможность задать вращение всей области с угловой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wu</w:t>
      </w:r>
      <w:r>
        <w:rPr>
          <w:rFonts w:cs="Times New Roman" w:ascii="Times New Roman" w:hAnsi="Times New Roman"/>
          <w:sz w:val="24"/>
          <w:szCs w:val="24"/>
        </w:rPr>
        <w:t xml:space="preserve">. Положение оси вращения задается координата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01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01. Ось вращения параллельна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интегрирования этих задач шаг интегрирования задается в строке 22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>. Вся система начальных условий для этих тел создается в системе центра масс. Однако при введении отдельного тела система тел уже не приведена к центру масс. Поэтому в процессе их взаимодействия в системе может появиться направленное движ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Общие параметры решения задач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Эта группа параметров представлена в строках Табл. 1: 21, 23÷32, 40, 48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нем со строки 24, а строку 23 рассмотрим ниже.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 xml:space="preserve"> – число шагов интегрирования. Оно не может превышать максимальное значение целого числа двойной точности 2147483647. В случае необходимости, большее число шагов задается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 xml:space="preserve">2&gt;1. Это число повторения циклов с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 xml:space="preserve"> ша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имеет пять значений: 0, 1, 2, 3 и 4.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= 0 не используется файл начальных условий, а все данные задачи определяются параметрами, описанными в п. 4.2.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= 1 исходные и начальные условия считываются из файла резуль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идет продолжение предыдущего решения задачи. Однако, при этом точность уменьшится за счет округлений при переходе от двоичных чисел к десятеричным в момент создания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В большинстве случаев такое уменьшение точности несущественно. Перед запуском задачи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можно изменить шаг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>. Это позволяет с большей или меньшей точностью просчитать определенные этапы за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= 2 исходные и начальные условия считываются из файла, имя которого вводится в строке 48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FIMA</w:t>
      </w:r>
      <w:r>
        <w:rPr>
          <w:rFonts w:cs="Times New Roman" w:ascii="Times New Roman" w:hAnsi="Times New Roman"/>
          <w:sz w:val="24"/>
          <w:szCs w:val="24"/>
        </w:rPr>
        <w:t xml:space="preserve">4. Следующие два значения 3 и 4 ключа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включают режим продолжения счета без изменения точности. В этом случае после каждого этапа счета, который определяется ключам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7 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, создается неформатированный (двоичный)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lgon</w:t>
      </w:r>
      <w:r>
        <w:rPr>
          <w:rFonts w:cs="Times New Roman" w:ascii="Times New Roman" w:hAnsi="Times New Roman"/>
          <w:sz w:val="24"/>
          <w:szCs w:val="24"/>
        </w:rPr>
        <w:t xml:space="preserve">4. При новом запуске задачи игнорируется чтение входного файла и файла начальных условий, а все условия задачи считываются с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gon</w:t>
      </w:r>
      <w:r>
        <w:rPr>
          <w:rFonts w:cs="Times New Roman" w:ascii="Times New Roman" w:hAnsi="Times New Roman"/>
          <w:sz w:val="24"/>
          <w:szCs w:val="24"/>
        </w:rPr>
        <w:t xml:space="preserve">4. При необходимости некоторые условия задачи можно изменить. Для этого разработана дополнительная программа, которая в данный набор программ не входит. Значения ключей отличаются тем, что при первом запуске задачи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= 3 решение начинается с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а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= 4 – с имени файла, которое определено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FIMA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ервоначальном счете задачи с ключам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 = 2 или 4 первый шаг уменьшается в 1000 раз, т.е. равен 0.00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люч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4 в строке 27 управляет двумя функциями: началом отсчета времени и корректировкой шага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. При значении ключа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4 = 1 ил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4 = 3 продолжается сче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о значения, данного в файле начальных условий, а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4 = 0 ил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4 = 2 счет времени начин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0. При значении ключа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4 = 2 ил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4 = 3 включается режим корректировки шага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. Шаг увеличивается в два раза, если среднее изменение разности мо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Δ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на последних пяти шагах возросло на 10 процент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Nbd</w:t>
      </w:r>
      <w:r>
        <w:rPr>
          <w:rFonts w:cs="Times New Roman" w:ascii="Times New Roman" w:hAnsi="Times New Roman"/>
          <w:sz w:val="24"/>
          <w:szCs w:val="24"/>
        </w:rPr>
        <w:t xml:space="preserve"> указывает номер тела, для которого будут запоминаться сближения с телами на минимальные расстояния на интервале шагов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. В этом случае создается файл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в который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 шагов заносится характеристики сближения: время, расстояние и номер тела. При </w:t>
      </w:r>
      <w:r>
        <w:rPr>
          <w:rFonts w:cs="Times New Roman" w:ascii="Times New Roman" w:hAnsi="Times New Roman"/>
          <w:sz w:val="24"/>
          <w:szCs w:val="24"/>
          <w:lang w:val="en-US"/>
        </w:rPr>
        <w:t>Nbd</w:t>
      </w:r>
      <w:r>
        <w:rPr>
          <w:rFonts w:cs="Times New Roman" w:ascii="Times New Roman" w:hAnsi="Times New Roman"/>
          <w:sz w:val="24"/>
          <w:szCs w:val="24"/>
        </w:rPr>
        <w:t xml:space="preserve"> = 0 сближения не ищутся, и файл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не созд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значении ключа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7 = 1 в строке 29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 шага происходит выдача результатов интегрирования задачи на промежуточных интервалах. Они формируются в файлах 1, 2, 3 …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Общее число файлов определяется как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. При запуске задачи на счет необходимо удостовериться, что число файлов не будет запредельно большим. Промежуточной выдачи результатов не происходит при ключ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7 = 0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2 в строке 30 определяет число взаимодействующих тел. Если массивы исполняемой программы имеют размерность меньшую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2, на экран дисплея и в файл ошибок </w:t>
      </w:r>
      <w:r>
        <w:rPr>
          <w:rFonts w:cs="Times New Roman" w:ascii="Times New Roman" w:hAnsi="Times New Roman"/>
          <w:sz w:val="24"/>
          <w:szCs w:val="24"/>
          <w:lang w:val="en-US"/>
        </w:rPr>
        <w:t>ErrGlctca</w:t>
      </w:r>
      <w:r>
        <w:rPr>
          <w:rFonts w:cs="Times New Roman" w:ascii="Times New Roman" w:hAnsi="Times New Roman"/>
          <w:sz w:val="24"/>
          <w:szCs w:val="24"/>
        </w:rPr>
        <w:t xml:space="preserve"> будет выдано сообщение «*08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men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rays</w:t>
      </w:r>
      <w:r>
        <w:rPr>
          <w:rFonts w:cs="Times New Roman" w:ascii="Times New Roman" w:hAnsi="Times New Roman"/>
          <w:sz w:val="24"/>
          <w:szCs w:val="24"/>
        </w:rPr>
        <w:t xml:space="preserve"> *** 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&gt;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2», гд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2 – заданное число. В этом случае нужно перейти на исполняемую программу с большим числом тел. Следует также иметь ввиду, что из файла начальных условий будет считываться количество параметров дл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 тел, независимо от того, для скольких тел они приведены в файл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троке 31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 определяет число шагов, через которое происходит выдача результатов интегрирования в файлы: 1, 2, 3 …, а также на экран дисплея персонального компьютера (в файл выходного потока суперкомпьютера). Необходимо иметь ввиду, что большая частота выдачи результатов уменьшает скорость счета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люч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1 в строке 32 задает номер шага, начиная с которого в течение 10 шагов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будет идти пошаговая выдача результатов. С помощью этого ключа предоставляется возможность детально изучить ситуацию, которая обнаружилась в отделенном от начала счета месте.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1 = 0 эта опция отключае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троке 40 задается коэффициент корр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шага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при сближении тел. Его целесообразно варьировать в ситуациях, когда при сближении тел расчет их слияния затрудняе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троке 48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FIMA</w:t>
      </w:r>
      <w:r>
        <w:rPr>
          <w:rFonts w:cs="Times New Roman" w:ascii="Times New Roman" w:hAnsi="Times New Roman"/>
          <w:sz w:val="24"/>
          <w:szCs w:val="24"/>
        </w:rPr>
        <w:t>4 определяет имя файла исходных данных и начальных условий. Имя файла может быть задано строковой переменной с символами не более 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Параметры выдачи траекторий определенных те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исследования траекторий определенного тела необходимо иметь его кинематические характеристики с высоким разрешением по времени. Для этой цели предназначены параметры 33-34 и 49-60. Ключ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2 = 1 в строке 33 включает опцию записи параметров траектории в файл. При этом выбираются кинематические данные определенных тел через заданное число шагов и после накопления их количества, определенного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Klmax</w:t>
      </w:r>
      <w:r>
        <w:rPr>
          <w:rFonts w:cs="Times New Roman" w:ascii="Times New Roman" w:hAnsi="Times New Roman"/>
          <w:sz w:val="24"/>
          <w:szCs w:val="24"/>
        </w:rPr>
        <w:t>, выводятся в файлы траекторий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.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Kli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число шагов п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выборки кинематических характеристик т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в строке 49 определяет количество тел, для которых выводятся характеристики траекторий. А ключ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5 = 1 в строке 50 включает опцию выдачи компонент скорости.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5 = 0 выдаются только координаты т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ледующих строках тройками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ipp</w:t>
      </w:r>
      <w:r>
        <w:rPr>
          <w:rFonts w:cs="Times New Roman" w:ascii="Times New Roman" w:hAnsi="Times New Roman"/>
          <w:sz w:val="24"/>
          <w:szCs w:val="24"/>
        </w:rPr>
        <w:t xml:space="preserve">(), </w:t>
      </w:r>
      <w:r>
        <w:rPr>
          <w:rFonts w:cs="Times New Roman" w:ascii="Times New Roman" w:hAnsi="Times New Roman"/>
          <w:sz w:val="24"/>
          <w:szCs w:val="24"/>
          <w:lang w:val="en-US"/>
        </w:rPr>
        <w:t>jpp</w:t>
      </w:r>
      <w:r>
        <w:rPr>
          <w:rFonts w:cs="Times New Roman" w:ascii="Times New Roman" w:hAnsi="Times New Roman"/>
          <w:sz w:val="24"/>
          <w:szCs w:val="24"/>
        </w:rPr>
        <w:t xml:space="preserve">(), </w:t>
      </w:r>
      <w:r>
        <w:rPr>
          <w:rFonts w:cs="Times New Roman" w:ascii="Times New Roman" w:hAnsi="Times New Roman"/>
          <w:sz w:val="24"/>
          <w:szCs w:val="24"/>
          <w:lang w:val="en-US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() задается каждое тело. Номер тела определяет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().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ipp</w:t>
      </w:r>
      <w:r>
        <w:rPr>
          <w:rFonts w:cs="Times New Roman" w:ascii="Times New Roman" w:hAnsi="Times New Roman"/>
          <w:sz w:val="24"/>
          <w:szCs w:val="24"/>
        </w:rPr>
        <w:t xml:space="preserve">() определяет цвет вектора скорости при использовании исполняем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графическим режимом. Цвет векторов скорости остальных тел задается параметром jpp(1). Другие параметры </w:t>
      </w:r>
      <w:r>
        <w:rPr>
          <w:rFonts w:cs="Times New Roman" w:ascii="Times New Roman" w:hAnsi="Times New Roman"/>
          <w:sz w:val="24"/>
          <w:szCs w:val="24"/>
          <w:lang w:val="en-US"/>
        </w:rPr>
        <w:t>jpp</w:t>
      </w:r>
      <w:r>
        <w:rPr>
          <w:rFonts w:cs="Times New Roman" w:ascii="Times New Roman" w:hAnsi="Times New Roman"/>
          <w:sz w:val="24"/>
          <w:szCs w:val="24"/>
        </w:rPr>
        <w:t>() – не используется в настоящей версии программы. Цифрами в скобках при вышеупомянутых параметрах даны номера последовательности тел в файлах траекторий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. Величина этих файлов опреде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Klmax</w:t>
      </w:r>
      <w:r>
        <w:rPr>
          <w:rFonts w:cs="Times New Roman" w:ascii="Times New Roman" w:hAnsi="Times New Roman"/>
          <w:sz w:val="24"/>
          <w:szCs w:val="24"/>
        </w:rPr>
        <w:t xml:space="preserve">. В представленных компиляциях исполняемых программ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Klmax</w:t>
      </w:r>
      <w:r>
        <w:rPr>
          <w:rFonts w:cs="Times New Roman" w:ascii="Times New Roman" w:hAnsi="Times New Roman"/>
          <w:sz w:val="24"/>
          <w:szCs w:val="24"/>
        </w:rPr>
        <w:t xml:space="preserve"> не должна превышать 15000. Для этих же программ число тел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не должно превышать 3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5 = 1 и не должно превышать шести тел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5 = 0. Для задания дополнительных трех тел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добавляются три строки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ipp</w:t>
      </w:r>
      <w:r>
        <w:rPr>
          <w:rFonts w:cs="Times New Roman" w:ascii="Times New Roman" w:hAnsi="Times New Roman"/>
          <w:sz w:val="24"/>
          <w:szCs w:val="24"/>
        </w:rPr>
        <w:t xml:space="preserve">(), </w:t>
      </w:r>
      <w:r>
        <w:rPr>
          <w:rFonts w:cs="Times New Roman" w:ascii="Times New Roman" w:hAnsi="Times New Roman"/>
          <w:sz w:val="24"/>
          <w:szCs w:val="24"/>
          <w:lang w:val="en-US"/>
        </w:rPr>
        <w:t>jpp</w:t>
      </w:r>
      <w:r>
        <w:rPr>
          <w:rFonts w:cs="Times New Roman" w:ascii="Times New Roman" w:hAnsi="Times New Roman"/>
          <w:sz w:val="24"/>
          <w:szCs w:val="24"/>
        </w:rPr>
        <w:t xml:space="preserve">() и </w:t>
      </w:r>
      <w:r>
        <w:rPr>
          <w:rFonts w:cs="Times New Roman" w:ascii="Times New Roman" w:hAnsi="Times New Roman"/>
          <w:sz w:val="24"/>
          <w:szCs w:val="24"/>
          <w:lang w:val="en-US"/>
        </w:rPr>
        <w:t>kpp</w:t>
      </w:r>
      <w:r>
        <w:rPr>
          <w:rFonts w:cs="Times New Roman" w:ascii="Times New Roman" w:hAnsi="Times New Roman"/>
          <w:sz w:val="24"/>
          <w:szCs w:val="24"/>
        </w:rPr>
        <w:t>()для каждого тел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неверного задания вышеупомянутых параметров в файл ошибок </w:t>
      </w:r>
      <w:r>
        <w:rPr>
          <w:rFonts w:cs="Times New Roman" w:ascii="Times New Roman" w:hAnsi="Times New Roman"/>
          <w:sz w:val="24"/>
          <w:szCs w:val="24"/>
          <w:lang w:val="en-US"/>
        </w:rPr>
        <w:t>ErrGlctca</w:t>
      </w:r>
      <w:r>
        <w:rPr>
          <w:rFonts w:cs="Times New Roman" w:ascii="Times New Roman" w:hAnsi="Times New Roman"/>
          <w:sz w:val="24"/>
          <w:szCs w:val="24"/>
        </w:rPr>
        <w:t xml:space="preserve"> и на экран дисплея выдается сообщение «*05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men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***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 = 750,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0 = 20.» Здесь 750 и 20 – заданные размеры двумерного массива для параметров траекторий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0), гд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 – количество записей, а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0 – количество чисел в одной запис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5. Параметры для изображения результатов на экране диспле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Строками 21, 35-39, 41-47 в Табл. 1 задаются параметры для изображения тел и векторов их скоростей на экране (см. рис. 1). Цвет векторов скорости задается параметром jpp(1). Эти параметры используются при работе исполняемых программ с график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уется система координат та же, что и в файле начальных условий, т.е. связанная с центром масс всей системы. Если необходимо представить движение тел относительно какого-либо тела, то в строке 21 для ключа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0 задается значение 1. В этом случае изображение координат и скоростей всех тел выдается относительно тела, номер которого задан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kpp</w:t>
      </w:r>
      <w:r>
        <w:rPr>
          <w:rFonts w:cs="Times New Roman" w:ascii="Times New Roman" w:hAnsi="Times New Roman"/>
          <w:sz w:val="24"/>
          <w:szCs w:val="24"/>
        </w:rPr>
        <w:t>(1) в строке 5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тервал шагов выдачи изображений задается, как уже упоминалось, ключом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 в строке 31.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Nre</w:t>
      </w:r>
      <w:r>
        <w:rPr>
          <w:rFonts w:cs="Times New Roman" w:ascii="Times New Roman" w:hAnsi="Times New Roman"/>
          <w:sz w:val="24"/>
          <w:szCs w:val="24"/>
        </w:rPr>
        <w:t xml:space="preserve"> в строке 35 используется для учета моды дисплея. Моды дисплея в стандартной графике Фортрана приведены в Приложении 2. Влияние моды зависит от особенностей компьютера и исполняемой программы. Необходимое значение может быть выбрано из представленных в Приложении 2.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Nre</w:t>
      </w:r>
      <w:r>
        <w:rPr>
          <w:rFonts w:cs="Times New Roman" w:ascii="Times New Roman" w:hAnsi="Times New Roman"/>
          <w:sz w:val="24"/>
          <w:szCs w:val="24"/>
        </w:rPr>
        <w:t xml:space="preserve"> = -3 является, по-видимому, наиболее приемлем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4 в строке 36 используется для обеспечения видимости тел при неограниченном расширении систем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 в строке 37 позволяет сохранить форму изображения, например, квадрат представить как квадрат, а не как прямоугольник. При изображении тела и скорости их размеры на экране определяются с помощью отнесения к максимальным значениям массы и скорости. Это позволяет их видеть на экране при изменении масс и скоростей тел в широких диапазонах при решении задачи. Для первоначального изображения тела на дисплеях разной конфигурации используются корректирующие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mv</w:t>
      </w:r>
      <w:r>
        <w:rPr>
          <w:rFonts w:cs="Times New Roman" w:ascii="Times New Roman" w:hAnsi="Times New Roman"/>
          <w:sz w:val="24"/>
          <w:szCs w:val="24"/>
        </w:rPr>
        <w:t xml:space="preserve"> в строках 38 и 39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система тел представлена многослойной областью вдоль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то с помощью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можно задать номер слоя, тела которого будут выведены на экран. При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= 0 эта опция отключе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троках 42 и 43 задаются повороты системы тел при изображении относительно осе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 помощью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et</w:t>
      </w:r>
      <w:r>
        <w:rPr>
          <w:rFonts w:cs="Times New Roman" w:ascii="Times New Roman" w:hAnsi="Times New Roman"/>
          <w:sz w:val="24"/>
          <w:szCs w:val="24"/>
        </w:rPr>
        <w:t>, соответственно. Эти величины задаются в градус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троках 44 и 45 с помощью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Xe</w:t>
      </w:r>
      <w:r>
        <w:rPr>
          <w:rFonts w:cs="Times New Roman" w:ascii="Times New Roman" w:hAnsi="Times New Roman"/>
          <w:sz w:val="24"/>
          <w:szCs w:val="24"/>
        </w:rPr>
        <w:t xml:space="preserve">0 и </w:t>
      </w:r>
      <w:r>
        <w:rPr>
          <w:rFonts w:cs="Times New Roman" w:ascii="Times New Roman" w:hAnsi="Times New Roman"/>
          <w:sz w:val="24"/>
          <w:szCs w:val="24"/>
          <w:lang w:val="en-US"/>
        </w:rPr>
        <w:t>Ye</w:t>
      </w:r>
      <w:r>
        <w:rPr>
          <w:rFonts w:cs="Times New Roman" w:ascii="Times New Roman" w:hAnsi="Times New Roman"/>
          <w:sz w:val="24"/>
          <w:szCs w:val="24"/>
        </w:rPr>
        <w:t xml:space="preserve">0 задается верхнее левое начало области изображения на экране. Для изменения масштаба изображения вдоль осе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араметры </w:t>
      </w:r>
      <w:r>
        <w:rPr>
          <w:rFonts w:cs="Times New Roman" w:ascii="Times New Roman" w:hAnsi="Times New Roman"/>
          <w:sz w:val="24"/>
          <w:szCs w:val="24"/>
          <w:lang w:val="en-US"/>
        </w:rPr>
        <w:t>a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y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. Чтобы увеличить изображение, необходимо увеличить </w:t>
      </w:r>
      <w:r>
        <w:rPr>
          <w:rFonts w:cs="Times New Roman" w:ascii="Times New Roman" w:hAnsi="Times New Roman"/>
          <w:sz w:val="24"/>
          <w:szCs w:val="24"/>
          <w:lang w:val="en-US"/>
        </w:rPr>
        <w:t>a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уже ранее отмечалось, вектора скоростей отдельных тел можно выделить определенным цветом. Номер тела задается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() в строках 54, 57 и т.д., номер цвета –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ipp</w:t>
      </w:r>
      <w:r>
        <w:rPr>
          <w:rFonts w:cs="Times New Roman" w:ascii="Times New Roman" w:hAnsi="Times New Roman"/>
          <w:sz w:val="24"/>
          <w:szCs w:val="24"/>
        </w:rPr>
        <w:t xml:space="preserve">() в строках 51, 55 и т.д. В стандартных графических операторах Фортрана соответствие между видом цвета и его номером представлено файлом </w:t>
      </w:r>
      <w:r>
        <w:rPr>
          <w:rFonts w:cs="Times New Roman" w:ascii="Times New Roman" w:hAnsi="Times New Roman"/>
          <w:sz w:val="24"/>
          <w:szCs w:val="24"/>
          <w:lang w:val="en-US"/>
        </w:rPr>
        <w:t>FrtnCol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pFi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ид изображения зависит также от параметра Mu. Поэтому желательно задавать значение этого параметра, а также параметры B и C в 2-ой и 3-ей строках такими, какими они имеются в файле начальных условий. Позиции этих параметров описаны в п. 5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а изображения результатов интегрирования зависит от многих факторов, в том числе от версии Фортрана и компилятора, от операционной системы компьютера и от вида экрана и его разрешения.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CndFls</w:t>
      </w:r>
      <w:r>
        <w:rPr>
          <w:rFonts w:cs="Times New Roman" w:ascii="Times New Roman" w:hAnsi="Times New Roman"/>
          <w:sz w:val="24"/>
          <w:szCs w:val="24"/>
        </w:rPr>
        <w:t xml:space="preserve"> с образцами файлов начальных условий решенных нами задач приведены изображения тел в файлах с расширением «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». Имена этих файлов совпадают с именами файлов начальных условий. Например, для файла начальных условий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зображения тел приведены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ображения тел также имеются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pFiles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 xml:space="preserve">. Здесь представлено 6 образцов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в именах которых вместо расши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иведены другие символы. Они означают тип задачи, в которой рассматривается взаимодействие тел, образованных из области вещества. Изображение тел этой задачи в начальный момент времени представлено файлами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а их имена представлены символами из имени входного файла. Например, входно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64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взаимодействие 64 радиально движущихся тел, а в файле 64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их изображен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нные во входных файлах этой папки вариации параметров для изображения позволяют увидеть их влияние на образцах графических файлов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айлы начальных условий и результатов интегр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ы начальных условий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др. в папке InCndFls, а также выходные файлы: 1, 2, 3 и т.д. и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меют одинаковую структуру. При описании файлов будем использовать два вида обозначения данных: 1) прямым шрифтом без индексов, и 2) курсивом. Первый вид применяется в программах, а второй вид – в печатных материал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из вышеупомянутых файлов начинается из набора 24 чисел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Tp</w:t>
      </w:r>
      <w:r>
        <w:rPr>
          <w:rFonts w:cs="Times New Roman" w:ascii="Times New Roman" w:hAnsi="Times New Roman"/>
          <w:sz w:val="24"/>
          <w:szCs w:val="24"/>
        </w:rPr>
        <w:t xml:space="preserve">, Px, Py, Pz, AMx, </w:t>
      </w:r>
      <w:r>
        <w:rPr>
          <w:rFonts w:cs="Times New Roman" w:ascii="Times New Roman" w:hAnsi="Times New Roman"/>
          <w:sz w:val="24"/>
          <w:szCs w:val="24"/>
          <w:lang w:val="en-US"/>
        </w:rPr>
        <w:t>A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. Эти числа являются общими для всех взаимодействующих тел. Затем следуют пятнадцать чисел для каждог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ого тела: </w:t>
      </w: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,3),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,3), (</w:t>
      </w:r>
      <w:r>
        <w:rPr>
          <w:rFonts w:cs="Times New Roman" w:ascii="Times New Roman" w:hAnsi="Times New Roman"/>
          <w:sz w:val="24"/>
          <w:szCs w:val="24"/>
          <w:lang w:val="en-US"/>
        </w:rPr>
        <w:t>dU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,3), (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. 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индекс перечисления переменных по трем координата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представляют собой следующе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0 – время в относительных единицах, например, в файлах для Солнечной системы в сидерических столетиях по 36525.636042 дней в столет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масса тела, отнесенная к массе всех те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скорость в относительных единиц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Tp</w:t>
      </w:r>
      <w:r>
        <w:rPr>
          <w:rFonts w:cs="Times New Roman" w:ascii="Times New Roman" w:hAnsi="Times New Roman"/>
          <w:sz w:val="24"/>
          <w:szCs w:val="24"/>
        </w:rPr>
        <w:t xml:space="preserve"> – шаг по времени в относительных единицах на предыдущем шаге сч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z</w:t>
      </w:r>
      <w:r>
        <w:rPr>
          <w:rFonts w:cs="Times New Roman" w:ascii="Times New Roman" w:hAnsi="Times New Roman"/>
          <w:sz w:val="24"/>
          <w:szCs w:val="24"/>
        </w:rPr>
        <w:t xml:space="preserve"> – проекции количества движения всей системы тел на оси координа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Mx, </w:t>
      </w:r>
      <w:r>
        <w:rPr>
          <w:rFonts w:cs="Times New Roman" w:ascii="Times New Roman" w:hAnsi="Times New Roman"/>
          <w:sz w:val="24"/>
          <w:szCs w:val="24"/>
          <w:lang w:val="en-US"/>
        </w:rPr>
        <w:t>A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 – проекции момента количества движения всей системы те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z</w:t>
      </w:r>
      <w:r>
        <w:rPr>
          <w:rFonts w:cs="Times New Roman" w:ascii="Times New Roman" w:hAnsi="Times New Roman"/>
          <w:sz w:val="24"/>
          <w:szCs w:val="24"/>
        </w:rPr>
        <w:t xml:space="preserve"> – проекции суммы моментов количеств движений от собственного вращения тел вокруг своих осей (проекции спинов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суммарная кинетическая энергия всех тел в данный момент Т0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кинетическая энергия всех тел от начала интегрир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 xml:space="preserve"> –тепловая энергия всех тел, которую они приобрели при их слиянии в результате столкнов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– текущий шаг по времени в относительных единиц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а узлов в результате деления массива с веществом по ося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соответственн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размеры этого массива по ося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 – число промежутков деления массива по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дние семь параметров используются при задании взаимодействующих тел в виде области равномерно распределенного в пространстве вещества с плотностью Ro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лее следуют 15 параметров для каждого тел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ая (относительная) масс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тела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номера тел в разных документах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е барицентрические координаты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ела; для файлов Солнечной системы в экваториальной системе координа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y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i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безразмерные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-того тел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U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е производные пятого 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 тел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x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y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z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е моменты количества движения (спины) от собственного в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го тела. Спины появились у тела, если оно образовалось слиянием других тел в результате их сближения на расстояние, меньшее суммы их радиусов. Изначально вращение тел можно не учитывать и их спины задава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xi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yi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zi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 xml:space="preserve">0. Так сделано в приведенных ниже образцах файлов </w:t>
      </w:r>
      <w:r>
        <w:rPr>
          <w:rFonts w:cs="Times New Roman" w:ascii="Times New Roman" w:hAnsi="Times New Roman"/>
          <w:sz w:val="24"/>
          <w:szCs w:val="24"/>
        </w:rPr>
        <w:t>начальных услов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– безразмерный эквивалентный радиус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го</w:t>
      </w:r>
      <w:r>
        <w:rPr>
          <w:rFonts w:cs="Times New Roman" w:ascii="Times New Roman" w:hAnsi="Times New Roman"/>
          <w:sz w:val="24"/>
          <w:szCs w:val="24"/>
        </w:rPr>
        <w:t xml:space="preserve"> тела; он рассчитывается по массе и средней плотности тела при его сферической форм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ая тепловая энерг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тела. Она возникла при слиянии нескольких тел в одно за счет перехода кинетической энергии в теплову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начально тепловая энергия тел может не учитываться, т.е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=0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апример, в приведенных образцах файлов начальных услови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t xml:space="preserve">. При слиянии тел с масса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тепловая энергия слившегося тепла определяется по формуле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i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rk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ая радиальная скорость тела с масс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тела с масс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слияния масс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го тела увеличивается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4"/>
          <w:szCs w:val="24"/>
        </w:rPr>
        <w:t>мас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того тела приравнивается нулю. Изменения координат, проекций скорости и спина, радиуса тела, которые вызваны слиянием, пересчитываются по алгоритму (см. параграф 11.3 книг [1-2])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ледней строке файла начальных условий могут быть даны пять чисел: дата создания начальных условий, количество тел, масса системы, масштабный размер в метрах и коэффициент скорости: дата, k2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Причем дата приведена целым числом из восьми чисел: год, месяц и день. Эта строка не считывается программой </w:t>
      </w:r>
      <w:r>
        <w:rPr>
          <w:rFonts w:cs="Times New Roman" w:ascii="Times New Roman" w:hAnsi="Times New Roman"/>
          <w:sz w:val="24"/>
          <w:szCs w:val="24"/>
        </w:rPr>
        <w:t>Galactica и отсутствует в файлах результатов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программы в сре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оздания файла начальных условий приведен в Приложении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исание файлов траекторий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,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n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ак уже упоминалось в п. 4.4 имена файлов траекторий могут быть: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. Все они имеют одинаковый состав, за исключением завершающе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. Каждая запись относится к одному моменту времени и содержит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чисел Их количество определяется выраж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5 + 1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+ 2,                                                   (12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5 и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– параметры, заданные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описанные в п. 4.4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инается запись с момента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в безразмерных единицах, затем следует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кинетическая энергия всей системы. Затем для каждого тела выводятся три координаты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при ключ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5 = 1 проекции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v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z</w:t>
      </w:r>
      <w:r>
        <w:rPr>
          <w:rFonts w:cs="Times New Roman" w:ascii="Times New Roman" w:hAnsi="Times New Roman"/>
          <w:sz w:val="24"/>
          <w:szCs w:val="24"/>
        </w:rPr>
        <w:t>. Все эти параметры, как и время, даны в безразмерных единицах (см. п. 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личество записей в файлах и их объем определяется параметрами, описанными в п. 4.4. При небольшом количестве записей создается только один файл траекторий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. В его конце производится запись общих 10 параметров задачи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s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ремя конца счета задач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m</w:t>
      </w:r>
      <w:r>
        <w:rPr>
          <w:rFonts w:cs="Times New Roman" w:ascii="Times New Roman" w:hAnsi="Times New Roman"/>
          <w:sz w:val="24"/>
          <w:szCs w:val="24"/>
        </w:rPr>
        <w:t xml:space="preserve"> – момент времени с наибольшей кинетической энергией систе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кинетическая энергия систе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 xml:space="preserve"> – тепловая энергия системы в конце счета задач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1 – момент количества движения всей системы относительно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на первом шаге сч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тел в системе в начале сч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sls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лияний, т.е. количество тел, которые при сближении с другим телом были объединены в одно тел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– наибольшая скорость за все время сч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 – масса наибольшего тел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 – момент количества движения всей системы относительно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в конце сч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выдачи предшествующих файлов, например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файл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 имеет такой же объем, и после завершающей записи в нем содержатся записи, оставшиеся от предшествующего фай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инетическая энергия системы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.</w:t>
      </w:r>
      <w:r>
        <w:rPr>
          <w:i/>
          <w:iCs/>
        </w:rPr>
        <w:t xml:space="preserve">                                                    </w:t>
      </w:r>
      <w:r>
        <w:rPr/>
        <w:t>(13)</w:t>
      </w:r>
    </w:p>
    <w:p>
      <w:pPr>
        <w:pStyle w:val="TextBody"/>
        <w:jc w:val="both"/>
        <w:rPr>
          <w:lang w:val="en-US"/>
        </w:rPr>
      </w:pPr>
      <w:r>
        <w:rPr/>
        <w:t xml:space="preserve">Как уже отмечалось, расчет тепловой энергии при слиянии двух тел проводится по формуле (11). Как будет показано далее в п. 8 момент количества движения </w:t>
      </w:r>
      <w:r>
        <w:rPr>
          <w:lang w:val="en-US"/>
        </w:rPr>
        <w:t>AMz</w:t>
      </w:r>
      <w:r>
        <w:rPr/>
        <w:t xml:space="preserve"> =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/>
        <w:t xml:space="preserve"> определяется по формуле (14)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писание файла сближ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уже упоминалось в п. 4.3, при ненулевом пара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Nbd</w:t>
      </w:r>
      <w:r>
        <w:rPr>
          <w:rFonts w:cs="Times New Roman" w:ascii="Times New Roman" w:hAnsi="Times New Roman"/>
          <w:sz w:val="24"/>
          <w:szCs w:val="24"/>
        </w:rPr>
        <w:t xml:space="preserve"> происходит расчет расстояний сближений тела с но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Nbd</w:t>
      </w:r>
      <w:r>
        <w:rPr>
          <w:rFonts w:cs="Times New Roman" w:ascii="Times New Roman" w:hAnsi="Times New Roman"/>
          <w:sz w:val="24"/>
          <w:szCs w:val="24"/>
        </w:rPr>
        <w:t xml:space="preserve"> с другими телами. После завер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 шагов счета в файл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записывается три числа: время сближения на наименьшее расстояние с определенным телом, номер этого тела и величина расстояния. Количество таких записей в этом файле определяется как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а опция использовалась нами для исследования сближений астероидов с планетами и Луной [6-7]. На рис. 1 и рис. 7 работы [7] представлены результаты, которые получены на основании данных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ыдача на экран дисплея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и решении задачи на персональном компьютере программой Galactica с графической опцией на экран дисплея через определенное число шагов интегрирования уравнений выдается численная информация о процессе интегрирования и картина положения планет с векторами скорости (см. рис. 1). Эти данные позволяют наблюдать процесс решения и качественно определять его достоверность. При решении программой без графики на экран выдается только числовая информация, а при решении на суперкомпьютере эта информация поступает в файл выходного потока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105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</w:rPr>
        <w:t>Рис. 1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редставление на экране дисплея (вид с южного полюса) результатов численного интегрирования системы уравнений (6). Курсивом даны пояснения и расшифровка числовых параметр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16 параметров повторяют значения общих параметров: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Tp</w:t>
      </w:r>
      <w:r>
        <w:rPr>
          <w:rFonts w:cs="Times New Roman" w:ascii="Times New Roman" w:hAnsi="Times New Roman"/>
          <w:sz w:val="24"/>
          <w:szCs w:val="24"/>
        </w:rPr>
        <w:t xml:space="preserve">, Px, Py, Pz, AMx, </w:t>
      </w:r>
      <w:r>
        <w:rPr>
          <w:rFonts w:cs="Times New Roman" w:ascii="Times New Roman" w:hAnsi="Times New Roman"/>
          <w:sz w:val="24"/>
          <w:szCs w:val="24"/>
          <w:lang w:val="en-US"/>
        </w:rPr>
        <w:t>A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ов начальных условий и результатов интегрирования, описанных в п. 5. Оставшиеся три параметр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ют номер шага интегрир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его величи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измен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омента количества движения в проекции на о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С</w:t>
      </w:r>
      <w:r>
        <w:rPr>
          <w:rFonts w:cs="Times New Roman" w:ascii="Times New Roman" w:hAnsi="Times New Roman"/>
          <w:sz w:val="24"/>
          <w:szCs w:val="24"/>
        </w:rPr>
        <w:t xml:space="preserve">ледует отметить, что полный номер шага интегрирования при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 xml:space="preserve">2 &gt; 1 дополнительно включает число выполненных циклов с количеством шагов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и величины позволяют легко анализировать эволюцию системы и процесс интегрирования уравнений (6).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ждая из этих величин: наибольшая масса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>, количество движ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момент количества движ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мма собственных моментов количества движ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инетическа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вая энерг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й совокупности тел и относительное изменени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оекции момен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становщику задачи позволяет получить представление о ходе решения, а в случае ошибки – локализовать ее место нахождения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дним из важных факторов контроля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ое изменение момен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внешних воздействий момент количества движения системы, например в проекции на ос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2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,                                           (14)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лжен изменяться.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е изменение момента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личина момента количества движения в начальный момент времени, должн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равно нулю. Если его значение не равно нулю, то это свидетельствует о погрешностях при численном интегрировании задачи. О показателе </w:t>
      </w:r>
      <w:r>
        <w:rPr>
          <w:rFonts w:cs="Times New Roman" w:ascii="Times New Roman" w:hAnsi="Times New Roman"/>
          <w:sz w:val="24"/>
          <w:szCs w:val="24"/>
        </w:rPr>
        <w:t xml:space="preserve">точ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связи его с погрешностью координат и скоростей более детально дано в работах [4-5]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январе 2014 г.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и введены изменения по вычислению относительного изменения момен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                                                          (15)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s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-проекция агрегированного момента количества движения;</w:t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s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екции суммы моментов количеств движений от собственного вращения тел вокруг своих осей (проекции спинов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екции </w:t>
      </w:r>
      <w:r>
        <w:rPr>
          <w:rFonts w:cs="Times New Roman" w:ascii="Times New Roman" w:hAnsi="Times New Roman"/>
          <w:color w:val="000000"/>
          <w:sz w:val="24"/>
          <w:szCs w:val="24"/>
        </w:rPr>
        <w:t>агрегированного момента количества движения в начальный момент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личие от нуля составляющих количества движения всей системы 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z</w:t>
      </w:r>
      <w:r>
        <w:rPr>
          <w:rFonts w:cs="Times New Roman" w:ascii="Times New Roman" w:hAnsi="Times New Roman"/>
          <w:sz w:val="24"/>
          <w:szCs w:val="24"/>
        </w:rPr>
        <w:t xml:space="preserve"> может информировать о появлении погрешностей в каком-то направлении. Необычно высокие значения максимальных массы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 и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постановщику 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одскажут вероятную причину погреш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бразцы входных файл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pFiles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образцы входных файлов: в самой папке и входящей в нее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 xml:space="preserve">. Входно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решения осесимметричной проблем 3000 тел с файлом начальных условий axsymb3t.dat. Пример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01 использовался в задаче о многослойных кольцевых структурах [8].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FrtnCol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номера цветов от 1 до 12 в стандартной графике Фортрана. Эти цвета можно задавать для изображения векторов скорости определенных частиц. Как уже отмечалось ранее, цвета задаются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ipp</w:t>
      </w:r>
      <w:r>
        <w:rPr>
          <w:rFonts w:cs="Times New Roman" w:ascii="Times New Roman" w:hAnsi="Times New Roman"/>
          <w:sz w:val="24"/>
          <w:szCs w:val="24"/>
        </w:rPr>
        <w:t>() во входном файл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6 примеров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и задании начальных условий для взаимодействующих тел, полученных разделением области вещества на определенное число тел. Вместо расшир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» имена этих файлов содержат символы, которые идентифицируют получаемую систему тел. Для каждого входного файла приведен графический файл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мя которого начинается с этих символов. Ниже перечислены задачи, которым соответствуют эти файл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3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– радиальное взаимодействие трех те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 – три тела при задании угловой скорости вращения первоначальной обла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4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</w:rPr>
        <w:t xml:space="preserve"> – четыре тела при задании угловой скорости вращ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64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радиальное взаимодействие 64 те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64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взаимодействие 64 тел при задании угловой скорости вращения обла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6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взаимодействие 65 тел, в том числе 64 тела области и отдельного тела, расположенного на расстоянии от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цы входных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меются также в папке InCndFls\Preprtn для запуска на счет трех образцов файлов начальных условий: axsymb30.dat, axsymb3c.dat и axsymb3t.dat в графическом режиме сч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Файлы начальных условий решенных задач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CndFls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файлы исходных данных и начальных условий решенных задач. Структура данных в этих файлах описана в п. 5. Здесь рассмотрим некоторые сведения об их исполь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й папке находятся три вида файлов: 1) файлы начальных условий; 2) файлы изображений тел, которые имеют имена такие же, как и имена файлов первого вида; 3) входные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имена которых состоят из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6 и имен файлов первого вида. Файлы последнего вида приведены не для всех, а только для типичных задач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именялись при исследовании эволюции и Солнечной системы на интервале времени в 100 млн. лет [4-5]. В них представлены массы, координаты и скорости планет, Луны и Солнца на дату 30.12.1949 г. с юлианским днем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 xml:space="preserve"> = 2433280.5. Данные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олучены по более поздним эфемеридам </w:t>
      </w:r>
      <w:r>
        <w:rPr>
          <w:rFonts w:cs="Times New Roman" w:ascii="Times New Roman" w:hAnsi="Times New Roman"/>
          <w:sz w:val="24"/>
          <w:szCs w:val="24"/>
          <w:lang w:val="en-US"/>
        </w:rPr>
        <w:t>J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pul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orator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JPL</w:t>
      </w:r>
      <w:r>
        <w:rPr>
          <w:rFonts w:cs="Times New Roman" w:ascii="Times New Roman" w:hAnsi="Times New Roman"/>
          <w:sz w:val="24"/>
          <w:szCs w:val="24"/>
        </w:rPr>
        <w:t xml:space="preserve">), чем файл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а именно по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>406. Поэтому данные в этом файле точнее отражают свойства Солнечной системы. В этих файлах приводятся данные для 11 тел. Кроме того, зарезервирована строка для 12-ого тела. В эту строку можно занести данные космического аппарата или астероида, чтобы исследовать его движение в Солнечной систе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  <w:lang w:val="en-US"/>
        </w:rPr>
        <w:t>JPA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иведены начальные условия на дату 28 июня 1969 г. с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 xml:space="preserve"> = 2440400.5. В нем кроме вышеупомянутых тел имеются параметры трех астероидов: Церера, Паллада и Веста, т.е. всего 14 тел. Массы, координаты и скорости в этом файле получены из опорных данных эфемерид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405 [9]. По сравнению с файлам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расчет по этому файлу дает более высокую точность совпадения результатов расчета с эфемер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>406 для планет от Юпитера до Плут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ах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данные о составных моделях (1-ой, 2-ой и 3-ей, соответственно) вращения Земли [4, 10]. Данные об одиннадцати телах Солнечной системы предшествуют данным о телах модели вращения Земли. Их параметры основаны на тех же данных, что и параметры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, за исключением массы Земли. В этих файлах масса центрального тела составной Земли уменьшена на массу периферийных тел модел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ах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данные о 4-ой и 5-ой, соответственно, составных моделях Солнца [11-14]. Вначале идут данные об 11 телах Солнечной системы. Они основаны на тех же данных, что и параметры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массы Солнца. Масса центрального тела модели Солнца уменьшена на массу периферийных тел его модели. Затем приводятся параметры периферийных тел модели.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модель состоит из 10 тел, а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– из 5 т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исходные данные и начальные условия задачи о воздействии составной модели Солнца только на Меркурий [15]. В этом файле представлены два объекта: Меркурий и составная модель Солнца, которая состоит из центрального тела в окружении 10 периферийных т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ах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As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As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[6, 7, 16-19] приведены данные об 11 телах Солнечной системы и астероидах: Апофис и 1950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, на дату 30.11.08 г. с юлианским днем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 xml:space="preserve"> = 2454800.5. Массы 11 тел Солнечной системы такие же, как и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Их координаты и скорости основаны на эфемеридах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406. Координаты и скорости астероидов рассчитывались по нашей методике [7] на основании их орбитальных элементов, взятых из базы малых тел </w:t>
      </w:r>
      <w:r>
        <w:rPr>
          <w:rFonts w:cs="Times New Roman" w:ascii="Times New Roman" w:hAnsi="Times New Roman"/>
          <w:sz w:val="24"/>
          <w:szCs w:val="24"/>
          <w:lang w:val="en-US"/>
        </w:rPr>
        <w:t>NASA</w:t>
      </w:r>
      <w:r>
        <w:rPr>
          <w:rFonts w:cs="Times New Roman" w:ascii="Times New Roman" w:hAnsi="Times New Roman"/>
          <w:sz w:val="24"/>
          <w:szCs w:val="24"/>
        </w:rPr>
        <w:t xml:space="preserve"> [20-21]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данные для Солнечной системы и Апофиса приведены на дату 04.01.2010 г. с юлианским днем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 xml:space="preserve"> = 2445200.5. Массы те же, что и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 Координаты и скорости Апофиса из тех же источников, что и в предыдущих файлах (см. [7]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ах </w:t>
      </w:r>
      <w:r>
        <w:rPr>
          <w:rFonts w:cs="Times New Roman" w:ascii="Times New Roman" w:hAnsi="Times New Roman"/>
          <w:sz w:val="24"/>
          <w:szCs w:val="24"/>
          <w:lang w:val="en-US"/>
        </w:rPr>
        <w:t>snKo</w:t>
      </w:r>
      <w:r>
        <w:rPr>
          <w:rFonts w:cs="Times New Roman" w:ascii="Times New Roman" w:hAnsi="Times New Roman"/>
          <w:sz w:val="24"/>
          <w:szCs w:val="24"/>
        </w:rPr>
        <w:t>2102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Ko</w:t>
      </w:r>
      <w:r>
        <w:rPr>
          <w:rFonts w:cs="Times New Roman" w:ascii="Times New Roman" w:hAnsi="Times New Roman"/>
          <w:sz w:val="24"/>
          <w:szCs w:val="24"/>
        </w:rPr>
        <w:t>2110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иведены исходные данные и начальные условия двух моделей трехслойных кольцевых структур: второй и десятой, соответственно [8, 22]. Масса системы тел равна массе всей Солнечной системы. В первом файле представлена устойчивая структура с массой центрального тела, равной массе Солнца, а во втором – неустойчивая структура с массой центрального тела, равной половине массы Солнц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уже отмечалось ранее, все параметры в файлах даны в безразмерном виде: массы отнесены к массе </w:t>
      </w:r>
      <w:r>
        <w:rPr>
          <w:rFonts w:cs="Times New Roman" w:ascii="Times New Roman" w:hAnsi="Times New Roman"/>
          <w:sz w:val="24"/>
          <w:szCs w:val="24"/>
          <w:lang w:val="en-US"/>
        </w:rPr>
        <w:t>Mss</w:t>
      </w:r>
      <w:r>
        <w:rPr>
          <w:rFonts w:cs="Times New Roman" w:ascii="Times New Roman" w:hAnsi="Times New Roman"/>
          <w:sz w:val="24"/>
          <w:szCs w:val="24"/>
        </w:rPr>
        <w:t xml:space="preserve"> системы тел в килограммах, размеры к характерному размеру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системы в метрах, скорость умножена на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sz w:val="24"/>
          <w:szCs w:val="24"/>
        </w:rPr>
        <w:t xml:space="preserve"> в сек/м. Для задач, связанных с Солнечной системой, безразмерное время выражено в сидерических столетиях, и принята барицентрическая экваториальная система координат на эпоху 2000.0 года. Для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– эпоха 1950.0 года. В конце файлов приведена информационная строка с датой создания начальных условий, количеством тел, </w:t>
      </w:r>
      <w:r>
        <w:rPr>
          <w:rFonts w:cs="Times New Roman" w:ascii="Times New Roman" w:hAnsi="Times New Roman"/>
          <w:sz w:val="24"/>
          <w:szCs w:val="24"/>
          <w:lang w:val="en-US"/>
        </w:rPr>
        <w:t>M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вышеперечисленных файлов папки </w:t>
      </w:r>
      <w:r>
        <w:rPr>
          <w:rFonts w:cs="Times New Roman" w:ascii="Times New Roman" w:hAnsi="Times New Roman"/>
          <w:sz w:val="24"/>
          <w:szCs w:val="24"/>
          <w:lang w:val="en-US"/>
        </w:rPr>
        <w:t>InCndFls</w:t>
      </w:r>
      <w:r>
        <w:rPr>
          <w:rFonts w:cs="Times New Roman" w:ascii="Times New Roman" w:hAnsi="Times New Roman"/>
          <w:sz w:val="24"/>
          <w:szCs w:val="24"/>
        </w:rPr>
        <w:t xml:space="preserve"> имеются еще три файла начальных условий axsymb30.dat, axsymb3c.dat и axsymb3t.dat, которые относятся к осесимметричному взаимодействию 30, 300 и 3000 тел, соответственно. Они находятся в папке Preprtn и могут использоваться для тестирования исполняемых программ. Кроме того в этой папке приведены образцы входных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для запуска на счет упомянутых трех файла начальных условий. Во входных файлах установлены параметры для хорошего представления результатов в графическом режиме сч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айлы исполняемых програм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RunFiles</w:t>
      </w:r>
      <w:r>
        <w:rPr>
          <w:rFonts w:cs="Times New Roman" w:ascii="Times New Roman" w:hAnsi="Times New Roman"/>
          <w:sz w:val="24"/>
          <w:szCs w:val="24"/>
        </w:rPr>
        <w:t xml:space="preserve"> находятся исполняемые программы. В таблице 2 приведены имена основных исполняемых программ для персонального компьютера и для суперкомпьютера с операционной системо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 xml:space="preserve">. В именах приняты некоторые обозначения. Символы </w:t>
      </w:r>
      <w:r>
        <w:rPr>
          <w:rFonts w:cs="Times New Roman" w:ascii="Times New Roman" w:hAnsi="Times New Roman"/>
          <w:sz w:val="24"/>
          <w:szCs w:val="24"/>
          <w:lang w:val="en-US"/>
        </w:rPr>
        <w:t>glc</w:t>
      </w:r>
      <w:r>
        <w:rPr>
          <w:rFonts w:cs="Times New Roman" w:ascii="Times New Roman" w:hAnsi="Times New Roman"/>
          <w:sz w:val="24"/>
          <w:szCs w:val="24"/>
        </w:rPr>
        <w:t xml:space="preserve"> означают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>. Цифра 3 означает 3-ой вариант, который был подготовлен для общего использования; последний номер варианта в индивидуальном использовании был 3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Буква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» с последующими символами означает количество те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 Имена основных исполняемых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</w:rPr>
        <w:t xml:space="preserve"> системы </w:t>
      </w:r>
      <w:r>
        <w:rPr>
          <w:rFonts w:cs="Times New Roman" w:ascii="Times New Roman" w:hAnsi="Times New Roman"/>
          <w:lang w:val="en-US"/>
        </w:rPr>
        <w:t>Galactica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47"/>
        <w:gridCol w:w="1457"/>
        <w:gridCol w:w="2369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заимодействующих те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сонального компьютер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уперкомпьютере в системе </w:t>
            </w:r>
            <w:r>
              <w:rPr>
                <w:rFonts w:cs="Times New Roman" w:ascii="Times New Roman" w:hAnsi="Times New Roman"/>
                <w:lang w:val="en-US"/>
              </w:rPr>
              <w:t>UNIX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граф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афико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b3c.ex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c3pb3c.ex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lc3b3c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b30t.ex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c3pb30t.ex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c3b30t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няемые файлы без графики скомпилированы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Fort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S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4.0. Исполняемые файлы с графикой, которые компилированы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Comp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t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6.5.0 со стандартной графикой Фортрана, имеют в имени букву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с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gl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на 300 тел для суперкомпьютера работает с расширенной длиной числа (34 десятичных знака). Он может считывать файл начальных условий с числами двойной длины, а в файлах результатов все числа будут четверной длины. Скорость счета этой программой в 33 раза меньше, чем другими программами. Имеет смысл использовать его при решении таких задач как сближение астероида с небесным телом или для расчета движения космического аппарата с участками взлета и посадки, т.е. при наличии в задаче сближения тел на малое расстояние. Все программы, кроме вышеупомянутой, работают с числами двойной дли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Создание файла начальных услов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ознакомления с предшествующими разделами исследователь может приступить к постановке своей задачи. В каждой задаче могут возникнуть различные проблемы, для решения которых потребуются свои подзадачи. Ряд таких проблем решен нами в тех задачах, которые опубликованы в работах [1, 2, 4-8, 10-19, 22-23]. Когда все проблемы решены и определилась конфигурация системы тел и начальное движение, можно приступать к созданию файла исходных данных и начальных условий. Применительно к задаче осесимметричного взаимодейств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ел [24]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InCnPr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d</w:t>
      </w:r>
      <w:r>
        <w:rPr>
          <w:rFonts w:cs="Times New Roman" w:ascii="Times New Roman" w:hAnsi="Times New Roman"/>
          <w:sz w:val="24"/>
          <w:szCs w:val="24"/>
        </w:rPr>
        <w:t xml:space="preserve"> дан образец алгоритма для подготовки файла начальных условий. Этот образец выполнен в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е 1). Его можно реализовать на любом языке программирования или в среде других математических пакетов. Далее по пунктам этого образца прокомментируем основные действия. В этой задаче задается такая конфигурация взаимодействующих тел: вокруг центрального тела осесимметрично расположены периферийные тела. Они имеют такие скорости, чтобы совершать движение по эллиптическим орбитам с эксцентриситетом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1 Приложения 1 дано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ющих тел и длины инд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1. Так как индекс начинается с нуля, то его наибольше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на единиц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2 определены основные константы: гравитационная постоянна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астрономическая единица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сидерический год в дня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и в секунда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d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3 представлены массы Земли 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,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Солнеч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, плотности тел </w:t>
      </w:r>
      <w:r>
        <w:rPr>
          <w:rFonts w:cs="Times New Roman" w:ascii="Times New Roman" w:hAnsi="Times New Roman"/>
          <w:sz w:val="24"/>
          <w:szCs w:val="24"/>
          <w:lang w:val="en-US"/>
        </w:rPr>
        <w:t>Roba</w:t>
      </w:r>
      <w:r>
        <w:rPr>
          <w:rFonts w:cs="Times New Roman" w:ascii="Times New Roman" w:hAnsi="Times New Roman"/>
          <w:sz w:val="24"/>
          <w:szCs w:val="24"/>
        </w:rPr>
        <w:t>, большая полуось орбиты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вижения периферийных тел, ее эксцентриситет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и наклон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плоскости орбит к плоскости координат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, которая принята как плоскость экватора Земл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п. 12.4 для всех взаимодействующих тел рассчитываются массы в килограммах и радиусы в метр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тем в п. 12.5 по алгоритму работ [1, 2, 24] определяются координаты и скорости периферийных тел в плоскости орбиты. Здесь используются обозначения, введенные нами в книге «Теория взаимодействия» [1-2]: параметр траектори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параметр взаимодействия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 также параметры перицентрия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радиус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скорос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тот алгоритм рассчитан на взаимодействие любого числа тел. Поэтому необходимо убедиться, что телам не будет «тесно» на орбите. С этой целью выполняется проверка: расстояние между т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, отнесенное к сумме их радиусов, должно быть не меньше 50. В случае меньшего расстояния с помощью коэффициент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п. 12.1 увеличивается большая полуос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а осесимметричного взаимодействия тел нами точно решена [1, 2, 24]. Периферийные тела в данном случае движутся по эллипсам. В п. 12.6 вычисляются эти орбиты и строятся на графиках в координатах </w:t>
      </w:r>
      <w:r>
        <w:rPr>
          <w:rFonts w:cs="Times New Roman" w:ascii="Times New Roman" w:hAnsi="Times New Roman"/>
          <w:sz w:val="24"/>
          <w:szCs w:val="24"/>
          <w:lang w:val="en-US"/>
        </w:rPr>
        <w:t>yn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nb</w:t>
      </w:r>
      <w:r>
        <w:rPr>
          <w:rFonts w:cs="Times New Roman" w:ascii="Times New Roman" w:hAnsi="Times New Roman"/>
          <w:sz w:val="24"/>
          <w:szCs w:val="24"/>
        </w:rPr>
        <w:t xml:space="preserve">). Индекс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2=1,3.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можно задавать построение графиков не для всех тел. В данном случае орбиты строятся для каждого третьего тела. Эти графики подтверждают, что запланированная конфигурация взаимодействующих тел действительно осесимметрична, и тела движутся по эллиптической орбите с необходимым эксцентриситетом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7 плоскость орбит поворачивается на угол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дифференциальные уравнения (6) «работают» по всем трем осям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несмотря на то, что первоначальная постановка задачи – плоская. Благодаря этому повороту к рассмотренным в [4, 5] двум десяткам критериев достоверности задачи добавляется еще один. Если при интегрировании уравнений (6) результаты будут давать орбиты, которые отклоняются от первоначальной плоскости, то эти отклонения составят погрешности метода интегрир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8 происходит переход к безразмерным переменным. Здесь –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– сумма масс всех тел системы,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масштабный фактор длины в метрах, 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их единицах СИ – масштабные коэффициенты времени и скорости. Они описаны в параграфе 2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м примере масштабный ф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из условия, чтобы единица безразмерного времени была равна сидерическому столетию 10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. Так как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некоторой погрешностью при извлечении кубического корня, то далее используется процедура уточнения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9 в соответствии с формулами (4)-(5) переменные приводятся к центру масс системы. Здесь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X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x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– координата и скорость центра масс. В рассматриваемой задаче изначально центр масс находится в начале координат. Поэтому эти величины близки к нулю. Тем не менее, эту процедуру необходимо выполнять и значения параметров центра масс нужно проверять. Это является одним из методов контроля алгоритма расчета начальных условий. В данном случае видно, что значения этих параметров не выше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. Поэтому, для получения результатов расчетов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меньшей погрешностью необходимо начальные условия подготавливать с большей точностью. Например, подготавливать их с большей длиной числа, чем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10 рассчитаны про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моментов количества движения всей системы тел и его модуль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0. Для данной задачи общий момент количества движения всей системы может быть рассчитан также по формуле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00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– 1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(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оводится проверка. Сумма безразмерных масс системы должна быть равна единице. Определяется относительная погрешность мо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0 от его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00, рассчитанного по формуле (16), а также относительная погрешность масштабных фа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Эти проверки позволяют выявить погрешность алгоритма, а также величину вычислительной погрешности. Как видно, невязка масштабных факторов равна нулю. Этот результат достигнут уточнением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в п. 12.8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11 проводится расчет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, которое используется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для задания начальных условий для распределенного в области вещества. В данной задаче параме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 не используется. Однако для правильного изображения тел в графическом режиме нужно его согласовать с числом тел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. В таблице приведены примеры согласованных параметров при разных числах тел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0"/>
        <w:gridCol w:w="709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п. 12.12 осуществляется запись исходных данных и начальных условий в файл с расширением “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”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axsymb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>. Этот файл состоит из 15 столбцов. Две первые строки содержат общие данные, состоящие из 24 параметров. Поэтому шесть нулей в конце второй строки нужно удалить и переименовать файл с расширением “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”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axsymb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ервых двух строк идет столько строк по 15 величин, сколько тел. В конце записана информационная строка, первое число которой является дата: год, месяц, число создания файла начальных услов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а последующих двух графиках представлены координаты и скорости системы тел. Они являются проверкой искомой конфигурации задачи, запланированной при ее постановке. Как видно из графиков, координаты и скорости тел представляют собой осесимметричные картины, т.е. соответствуют задаче осесимметричного взаимодействия те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нной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InCnPr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d</w:t>
      </w:r>
      <w:r>
        <w:rPr>
          <w:rFonts w:cs="Times New Roman" w:ascii="Times New Roman" w:hAnsi="Times New Roman"/>
          <w:sz w:val="24"/>
          <w:szCs w:val="24"/>
        </w:rPr>
        <w:t xml:space="preserve"> были созданы файлы: </w:t>
      </w:r>
      <w:r>
        <w:rPr>
          <w:rFonts w:cs="Times New Roman" w:ascii="Times New Roman" w:hAnsi="Times New Roman"/>
          <w:sz w:val="24"/>
          <w:szCs w:val="24"/>
          <w:lang w:val="en-US"/>
        </w:rPr>
        <w:t>axsymb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xsym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xsym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на 30, 300 и 3000 тел, соответственно. С помощью этих файлов можно проверять работу соответствующих исполняемых программ, определять полные погрешности решения задачи, подбирать шаг интегрирования для обеспечения необходимой точности решения за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онце настоящего образца программы изложены еще два вопроса, которые бывают необходимы при задании начальных условий. В п. 12.13 рассмотрен алгоритм расчета количества шагов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 xml:space="preserve"> и скорректированной величины шага п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dTc</w:t>
      </w:r>
      <w:r>
        <w:rPr>
          <w:rFonts w:cs="Times New Roman" w:ascii="Times New Roman" w:hAnsi="Times New Roman"/>
          <w:sz w:val="24"/>
          <w:szCs w:val="24"/>
        </w:rPr>
        <w:t xml:space="preserve"> для точного решения задачи от одной даты с юлианским днем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 xml:space="preserve">1 до другой с юлианским днем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>2. Потребность в этом расчете возникает при решении задач взаимодействия тел в Солнечной систе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при расчете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безразмерное время используется в сидерических столетиях, то разница времен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Tjd</w:t>
      </w:r>
      <w:r>
        <w:rPr>
          <w:rFonts w:cs="Times New Roman" w:ascii="Times New Roman" w:hAnsi="Times New Roman"/>
          <w:sz w:val="24"/>
          <w:szCs w:val="24"/>
        </w:rPr>
        <w:t xml:space="preserve"> в юлианских днях преобразуется в число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в сидерических днях. При заданном шаге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вычисляется расчетное число шагов </w:t>
      </w:r>
      <w:r>
        <w:rPr>
          <w:rFonts w:cs="Times New Roman" w:ascii="Times New Roman" w:hAnsi="Times New Roman"/>
          <w:sz w:val="24"/>
          <w:szCs w:val="24"/>
          <w:lang w:val="en-US"/>
        </w:rPr>
        <w:t>Ltkr</w:t>
      </w:r>
      <w:r>
        <w:rPr>
          <w:rFonts w:cs="Times New Roman" w:ascii="Times New Roman" w:hAnsi="Times New Roman"/>
          <w:sz w:val="24"/>
          <w:szCs w:val="24"/>
        </w:rPr>
        <w:t xml:space="preserve">, которое округляется до близкого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 xml:space="preserve">. Затем определяется скорректированный шаг </w:t>
      </w:r>
      <w:r>
        <w:rPr>
          <w:rFonts w:cs="Times New Roman" w:ascii="Times New Roman" w:hAnsi="Times New Roman"/>
          <w:sz w:val="24"/>
          <w:szCs w:val="24"/>
          <w:lang w:val="en-US"/>
        </w:rPr>
        <w:t>dT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чет здесь выполнен для двух вариантов: 1) в режиме продолжения счета при ключ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, равном 1 или 3, и 2) в режиме первоначального счета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3 = 2 или 4. В последнем случае, как уже отмечалось ранее, счет на первом шаге выполняется с 0.00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онце выполнена проверка рассчитанных величин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T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14 приведен алгоритм считывания файла начальных условий или файла результатов типа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 В этом возникает необходимость при задании начальных условий на основании файла результатов аналогичной задачи. Кроме того, этот алгоритм может быть использован для анализа результат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строке задано количество тел </w:t>
      </w:r>
      <w:r>
        <w:rPr>
          <w:rFonts w:cs="Times New Roman" w:ascii="Times New Roman" w:hAnsi="Times New Roman"/>
          <w:sz w:val="24"/>
          <w:szCs w:val="24"/>
          <w:lang w:val="en-US"/>
        </w:rPr>
        <w:t>Nbg</w:t>
      </w:r>
      <w:r>
        <w:rPr>
          <w:rFonts w:cs="Times New Roman" w:ascii="Times New Roman" w:hAnsi="Times New Roman"/>
          <w:sz w:val="24"/>
          <w:szCs w:val="24"/>
        </w:rPr>
        <w:t xml:space="preserve"> и длины инд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2. В отличие от оп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READPRN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>. Он позволяет считывать неупорядоченный файл. После считывания нужные величины могут быть изображены, как показано на графи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орядок решения задач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того, как исследователь определился с конфигурацией системы взаимодействующих тел, их массами, размерами и начальными условиями: координатами и скоростями тел, необходимо приступить к созданию файла начальных условий. Чтобы перейти к безразмерным переменным нужно кроме массы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выбрать еще один масштабный фактор: 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ли единицу безразмерного времени. В последнем случае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определится через это врем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 12 подготовить файл начальных условий, например, с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initi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При подготовке этого файла необходимо стремиться ввести в алгоритм все возможные проверки (в п. 12 ряд таких проверок приведен), чтобы обеспечить полное соответствие параметров файла задуманной конфигурации задачи. Нужно обязательно, как показано в п. 12, вывести конфигурацию положений тел и их скоростей в графическом виде. При большом количестве тел – это самый надежный способ проверки. Затем подготовить числовые величины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 В п. 4 описаны параметры этого файла и указано основное их функциональное значение. Для первых запусков задачи использовать только самые необходимые функции. В дальнейшем, по мере необходимости можно по одной добавлять остальные функ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 папки </w:t>
      </w:r>
      <w:r>
        <w:rPr>
          <w:rFonts w:cs="Times New Roman" w:ascii="Times New Roman" w:hAnsi="Times New Roman"/>
          <w:sz w:val="24"/>
          <w:szCs w:val="24"/>
          <w:lang w:val="en-US"/>
        </w:rPr>
        <w:t>RunFiles</w:t>
      </w:r>
      <w:r>
        <w:rPr>
          <w:rFonts w:cs="Times New Roman" w:ascii="Times New Roman" w:hAnsi="Times New Roman"/>
          <w:sz w:val="24"/>
          <w:szCs w:val="24"/>
        </w:rPr>
        <w:t xml:space="preserve"> выбрать необходимый исполняемая программа. Например, если в системе взаимодействующих тел их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 = 29, то необходимо выбрать программу на 30 тел. Программой на большее количество тел можно также решать задачу. Однако она будет использовать больше оперативной памяти компьютера, а в ряде случаев это может сказаться на скорости решения за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исследователь впервые решает задачу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, то ему следует из папок </w:t>
      </w:r>
      <w:r>
        <w:rPr>
          <w:rFonts w:cs="Times New Roman" w:ascii="Times New Roman" w:hAnsi="Times New Roman"/>
          <w:sz w:val="24"/>
          <w:szCs w:val="24"/>
          <w:lang w:val="en-US"/>
        </w:rPr>
        <w:t>InCndFls</w:t>
      </w:r>
      <w:r>
        <w:rPr>
          <w:rFonts w:cs="Times New Roman" w:ascii="Times New Roman" w:hAnsi="Times New Roman"/>
          <w:sz w:val="24"/>
          <w:szCs w:val="24"/>
        </w:rPr>
        <w:t xml:space="preserve">, Preprtn и </w:t>
      </w:r>
      <w:r>
        <w:rPr>
          <w:rFonts w:cs="Times New Roman" w:ascii="Times New Roman" w:hAnsi="Times New Roman"/>
          <w:sz w:val="24"/>
          <w:szCs w:val="24"/>
          <w:lang w:val="en-US"/>
        </w:rPr>
        <w:t>InpFiles</w:t>
      </w:r>
      <w:r>
        <w:rPr>
          <w:rFonts w:cs="Times New Roman" w:ascii="Times New Roman" w:hAnsi="Times New Roman"/>
          <w:sz w:val="24"/>
          <w:szCs w:val="24"/>
        </w:rPr>
        <w:t xml:space="preserve"> выбрать образцы входного файла и файла начальных условий и опробовать работу выбранного исполняемой программы в разных режимах рабо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этого исследователь может запустить на счет свою задачу: вначале на 1 шаг, затем на несколько шагов. Могут возникнуть ошибки считывания входного файла или файла начальных условий. В этом случае необходимо независимым от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образом считать эти файлы, например,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InCnPr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d</w:t>
      </w:r>
      <w:r>
        <w:rPr>
          <w:rFonts w:cs="Times New Roman" w:ascii="Times New Roman" w:hAnsi="Times New Roman"/>
          <w:sz w:val="24"/>
          <w:szCs w:val="24"/>
        </w:rPr>
        <w:t xml:space="preserve"> с помощью оп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и вывести значения всех величин. Как правило, ошибки считывания входного файла легко можно обнаружить сравнением с таким же файлом, который успешно считывае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большом времени счета необходимо на небольших интервалах времени определить время счета одного шага и рассчитать время решения всей задачи. По формулам из п. 5 и п. 6, рассчитать количество выдаваемых файлов результатов: 1, 2, 3 …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>. Убедиться, что их объем не превышает выделенного для решения задачи объем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осле запуска на счет исполняемой программы по выдаваемым данным на экран дисплея или в файл выходного потока (см. рис. 1) можно следить за ходом решения задачи. Для постановщика задачи любой из 20 выдаваемых параметров из п. 8 может свидетельствовать о ее особенностях. Поведение этих параметров может предсказать наличие ошибки в постановке задачи или, наоборот, подтвердить правильную ее постановку, и даже помочь предвидеть конечный результа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анализа результатов необходимо представить их в графическом виде. Необходимо анализировать изменение координат отдельных тел во времени, определять их траектории. Если траектории циклические, то необходимо определять элементы орбит тел и анализировать эволюцию элементов во времен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вышеупомянутых наших работах разработан ряд методов и программ для анализа результатов расчетов. В последующем мы планируем доработать эти программы для общего пользования и приложить их к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Модуль 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b/>
          <w:sz w:val="24"/>
          <w:szCs w:val="24"/>
        </w:rPr>
        <w:t xml:space="preserve"> с кулоновским взаимодейств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1. Вве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1.1.Область применения модуля с кулоновским взаимодейств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в физике кулоновское взаимодействие рассматривается на основе задачи двух тел. А поведение ансамблей частиц и их свойств в квантовой механике изучают в результате статистической обработки двухчастичных взаимодействий. Наряду с таким квантомеханическим рассмотрением микромира рядом исследователей продолжает применяться классическая механика для объяснения ряда его явлений. А.Д. Власов [25] в своих исследованиях пришел к выводу о справедливости законов классической электродинамики внутри атома и о несостоятельности их вероятностной интерпретации. Ф.М. Канарев [26]-[27] на основе классической физики объясняет спектры излучения атомов. М. Грызинский на протяжении нескольких десятилетий последовательно рассматривает явления микромира, основываясь на кулоновском механизме взаимодействия. Например, явления дифракции он объясняет прецессией спина электрона [28]. На основе бинарных кулоновских взаимодействий М. Грызинский объясняет одинарную и двойную ионизацию, излучение одной или триплетной линий, дифракцию частиц при их рассеянии на атомах и молекулах [29]. Он показал, что учет воздействия электронной оболочки атома объясняет эффект К. Рамзауэра о слабом рассеянии электронов при малых их энергиях [30]-[31]. На основании классической механики М. Грызинский получил уравнения для определения абсолютной энергии торможения частиц произвольной средой во всем нерелятивистском спектре энергий [32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результаты получены вышеупомянутыми исследователями аналитическими методами. Однако, все эти задачи сложны, и даже при высоком математическом уровне исследователя только отдельные задачи взаимодействия многих частиц могут быть решены. Поэтому использование высокоточных численных методов решения этих задач кулоновского взаимодействия открывает перспективу детерминированного познания микро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ано в работах [1], [2], [33], существенное изменение траекторий частиц происходит при скоростях дви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&gt; 0.1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скорость света. Поэтому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кулоновским взаимодействием можно исследовать явления до скоростей указанного порядка. Для более высоких скоростей необходимо использовать точное выражение для силы [1] электромагнитного взаимодействия двух частиц. В дальнейшем мы надеемся дополнить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модулем для расчета электромагнитных взаимодействий при высоких скоростях, которые в настоящее время называются релятивистски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1.2. Основные сведения о модул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уль предназначен для решения задачи механического взаимодействия заряженных материальных точек по закону Кулона. Файлы модуля расположены в папке GalactcW/ModCoulm. В ней имеется несколько папок: InCndFsQ, InpFilsQ и RunFilsQ. В папке GalactcW находятся файлы GalDiscrp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GalDiscr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с описанием все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на русском и английском языках, соответственно. В архивированном виде папки можно скачать по адресу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 w:eastAsia="ru-RU"/>
          </w:rPr>
          <w:t>ikz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/~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 w:eastAsia="ru-RU"/>
          </w:rPr>
          <w:t>smulski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 w:eastAsia="ru-RU"/>
          </w:rPr>
          <w:t>GalactcW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 w:eastAsia="ru-RU"/>
          </w:rPr>
          <w:t>ModClFlds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 w:eastAsia="ru-RU"/>
          </w:rPr>
          <w:t>zip</w:t>
        </w:r>
      </w:hyperlink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став системы входят исполняемые модули с именем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glkb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на суперкомпьютере в операцион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lk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–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); входно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файл исходных данных о взаимодействующих частицах и начальных условий их движения с именем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axsykl</w:t>
      </w: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 В дальнейшем с целью сокращения будем его называть как файл начальных условий (НУ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работы исполняемого модуля выдаются в виде выходных файлов. Форма выдачи определяется ключами, которые задаются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Через определенное количество шагов могут выдаваться файлы с характеристиками движения частиц, которые имеют имена: 1, 2, 3… </w:t>
      </w:r>
      <w:r>
        <w:rPr>
          <w:rFonts w:cs="Times New Roman" w:ascii="Times New Roman" w:hAnsi="Times New Roman"/>
          <w:sz w:val="24"/>
          <w:szCs w:val="24"/>
          <w:lang w:val="en-US"/>
        </w:rPr>
        <w:t>garek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rek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выдается всегда по завершению. В нем содержатся характеристики частиц на последнем шаге счета. Это основной вид выдачи результатов решения за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того, при задании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определенных ключей выдаются параметры траекторий тех частиц, номера которых также заданы во входном файле. Имена файлов траекторий: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>. Размеры файлов определяются количеством данных, которые задаются во входном файл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задании определенных ключей выдается файл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В нем имеется время сближения, расстояние сближения и номер частицы, с которым произошло сближение заданной частицы. Каждая строка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за определенное количество шагов. Их число задано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пределенном ключе выдается файл в двоичном коде (или в зависимости от вида машины в неформатированном виде) с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galgok</w:t>
      </w:r>
      <w:r>
        <w:rPr>
          <w:rFonts w:cs="Times New Roman" w:ascii="Times New Roman" w:hAnsi="Times New Roman"/>
          <w:sz w:val="24"/>
          <w:szCs w:val="24"/>
        </w:rPr>
        <w:t>2. В нем сохранено все состояние задачи в двоичном виде на последнем шаге счета. При повторном запуске исполняемого модуля счет продолжается с этого шага. При этом данные с входного файла и файла начальных условий не считываются. Эта процедура необходима при решении задачи с большими временами счета. Перерывы в счете задачи в этом случае не ухудшают точность ее реш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появления нештатных ситуаций создается файл ошибок </w:t>
      </w:r>
      <w:r>
        <w:rPr>
          <w:rFonts w:cs="Times New Roman" w:ascii="Times New Roman" w:hAnsi="Times New Roman"/>
          <w:sz w:val="24"/>
          <w:szCs w:val="24"/>
          <w:lang w:val="en-US"/>
        </w:rPr>
        <w:t>ErrGlctca</w:t>
      </w:r>
      <w:r>
        <w:rPr>
          <w:rFonts w:cs="Times New Roman" w:ascii="Times New Roman" w:hAnsi="Times New Roman"/>
          <w:sz w:val="24"/>
          <w:szCs w:val="24"/>
        </w:rPr>
        <w:t>, в котором приводится их описание. Эти ошибки связаны с открытием файлов, с их считыванием, недостаточной размерностью массивов и невозможностью обеспечить необходимую точность при расчете слияния частиц в случае их столкнов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также имеется выдача результатов на дисплей персонального компьютера. Эти общие для всех частиц параметры задачи позволяют следить за ходом ее решения и контролировать точность счета. При решении задачи на суперкомпьютере они сохраняются в файле выходного поток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вариант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графикой на экране дисплея персонального компьютера наряду с общими параметрами задачи выдаются изображения частиц с их векторами скорости. Вид изображения определяется ключами и параметрами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2. Дифференциальные уравнения дви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кулоновском взаимодейств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имеется система материаль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очек (частиц) с масс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электрическими заряд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, 2 .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Обозначим размерные координаты и скорости части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mi</w:t>
      </w:r>
      <w:r>
        <w:rPr>
          <w:rFonts w:cs="Times New Roman" w:ascii="Times New Roman" w:hAnsi="Times New Roman"/>
          <w:sz w:val="24"/>
          <w:szCs w:val="24"/>
        </w:rPr>
        <w:t xml:space="preserve"> в неускоренной системе координат с началом в центре мас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В частности, координаты могут быть выражены в метрах, а скорости – в м/с. На частиц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 стороны части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электростатическое воздействие, которое в виде проекции силы Кулона на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запишется так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(17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иэлектрическая проницаемость среды, в которой находятся частицы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18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тояние межд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ой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ой част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(17) для проекции сил на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записано в системе единиц СГСЭ. Аналогичным образом выглядит выражение для силы в проекциях на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Поэтому здесь и в дальнейшем все выражения будем записывать для одной проекции. Просуммировав силы (17) по всем частицам, получаем кулоновскую силу их воздействия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ую частиц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(19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знаком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 выражено суммирование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1, 2 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здействии (19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ая частица относительно неускоренной системы координат приобретает ускор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   (2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 задача решается в безразмерном виде. Для этого вводится характерный разме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области, в которой находятся наэлектризованные частицы. Все заряд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носим к абсолютной величине заряда электр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величина которого, например, в системе единиц СГСЭ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+4.8029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/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се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Мас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носим к суммарной масс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всей системы взаимодействующих частиц. Тогда уравнение (20) в безразмерном виде примет следующий вид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, 2,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                                  (21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>;                                    (22)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                                                  (23)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;                                                  (24)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;                                                  (25)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                                       (26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ражение (21) для трех проекц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3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ых уравнений второго порядка, которые определяют движение заряженных частиц. Относительные заряд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 xml:space="preserve"> частиц могут быть положительные и отрицательные. Величина безразмерных переменных, которые описывают движение уравнениями (21), зависит от произвольного парамет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. Его значение можно выбрать таким, чтобы безразмерное врем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было в удобных единицах для рассмотрения взаимодействий в микромир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если исходной масштабной величиной является коэффициент времен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то масштабная дл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з выражения (26) дл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(2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витационные взаимодейств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[34] определяются следующим безразмерным уравнением (6). Перепишем его без изменений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, 2,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                                  (2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равнения (21) с (28) видно, что алгоритм для гравитационного взаимодействия можно приспособить к кулоновскому, если, во-первых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заменить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и, во-вторых, выражение (28) для ускор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умножить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. Эти изменения были внесены в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и создана Фортран-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glk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для кулоновского взаимодействия [35]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3. Метод реш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от пункт идентичен п. </w:t>
      </w:r>
      <w:r>
        <w:rPr>
          <w:rFonts w:cs="Times New Roman" w:ascii="Times New Roman" w:hAnsi="Times New Roman"/>
          <w:b/>
          <w:i/>
          <w:sz w:val="24"/>
          <w:szCs w:val="24"/>
        </w:rPr>
        <w:t>3. Метод реш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4. Описание входного фай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b/>
          <w:i/>
          <w:sz w:val="24"/>
          <w:szCs w:val="24"/>
        </w:rPr>
        <w:t>26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ункт идентичен п. 4 с идентичным наз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гравитационных взаимодействий возможности п. 4.2. для кулоновского взаимодействия не используются. Кроме того, вместо имени двоич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gon</w:t>
      </w:r>
      <w:r>
        <w:rPr>
          <w:rFonts w:cs="Times New Roman" w:ascii="Times New Roman" w:hAnsi="Times New Roman"/>
          <w:sz w:val="24"/>
          <w:szCs w:val="24"/>
        </w:rPr>
        <w:t xml:space="preserve">4 используется для него имя </w:t>
      </w:r>
      <w:r>
        <w:rPr>
          <w:rFonts w:cs="Times New Roman" w:ascii="Times New Roman" w:hAnsi="Times New Roman"/>
          <w:sz w:val="24"/>
          <w:szCs w:val="24"/>
          <w:lang w:val="en-US"/>
        </w:rPr>
        <w:t>galgok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5. Файлы начальных условий и результатов интегрир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у этого пункта составляет п. 5 с идентичным названием. Некоторые отличия для кулоновского взаимодействия приведены ниж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из файлов начальных условий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axsykl</w:t>
      </w: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в папке InCndFsQ, а также выходные файлы: 1, 2, 3 и т.д. и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rek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начинается из набора 25 чисел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Tp</w:t>
      </w:r>
      <w:r>
        <w:rPr>
          <w:rFonts w:cs="Times New Roman" w:ascii="Times New Roman" w:hAnsi="Times New Roman"/>
          <w:sz w:val="24"/>
          <w:szCs w:val="24"/>
        </w:rPr>
        <w:t xml:space="preserve">, Px, Py, Pz, AMx, </w:t>
      </w:r>
      <w:r>
        <w:rPr>
          <w:rFonts w:cs="Times New Roman" w:ascii="Times New Roman" w:hAnsi="Times New Roman"/>
          <w:sz w:val="24"/>
          <w:szCs w:val="24"/>
          <w:lang w:val="en-US"/>
        </w:rPr>
        <w:t>A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>, ε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Эти числа являются общими для всех взаимодействующих частиц. Затем следуют шестнадцать чисел для каждог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ой частицы: </w:t>
      </w: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,3),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,3), (</w:t>
      </w:r>
      <w:r>
        <w:rPr>
          <w:rFonts w:cs="Times New Roman" w:ascii="Times New Roman" w:hAnsi="Times New Roman"/>
          <w:sz w:val="24"/>
          <w:szCs w:val="24"/>
          <w:lang w:val="en-US"/>
        </w:rPr>
        <w:t>dU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,3), (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q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. 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индекс перечисления переменных по трем координата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представляют собой следующе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0 – время в относительных единиц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масса частицы, отнесенная к массе всех частиц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скорость в относительных единиц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Tp</w:t>
      </w:r>
      <w:r>
        <w:rPr>
          <w:rFonts w:cs="Times New Roman" w:ascii="Times New Roman" w:hAnsi="Times New Roman"/>
          <w:sz w:val="24"/>
          <w:szCs w:val="24"/>
        </w:rPr>
        <w:t xml:space="preserve"> – шаг по времени в относительных единицах на предыдущем шаге сч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z</w:t>
      </w:r>
      <w:r>
        <w:rPr>
          <w:rFonts w:cs="Times New Roman" w:ascii="Times New Roman" w:hAnsi="Times New Roman"/>
          <w:sz w:val="24"/>
          <w:szCs w:val="24"/>
        </w:rPr>
        <w:t xml:space="preserve"> – проекции количества движения всей системы частиц на оси координа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Mx, </w:t>
      </w:r>
      <w:r>
        <w:rPr>
          <w:rFonts w:cs="Times New Roman" w:ascii="Times New Roman" w:hAnsi="Times New Roman"/>
          <w:sz w:val="24"/>
          <w:szCs w:val="24"/>
          <w:lang w:val="en-US"/>
        </w:rPr>
        <w:t>A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 – проекции момента количества движения всей системы частиц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z</w:t>
      </w:r>
      <w:r>
        <w:rPr>
          <w:rFonts w:cs="Times New Roman" w:ascii="Times New Roman" w:hAnsi="Times New Roman"/>
          <w:sz w:val="24"/>
          <w:szCs w:val="24"/>
        </w:rPr>
        <w:t xml:space="preserve"> – проекции суммы моментов количеств движений от собственного вращения частиц вокруг своих осей (проекции спинов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суммарная кинетическая энергия всех частиц в данный момент Т0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кинетическая энергия всех частиц от начала интегрир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 xml:space="preserve"> –тепловая энергия всех частиц, которую они приобрели при их слиянии в результате столкнов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– текущий шаг по времени в относительных единиц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иэлектрическая проницаемость среды, в которой находятся част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ледуют 16 параметров для каждой частиц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ая (относительная) масс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й частицы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номера частиц в разных документах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е барицентрические координаты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й частиц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y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i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безразмерные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-той частиц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U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е производные пятого 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той частиц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x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y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z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е моменты количества движения (спины) от собственного в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й частицы. Спины появились у частицы, если она образовалась слиянием других частиц в результате их сближения на расстояние, меньшее суммы их радиусов. Изначально вращение частиц можно не учитывать и их спины задава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xi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yi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zi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 xml:space="preserve">0. Так сделано в приведенных ниже образцах файлов </w:t>
      </w:r>
      <w:r>
        <w:rPr>
          <w:rFonts w:cs="Times New Roman" w:ascii="Times New Roman" w:hAnsi="Times New Roman"/>
          <w:sz w:val="24"/>
          <w:szCs w:val="24"/>
        </w:rPr>
        <w:t>начальных услов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– безразмерный эквивалентный радиус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й частиц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ая тепловая энерг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й частицы. Она возникла при слиянии нескольких тел в одно за счет перехода кинетической энергии в теплову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– относительный заряд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й</w:t>
      </w:r>
      <w:r>
        <w:rPr>
          <w:rFonts w:cs="Times New Roman" w:ascii="Times New Roman" w:hAnsi="Times New Roman"/>
          <w:sz w:val="24"/>
          <w:szCs w:val="24"/>
        </w:rPr>
        <w:t xml:space="preserve"> частицы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программы InCnPrClb.mcd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файла начальных условий приведен в Приложении 3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6. Описание файлов траекторий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>,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n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т пункт идентичен п. 6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7. Описание файла сближ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t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т пункт идентичен п. 7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8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дача на экран диспле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Этот пункт идентичен п. Аналогично рис. 1 в п. 8 с гравитационным взаимодействием, на рис. 2 представлена выдача с кулоновским взаимодействием [35]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7410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2. Осесимметричное кулоновское взаимодействие 9 частиц с параметрами для атома кислорода: 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</w:rPr>
        <w:t xml:space="preserve"> – центральная частица;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 – первая периферийная частица;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 – вторая периферийная частица. Случай кругового движ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4.9. Образцы входных файло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b/>
          <w:i/>
          <w:sz w:val="24"/>
          <w:szCs w:val="24"/>
        </w:rPr>
        <w:t>26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t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9 приведены образцы входных файлов для разных задач гравитационного взаимодействия. Эти образцы демонстрируют функции различных параметров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pFilsQ</w:t>
      </w:r>
      <w:r>
        <w:rPr>
          <w:rFonts w:cs="Times New Roman" w:ascii="Times New Roman" w:hAnsi="Times New Roman"/>
          <w:sz w:val="24"/>
          <w:szCs w:val="24"/>
        </w:rPr>
        <w:t xml:space="preserve"> приведен образец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который использовался для осесимметричного кулоновского взаимодействия  9-и частиц (см. на рис. 2) в работе [35]. Здесь также даны входные файлы с измененными именам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6_2</w:t>
      </w:r>
      <w:r>
        <w:rPr>
          <w:rFonts w:cs="Times New Roman" w:ascii="Times New Roman" w:hAnsi="Times New Roman"/>
          <w:sz w:val="24"/>
          <w:szCs w:val="24"/>
          <w:lang w:val="en-US"/>
        </w:rPr>
        <w:t>pt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6_3</w:t>
      </w:r>
      <w:r>
        <w:rPr>
          <w:rFonts w:cs="Times New Roman" w:ascii="Times New Roman" w:hAnsi="Times New Roman"/>
          <w:sz w:val="24"/>
          <w:szCs w:val="24"/>
          <w:lang w:val="en-US"/>
        </w:rPr>
        <w:t>pt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6_175</w:t>
      </w:r>
      <w:r>
        <w:rPr>
          <w:rFonts w:cs="Times New Roman" w:ascii="Times New Roman" w:hAnsi="Times New Roman"/>
          <w:sz w:val="24"/>
          <w:szCs w:val="24"/>
          <w:lang w:val="en-US"/>
        </w:rPr>
        <w:t>pt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6_473</w:t>
      </w:r>
      <w:r>
        <w:rPr>
          <w:rFonts w:cs="Times New Roman" w:ascii="Times New Roman" w:hAnsi="Times New Roman"/>
          <w:sz w:val="24"/>
          <w:szCs w:val="24"/>
          <w:lang w:val="en-US"/>
        </w:rPr>
        <w:t>ptk</w:t>
      </w:r>
      <w:r>
        <w:rPr>
          <w:rFonts w:cs="Times New Roman" w:ascii="Times New Roman" w:hAnsi="Times New Roman"/>
          <w:sz w:val="24"/>
          <w:szCs w:val="24"/>
        </w:rPr>
        <w:t xml:space="preserve"> для задач с 2-я, 3-я, 175-ю и 473 частицами. Файлы с 2-я и 3-я частицами использовались в работе [35]. В осесимметричной конфигурации со 175 частицами сила притяжения периферийной частицы к центральной – наибольшая, а при 473 частицах – наименьша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10. Файлы начальных условий решенных задач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. 10 представлены файлы НУ для разнообразных задач гравитационного взаимодействия.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CndFsQ</w:t>
      </w:r>
      <w:r>
        <w:rPr>
          <w:rFonts w:cs="Times New Roman" w:ascii="Times New Roman" w:hAnsi="Times New Roman"/>
          <w:sz w:val="24"/>
          <w:szCs w:val="24"/>
        </w:rPr>
        <w:t xml:space="preserve"> приведен файл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ykl</w:t>
      </w: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для осесимметричного кулоновского взаимодействия девяти частиц. При этом 8 периферийных частиц обращаются по эллиптическим орбитам, эксцентриситет котор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0.15. В этой папке также приведены файлы НУ с аналогичными именами при взаимодействии 2, 3, 175 и 473 частицы. Их орбиты являются окружностями.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nCnPrCl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d</w:t>
      </w:r>
      <w:r>
        <w:rPr>
          <w:rFonts w:cs="Times New Roman" w:ascii="Times New Roman" w:hAnsi="Times New Roman"/>
          <w:sz w:val="24"/>
          <w:szCs w:val="24"/>
        </w:rPr>
        <w:t xml:space="preserve"> в этой папке предназначена для создания таких файлов 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11. Исполняемые файл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1 описаны исполняемые файлы при гравитационном взаимодействии, которые находятся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RunFiles</w:t>
      </w:r>
      <w:r>
        <w:rPr>
          <w:rFonts w:cs="Times New Roman" w:ascii="Times New Roman" w:hAnsi="Times New Roman"/>
          <w:sz w:val="24"/>
          <w:szCs w:val="24"/>
        </w:rPr>
        <w:t xml:space="preserve">.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RunFilsQ</w:t>
      </w:r>
      <w:r>
        <w:rPr>
          <w:rFonts w:cs="Times New Roman" w:ascii="Times New Roman" w:hAnsi="Times New Roman"/>
          <w:sz w:val="24"/>
          <w:szCs w:val="24"/>
        </w:rPr>
        <w:t xml:space="preserve"> находятся исполняемые файлы кулоновского взаимодействия. В таблице 3 приведены имена основных исполняемых файлов для персонального компьютера и для суперкомпьютера с операционной системо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 xml:space="preserve">. В именах приняты некоторые обозначения. Символы 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 xml:space="preserve">к означают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кулоновским взаимодействием. Цифра 3 означает 3-ой вариант, который был подготовлен для общего использования. Буква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» с последующими символами означает количество тел (частиц).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 Имена основных исполняемых файлов кулоновского взаимодействия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83"/>
        <w:gridCol w:w="1503"/>
        <w:gridCol w:w="1889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заимодействующих тел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сонального компьюте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уперкомпьютере в системе </w:t>
            </w:r>
            <w:r>
              <w:rPr>
                <w:rFonts w:cs="Times New Roman" w:ascii="Times New Roman" w:hAnsi="Times New Roman"/>
                <w:lang w:val="en-US"/>
              </w:rPr>
              <w:t>UNIX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граф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афико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k3b30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k3b3c.ex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k3pb3c.ex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k3b3t.ex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k3pb3t.ex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k3b3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няемые файлы без графики скомпилированы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Fort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S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4.0. Исполняемые файлы с графикой, которые компилированы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Comp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t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6.5.0 со стандартной графикой Фортрана, имеют в имени букву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айл с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glk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30 тел для суперкомпьютера работает с расширенной длиной числа (34 десятичных знака). Он может считывать файл начальных условий с числами двойной длины, а в файлах результатов все числа будут четверной длины. Скорость счета этим файлом в 33 раза меньше, чем другими файлами. Все файлы, кроме вышеупомянутого, работают с числами двойной дл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12. Создание файла начальных услов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2 даны рекомендации по созданию файла НУ при гравитационном взаимодействии, часть из которых может быть использована в случае кулоновского взаимодействия. Как отмечено в п. 12 для каждой задачи существуют свои особенности алгоритма расчета НУ. Применительно к задаче осесимметричного кулоновского взаимодействия [35]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InCnPrCl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d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е 3) дан образец алгоритма для подготовки начальных условий. Его можно реализовать на любом языке программирования или в среде других математических пакетов. Далее по пунктам этого образца прокомментируем основные действия. В этой задаче задается такая конфигурация взаимодействующих частиц: вокруг центральной частицы осесимметрично расположены периферийные частицы. Они имеют такие скорости, чтобы совершать движение по эллиптическим орбитам с эксцентриситет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Центральная частица имеет положительный заряд, а периферийные – отрицательный заряд. Такая задача имеет точное аналитическое решение. Для гравитационного взаимодействия оно дано в работах [1], [2] и [24], а для кулоновского – в работе [35]. При определенных параметрах такие осесимметричные конфигурации являются неустойчивыми. Поэтому при численном решении уравнений взаимодействия частиц устанавливается их динамические особенности. В работе [35] рассмотрено взаимодействие центральной частиц с 8-ю и 2-я периферийными частицами, а также взаимодействие двух частиц. Программа InCnPrClb.mcd использовалась для создания НУ для этих задач. Здесь она также использовалась для создания НУ для этих задач со 175 и 473 частиц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4.12.1 Приложения 3 дано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ющих частиц и длины инд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1. Так как индекс начинается с нуля, то его наибольше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на единиц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4.12.2 определены основные константы, согласно [36]: массы электр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прот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нейтр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кг; заряд электр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в системе СГСЭ; базовый радиу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о которому определяется радиус ядра атом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/3</w:t>
      </w:r>
      <w:r>
        <w:rPr>
          <w:rFonts w:cs="Times New Roman" w:ascii="Times New Roman" w:hAnsi="Times New Roman"/>
          <w:sz w:val="24"/>
          <w:szCs w:val="24"/>
        </w:rPr>
        <w:t>,                                                          (29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массовое число атомного яд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п. 14.12.2 приведен радиус электр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диэлектрическая постоянная среды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системе СГСЭ и радиус первой боровской орби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о которому определяется среднее расстояние электрона от ядра (см. стр. 749 [36])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(30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заряд атомного ядр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вантовые чис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4.12.3 на примере атома кислорода задана осесимметричная конфигурация с 8-ю периферийными частицами, в том числе атомный номе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заряд яд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квантовые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среднего расстоя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кольца периферийных электронов от ядра по формуле (30). Здесь также задан эксцентрисит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орбит периферийных частиц и наклон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лоскости их орби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 системе координ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в которой записаны уравнения (21). Относительно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лоскость орби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повернута на угол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4.12.4. заданы массы в кг центральной части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периферий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 также их радиусы в метрах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тем в п. 14.12.5 по алгоритму работ [1, 2, 24, 34] определяются координаты и скорости периферийных частиц в плоскости орбиты. Здесь используются обозначения, введенные нами в книге «Теория взаимодействия» [1-2]: параметр траектори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параметр взаимодействия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 также параметры перицентрия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радиус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скорос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тот алгоритм рассчитан на взаимодействие любого числа частиц. Поэтому необходимо убедиться, что частицам не будет «тесно» на орбите. С этой целью выполняется проверка: расстояние между част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, отнесенное к сумме их радиусов, должно быть не меньше 50. В случае меньшего расстояния с помощью коэффициент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п. 12.1 увеличивается большая полуос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а осесимметричного взаимодействия тел нами точно решена [1, 2, 24, 34]. Периферийные тела в данном случае движутся по эллипсам. В п. 14.12.6 вычисляются эти орбиты и строятся на графиках в координатах </w:t>
      </w:r>
      <w:r>
        <w:rPr>
          <w:rFonts w:cs="Times New Roman" w:ascii="Times New Roman" w:hAnsi="Times New Roman"/>
          <w:sz w:val="24"/>
          <w:szCs w:val="24"/>
          <w:lang w:val="en-US"/>
        </w:rPr>
        <w:t>yn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nb</w:t>
      </w:r>
      <w:r>
        <w:rPr>
          <w:rFonts w:cs="Times New Roman" w:ascii="Times New Roman" w:hAnsi="Times New Roman"/>
          <w:sz w:val="24"/>
          <w:szCs w:val="24"/>
        </w:rPr>
        <w:t xml:space="preserve">). Индекс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2=1,2.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можно задавать построение графиков не для всех частиц. Например, при индекс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2=1,3.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рбиты строятся для каждого третьей частицы. Эти графики подтверждают, что запланированная конфигурация взаимодействующих частиц действительно осесимметрична, и частицы движутся по эллиптической орбите с необходимым эксцентриситет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4.12.7 плоскость орбит поворачивается на угол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дифференциальные уравнения (21) «работают» по всем трем осям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несмотря на то, что первоначальная постановка задачи – плоская. Благодаря этому повороту к рассмотренным в [4, 5] двум десяткам критериев достоверности задачи добавляется еще один. Если при интегрировании уравнений (21) результаты будут давать орбиты, которые отклоняются от первоначальной плоскости, то эти отклонения составят погрешности метода интегрир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4.12.8 происходит переход к безразмерным переменным. Здесь –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– сумма масс всех частиц системы,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масштабный фактор длины в метрах, 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их единицах СИ – масштабные коэффициенты времени и скорости. Они описаны в параграфе 2 и 14.2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м примере масштабный ф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из условия, чтобы единица безразмерного времени была рав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 xml:space="preserve"> сек. Так как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некоторой погрешностью при извлечении кубического корня, то далее используется процедура уточнения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едует отметить, что при заданной единице врем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отношение 2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=3.23, т.е. порядок близкий к 1. В этом случае масштабный ф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отражает характерный размер рассматриваемой системы, а именно средний размер орбиты 2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4.12.9 в соответствии с формулами (4)-(5) переменные приводятся к центру масс системы. Здесь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X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x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– координата и скорость центра масс. В рассматриваемой задаче изначально центр масс находится в начале координат. Поэтому эти величины близки к нулю. Тем не менее, эту процедуру необходимо выполнять и значения параметров центра масс нужно проверять. Это является одним из методов контроля алгоритма расчета начальных условий. В данном случае видно, что значения этих параметров не выше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8</w:t>
      </w:r>
      <w:r>
        <w:rPr>
          <w:rFonts w:cs="Times New Roman" w:ascii="Times New Roman" w:hAnsi="Times New Roman"/>
          <w:sz w:val="24"/>
          <w:szCs w:val="24"/>
        </w:rPr>
        <w:t xml:space="preserve">. Поэтому, для получения результатов расчетов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меньшей погрешностью необходимо начальные условия подготавливать с большей точностью. Например, подготавливать их с большей длиной числа, чем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4.12.10 рассчитаны про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моментов количества движения всей системы частиц и его модуль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0. Для данной задачи общий момент количества движения все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00 может быть рассчитан также по формуле (16). Далее проводится проверка. Сумма безразмерных масс системы должна быть равна единице. Определяется относительная погрешность мо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0 от его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00, рассчитанного по формуле (16), а также относительная погрешность масштабных фа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Эти проверки позволяют выявить погрешность алгоритма, а также величину вычислительной погрешности. Как видно, невязка масштабных факторов равна нулю. Этот результат достигнут уточнением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в п. 14.12.8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4.12.11 проводится расчет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, которое используется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для задания начальных условий для распределенного в области вещества. В данной задаче параме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 не используется. Однако для правильного изображения частиц в графическом режиме нужно его согласовать с числом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. В таблице приведены примеры согласованных параметров при разных числах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0"/>
        <w:gridCol w:w="709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п. 14.12.12 осуществляется запись исходных данных и начальных условий в файл с расширением “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”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axsykl</w:t>
      </w: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>. Этот файл состоит из 16 столбцов. Две первые строки содержат общие данные, состоящие из 25 параметров. Поэтому в конце первой строки нужно удалить один нуль, а в конце второй строки нужно удалить шесть нулей и переименовать в файл с расширением “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”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axsykl</w:t>
      </w:r>
      <w:r>
        <w:rPr>
          <w:rFonts w:cs="Times New Roman" w:ascii="Times New Roman" w:hAnsi="Times New Roman"/>
          <w:sz w:val="24"/>
          <w:szCs w:val="24"/>
        </w:rPr>
        <w:t>09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ервых двух строк идет столько строк по 16 величин, сколько частиц. В конце записана информационная строка, первое число которой является дата: год, месяц, число создания файла начальных услов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следующих двух графиках представлены координаты и скорости системы частиц. Они являются проверкой искомой конфигурации задачи, запланированной при ее постановке. Как видно из графиков, координаты и скорости частиц представляют собой осесимметричные картины, т.е. соответствуют задаче осесимметричного взаимодействия частиц.</w:t>
      </w:r>
      <w:r>
        <w:rPr/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нной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InCnPr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d</w:t>
      </w:r>
      <w:r>
        <w:rPr>
          <w:rFonts w:cs="Times New Roman" w:ascii="Times New Roman" w:hAnsi="Times New Roman"/>
          <w:sz w:val="24"/>
          <w:szCs w:val="24"/>
        </w:rPr>
        <w:t xml:space="preserve"> были созданы файлы: axsyk175.dat, и axsyk473.dat на 175 и 473 частицы, соответственно. С помощью этих файлов можно проверять работу соответствующих исполняемых программ, определять полные погрешности решения задачи, подбирать шаг интегрирования для обеспечения необходимой точности решения задачи. Эти осесимметричные конфигурации примечательны тем, что в системе со 175 частицами сила притяжения периферийной частицы к центральной – наибольшая, а в системе с 473 частицами – наименьшая. Если в кофигурации больше частиц, то периферийные частицы отталкиваются от цент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4.12.13 приведен алгоритм считывания файла начальных условий или файла результатов типа </w:t>
      </w:r>
      <w:r>
        <w:rPr>
          <w:rFonts w:cs="Times New Roman" w:ascii="Times New Roman" w:hAnsi="Times New Roman"/>
          <w:sz w:val="24"/>
          <w:szCs w:val="24"/>
          <w:lang w:val="en-US"/>
        </w:rPr>
        <w:t>garek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 В этом возникает необходимость при задании начальных условий на основании файла результатов аналогичной задачи. Кроме того, этот алгоритм может быть использован для анализа результат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строке задано количество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Nbg</w:t>
      </w:r>
      <w:r>
        <w:rPr>
          <w:rFonts w:cs="Times New Roman" w:ascii="Times New Roman" w:hAnsi="Times New Roman"/>
          <w:sz w:val="24"/>
          <w:szCs w:val="24"/>
        </w:rPr>
        <w:t xml:space="preserve"> и длины инд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2. В отличие от оп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READPRN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>. Он позволяет считывать неупорядоченный файл. После считывания нужные величины могут быть изображены, как показано на график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. 14.12.14 даны изменения для создания файлы задач взаимодействия двух, 175 и 473 частицы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13. Порядок решения задач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ации о последовательности решения задачи гравитационного взаимодействия  приведены в п. 13. Они применимы также и для кулоновского взаимодейств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мульский И.И. Теория взаимодействия. - Новосибирск: Из-во Новосиб. ун-та, НИЦ ОИГГМ СО РАН, 1999 г. - 294 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TVfulA5_2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Heading"/>
        <w:spacing w:lineRule="auto" w:line="240"/>
        <w:jc w:val="both"/>
        <w:rPr>
          <w:szCs w:val="24"/>
          <w:lang w:val="en-US"/>
        </w:rPr>
      </w:pPr>
      <w:r>
        <w:rPr>
          <w:lang w:val="en-US"/>
        </w:rPr>
        <w:t xml:space="preserve">2. Smulsky J.J. </w:t>
      </w:r>
      <w:hyperlink r:id="rId10">
        <w:r>
          <w:rPr>
            <w:rStyle w:val="InternetLink"/>
            <w:rFonts w:cs="Times New Roman"/>
            <w:lang w:val="en-US"/>
          </w:rPr>
          <w:t>The Theory of Interaction</w:t>
        </w:r>
      </w:hyperlink>
      <w:r>
        <w:rPr>
          <w:lang w:val="en-US"/>
        </w:rPr>
        <w:t xml:space="preserve">. - Ekaterinburg, Russia: Publishing house "Cultural Information Bank", 2004. - 304 p. (In English </w:t>
      </w:r>
      <w:hyperlink r:id="rId11">
        <w:r>
          <w:rPr>
            <w:rStyle w:val="InternetLink"/>
            <w:rFonts w:cs="Times New Roman"/>
            <w:lang w:val="en-US"/>
          </w:rPr>
          <w:t>http://www.ikz.ru/~smulski/TVEnA5_2.pdf</w:t>
        </w:r>
      </w:hyperlink>
      <w:r>
        <w:rPr>
          <w:lang w:val="en-US"/>
        </w:rPr>
        <w:t>)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</w:rPr>
        <w:t xml:space="preserve">3. </w:t>
      </w:r>
      <w:r>
        <w:rPr/>
        <w:t xml:space="preserve">Смульский И.И. </w:t>
      </w:r>
      <w:hyperlink r:id="rId12">
        <w:r>
          <w:rPr>
            <w:rStyle w:val="InternetLink"/>
            <w:rFonts w:cs="Times New Roman"/>
          </w:rPr>
          <w:t>Динамика (Конспект лекций по теоретической механике для строительных специальностей). Вторая</w:t>
        </w:r>
        <w:r>
          <w:rPr>
            <w:rStyle w:val="InternetLink"/>
            <w:rFonts w:cs="Times New Roman"/>
            <w:lang w:val="en-US"/>
          </w:rPr>
          <w:t xml:space="preserve"> </w:t>
        </w:r>
        <w:r>
          <w:rPr>
            <w:rStyle w:val="InternetLink"/>
            <w:rFonts w:cs="Times New Roman"/>
          </w:rPr>
          <w:t>редакция</w:t>
        </w:r>
        <w:r>
          <w:rPr>
            <w:rStyle w:val="InternetLink"/>
            <w:rFonts w:cs="Times New Roman"/>
            <w:lang w:val="en-US"/>
          </w:rPr>
          <w:t>.</w:t>
        </w:r>
      </w:hyperlink>
      <w:r>
        <w:rPr>
          <w:lang w:val="en-US"/>
        </w:rPr>
        <w:t xml:space="preserve"> </w:t>
      </w:r>
      <w:r>
        <w:rPr/>
        <w:t xml:space="preserve">- Тюмень: ТюмГАСА. - 2004 г. 88 с. 200 экз. </w:t>
      </w:r>
      <w:hyperlink r:id="rId13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ikz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~</w:t>
        </w:r>
        <w:r>
          <w:rPr>
            <w:rStyle w:val="InternetLink"/>
            <w:rFonts w:cs="Times New Roman"/>
            <w:lang w:val="en-US"/>
          </w:rPr>
          <w:t>smulski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Dinmk</w:t>
        </w:r>
        <w:r>
          <w:rPr>
            <w:rStyle w:val="InternetLink"/>
            <w:rFonts w:cs="Times New Roman"/>
          </w:rPr>
          <w:t>3</w:t>
        </w:r>
        <w:r>
          <w:rPr>
            <w:rStyle w:val="InternetLink"/>
            <w:rFonts w:cs="Times New Roman"/>
            <w:lang w:val="en-US"/>
          </w:rPr>
          <w:t>A</w:t>
        </w:r>
        <w:r>
          <w:rPr>
            <w:rStyle w:val="InternetLink"/>
            <w:rFonts w:cs="Times New Roman"/>
          </w:rPr>
          <w:t>5.</w:t>
        </w:r>
        <w:r>
          <w:rPr>
            <w:rStyle w:val="InternetLink"/>
            <w:rFonts w:cs="Times New Roman"/>
            <w:lang w:val="en-US"/>
          </w:rPr>
          <w:t>pdf</w:t>
        </w:r>
      </w:hyperlink>
      <w:r>
        <w:rPr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Мельников В.П., Смульский И.И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Астрономическая теория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ледниковых периодов: </w:t>
      </w:r>
      <w:r>
        <w:rPr>
          <w:rFonts w:cs="Times New Roman" w:ascii="Times New Roman" w:hAnsi="Times New Roman"/>
          <w:bCs/>
          <w:iCs/>
          <w:spacing w:val="1"/>
          <w:w w:val="107"/>
          <w:sz w:val="24"/>
          <w:szCs w:val="24"/>
        </w:rPr>
        <w:t xml:space="preserve">Новые приближения.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Решенные и нерешенные проблемы. </w:t>
      </w:r>
      <w:r>
        <w:rPr>
          <w:rFonts w:cs="Times New Roman" w:ascii="Times New Roman" w:hAnsi="Times New Roman"/>
          <w:bCs/>
          <w:sz w:val="24"/>
          <w:szCs w:val="24"/>
        </w:rPr>
        <w:t>– Новосибирск: Академическое изд-во «Гео», 2009. – 98 с. Книга на двух языках.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тно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elnikov V.P., Smulsky J.J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stronomical theory of ice ages: New approximations. Solutions and challenges. – Novosibirsk: Academic Publishing Ho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GEO”, 2009. – 84 p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AsThAnR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Гребеников Е.А., Смульский И.И. Эволюция орбиты Марса на интервале времени в сто миллионов лет / Сообщения по прикладной математике. Российская Академия Наук: ВЦ им. А.А. Дородницына. М.: ВЦ РАН А.А. Дородницына. – 200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EvMa100m4t2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Smulsky J.J., Smulsky Ya.J. Evolution of Apophis Orbit for 1000 Years and New Space Targets // "Protecting the Earth Against Collisions with Asteroids and Comet Nuclei" - Proceedings of the International Conference "Asteroid-Comet Hazard-2009", Eds.: A. Finkelstein, W. Huebner, V. Shor. - Saint-Petersburg: "Nauka". - 2010. -Pp. 390-395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l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Смульский И.И., Смульский Я.И. Эволюция движения астероидов Апофис и 1950 DA за 1000 лет и возможное их использование / Институт криосферы Земли СО РАН. - Тюмень, 2011. - 36 с. - ил. : 10. Библиогр.: 27 назв. - Рус. - Деп. 13.в ВИНИТИ 25.01.11 г. № 21-В2011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EvAp1950c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8. Смульский И. И. Многослойные кольцевые структуры// Письма в ЭЧАЯ. 2011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, No. 5(168). C. 737-743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MnsKoStr4c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Standish E.M. JPL Planetary and Lunar Ephemerides, DE405/LE405 // Interoffice Memorandum: JPL IOM 312. F – 98-048. August 26. 1998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tp://ssd.jpl.nasa.gov/pub/eph/planets/ioms/de405.iom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льников В. П., Смульский И.И., Смульский Я.И. Составная модель вращения Земли и возможный механизм взаимодействия континентов // Геология и Геофизика, 2008, №11, с. 1129-1138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RGGRu190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Смульский И.И. Составная модель вращения Солнца и смещение перигелия Меркурия / Фундаментальные и прикладные проблемы современной механики. Материалы VI Всероссийской научной конференции, посвященной 130-летию Томского государственного университета и 40-летию НИИ Прикладной Математики и Механики Томского государственного университета. Томск, 30 сентября – 2 октября 2008 г. – 2008 г. – С. 433-434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ModSun51c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Smulsky J. J. Gravitation, Field and Rotation of Mercury Perihelion// Proceedings of the Natural Philosophy Alliance. 15th Annual Conference 7-11 April 2008 at the University of New Mexiko, Albuquuerque, USA. Vol. 5, No. 2. Published by Space Time Analyses, Ltd. Arlington, MA, USA.– 2009. – Pp. 254-260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0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dS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еревод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Smulsky J.J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ew Components of the Mercury’s Perihelion Precession 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Natural Science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ol. 3, No.4, 268-274 (2011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i:10.4236/ns.2011.34034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CmMePN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Smulsky J.J. Computer calculation of components of the Mercury's perihelion precession. In: "Computer Algebra Systems in Teaching and Research. Differential Equations, Dynamical Systems and Celestial Mechanics", L. Gadomski, M. Jakubiak, A.N. Prokopenya (Eds.). - Siedlce, Wydawnictwo Collegium Mazovia, 2011. - Pp. 217-223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ComCMePr2c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 Смульский И.И. Численное моделирование эволюции спутника вращающегося тела / В сб. Теоретические и прикладные задачи нелинейного анализа. Российская Академия Наук: ВЦ им. А.А. Дородницына. М.: ВЦ РАН А.А. Дородницына. – 2008. С. 100-118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ModSun07c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 Смульский И.И., Смульский Я.И. Движение Апофиса за 1000 лет и возможное его изменение / Современная баллистика и смежные вопросы механики: Сборник материалов научной конференции. - Томск: Томский государственный университет, 2010 г. - С. 315-316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DvizhAp3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7. Смульский И.И., Смульский Я.И. Превращение астероидов в спутники - реальное направление в противоастероидной защите Земли // Труды Конгресса-2010 "Фундаментальные проблемы естествознания и техники". Часть II (М - У). Серия "Проблемы исследования Вселенной". Выпуск 34-2. Санкт-Петербург, 2010. - С. 263 - 272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s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. Смульский И.И. Движение астероида 1950 DA за 1000 лет и возможное превращение астероида в спутник // Фундаментальные и прикладные проблемы современной механики: сборник материалов конференции, посвященной 50 - летию полета Ю.А. Гагарина и 90 - летию со дня рождения основателя и первого директора нии пммтгу А. Д. Колмакова, 12 - 14 апреля 2011 г. Томск: Томский государственный университет. - 2011. - с. 400-401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Dv1950DA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. Смульский И.И., Кротов О.И. Расчет движения Апофиса за 100 лет по двум программам:Galactica и Horisons// Фундаментальные и прикладные проблемы современной механики: сборник материалов конференции, посвященной 50 - летию полета Ю.А. Гагарина и 90 - летию со дня рождения основателя и первого директора НИИ ПММТГУ А. Д. Колмакова, 12 - 14 апреля 2011 г. Томск: Томский Государственный университет. - 2011. - с. 402-403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ClApGlH20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0. JPL Small-Body Database. Jet Propulsion Laboratory. California Institute of Technology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9942 Apophis (2004 MN4)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://ssd.jpl.nasa.gov/sbdb.cgi?sstr=Apophis;orb=1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1. Bowell E. The Asteroid Orbital Elements Database. Lowell Observatory.</w:t>
      </w:r>
    </w:p>
    <w:p>
      <w:pPr>
        <w:pStyle w:val="Normal"/>
        <w:autoSpaceDE w:val="false"/>
        <w:ind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ftp://ftp.lowell.edu/pub/elgb/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Смульский И.И. Конструирование кольцевых структур / Фундаментальные и прикладные проблемы современной механики. Материалы VI Всероссийской научной конференции, посвященной 130-летию Томского государственного университета и 40-летию НИИ Прикладной Математики и Механики Томского государственного университета. Томск, 30 сентября – 2 октября 2008 г. – 2008 г. – С. 431-432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nsKo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Смульский И.И. Оптимизация пассивной орбиты с помощью гравиманевра // Космические Исследования, 2008, том 46, № 5, с. 484–492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KOS0484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4. Смульский И.И. Осесимметричная задача гравитационного взаимодействия N-тел// Математическое моделирование. - 2003, т. 15, № 5, с. 27-36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SunSy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vn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ласов А.Д. Классическое направление в квантовой механике. – М.: Московский радиотехнический институт РАН, 1993. -229 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6. Kanarev Ph.M. The Spectrum of the Universe // Galilean Electrodynamics, 2009, Vol. 20, Special Issues 1, pp. 13-17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7. Канарев Ф.М. </w:t>
      </w:r>
      <w:r>
        <w:rPr>
          <w:rFonts w:cs="Times New Roman" w:ascii="Times New Roman" w:hAnsi="Times New Roman"/>
          <w:bCs/>
          <w:spacing w:val="12"/>
          <w:sz w:val="24"/>
          <w:szCs w:val="24"/>
        </w:rPr>
        <w:t xml:space="preserve">Монография Микромира. Новые знания по фундаментальным наукам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arbrucken, Germany: “Palmarium Academic Publishing”, 2013. 58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ISBN 378-3-8473-9514-0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8. Gryziński 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pin-Dynamical Theory of the Wave-Corpuscular Duality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ternational Journal of Theoretical Physics, 1987, Vol. 26, No. 10, pp. 967-980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9. Gryziński 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ical Theory of Atomic Collisions. I. Theory of Inelastic Collisions // Physical Review A, 1965, Vol. 138, No. 2A, pp. 336-358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0. Gryziński 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msauer Effect as a Result of the Dynamic Structure of the Atomic Shell // Physical Review Letters, 1970, Vol. 24, No. 2, pp. 45-47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1. Gryziński 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ssical Theory of Electronic and Ionic Inelastic Collisions // Physical Review, 1959, Vol. 115, No. 2, pp. 374-383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2. Gryziński M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pping Power of a Medium for Heavy, Charged Particles 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Physical Review A, 1957, </w:t>
      </w:r>
      <w:r>
        <w:rPr>
          <w:rFonts w:cs="Times New Roman" w:ascii="Times New Roman" w:hAnsi="Times New Roman"/>
          <w:sz w:val="24"/>
          <w:szCs w:val="24"/>
          <w:lang w:val="en-US"/>
        </w:rPr>
        <w:t>Vol. 107, No. 6, pp. 1471-1475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3. Смульский И.И. Электродинамика движущихся тел. Определение сил и расчет движений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arbrucken, Germany: “Palmarium Academic Publishing”, 2014. 32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ISBN 978-3-659-98421-1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4. Smulsky J.J. The System of Free Access Galactica to Compute Interactions of N-Bodies //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.J. Modern Education and Computer Scienc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2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Vol.4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1, 1-20.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ecs-press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dx.doi.org/10.5815/ijmecs.2012.11.0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Смульский И.И. Осесимметричное кулоновское взаимодействие и неустойчивость орбит /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ститут криосферы Земли СО РАН. - Тюмень, 2013. - 30 с. - Илл.: 12.- Библиогр.: 22 назв. - Рус. </w:t>
      </w:r>
      <w:r>
        <w:rPr>
          <w:rFonts w:cs="Times New Roman" w:ascii="Times New Roman" w:hAnsi="Times New Roman"/>
          <w:sz w:val="24"/>
          <w:szCs w:val="24"/>
        </w:rPr>
        <w:t xml:space="preserve">Деп . в ВИНИТИ 28.10.2013, № 304-В2013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KulInt2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Яворский Б.М., Детлаф А.А. Справочник по физике. Для инженеров и студентов вузов. Издание четвертое, переработанное. Москва: Издательство «Наука». Главная редакция физико-математической литературы, 1968 г. - 940 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Образец программы в сре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оздания файла начальных условий для гравитационного взаимодействия</w:t>
      </w:r>
    </w:p>
    <w:p>
      <w:pPr>
        <w:pStyle w:val="Normal"/>
        <w:ind w:hanging="0"/>
        <w:rPr/>
      </w:pPr>
      <w:r>
        <w:rPr/>
        <w:object w:dxaOrig="9675" w:dyaOrig="134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7.3pt;height:649.85pt" filled="f" o:ole="">
            <v:imagedata r:id="rId41" o:title=""/>
          </v:shape>
          <o:OLEObject Type="Embed" ProgID="" ShapeID="ole_rId40" DrawAspect="Content" ObjectID="_2110932721" r:id="rId40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ение приложения 1.</w:t>
      </w:r>
    </w:p>
    <w:p>
      <w:pPr>
        <w:pStyle w:val="Normal"/>
        <w:ind w:hanging="0"/>
        <w:rPr/>
      </w:pPr>
      <w:r>
        <w:rPr/>
        <w:object w:dxaOrig="9795" w:dyaOrig="138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7.7pt;height:661.8pt" filled="f" o:ole="">
            <v:imagedata r:id="rId43" o:title=""/>
          </v:shape>
          <o:OLEObject Type="Embed" ProgID="" ShapeID="ole_rId42" DrawAspect="Content" ObjectID="_609344496" r:id="rId42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ение приложения 1.</w:t>
      </w:r>
    </w:p>
    <w:p>
      <w:pPr>
        <w:pStyle w:val="Normal"/>
        <w:ind w:hanging="0"/>
        <w:rPr/>
      </w:pPr>
      <w:r>
        <w:rPr/>
        <w:object w:dxaOrig="10485" w:dyaOrig="140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6pt;height:626.85pt" filled="f" o:ole="">
            <v:imagedata r:id="rId45" o:title=""/>
          </v:shape>
          <o:OLEObject Type="Embed" ProgID="" ShapeID="ole_rId44" DrawAspect="Content" ObjectID="_735005109" r:id="rId44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ение приложения 1.</w:t>
      </w:r>
    </w:p>
    <w:p>
      <w:pPr>
        <w:pStyle w:val="Normal"/>
        <w:ind w:hanging="0"/>
        <w:rPr/>
      </w:pPr>
      <w:r>
        <w:rPr/>
        <w:object w:dxaOrig="9855" w:dyaOrig="112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7.6pt;height:533.1pt" filled="f" o:ole="">
            <v:imagedata r:id="rId47" o:title=""/>
          </v:shape>
          <o:OLEObject Type="Embed" ProgID="" ShapeID="ole_rId46" DrawAspect="Content" ObjectID="_703610453" r:id="rId46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ение приложения 1.</w:t>
      </w:r>
    </w:p>
    <w:p>
      <w:pPr>
        <w:pStyle w:val="Normal"/>
        <w:ind w:hanging="0"/>
        <w:rPr/>
      </w:pPr>
      <w:r>
        <w:rPr/>
        <w:object w:dxaOrig="9585" w:dyaOrig="126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7.7pt;height:617.05pt" filled="f" o:ole="">
            <v:imagedata r:id="rId49" o:title=""/>
          </v:shape>
          <o:OLEObject Type="Embed" ProgID="" ShapeID="ole_rId48" DrawAspect="Content" ObjectID="_2121772848" r:id="rId48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ложения 1.</w:t>
      </w:r>
    </w:p>
    <w:p>
      <w:pPr>
        <w:pStyle w:val="Normal"/>
        <w:ind w:hanging="0"/>
        <w:rPr/>
      </w:pPr>
      <w:r>
        <w:rPr/>
        <w:object w:dxaOrig="9420" w:dyaOrig="108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7pt;height:539.9pt" filled="f" o:ole="">
            <v:imagedata r:id="rId51" o:title=""/>
          </v:shape>
          <o:OLEObject Type="Embed" ProgID="" ShapeID="ole_rId50" DrawAspect="Content" ObjectID="_521555924" r:id="rId50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89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Моды дисплея в стандартной графике Фортрана</w:t>
      </w:r>
    </w:p>
    <w:p>
      <w:pPr>
        <w:pStyle w:val="Normal"/>
        <w:tabs>
          <w:tab w:val="clear" w:pos="709"/>
          <w:tab w:val="left" w:pos="289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 арг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MAXRESMOD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hics mode with highest resol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MAXCOLOR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phics mode with most colors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DEFAULTM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tore screen to original mode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TEXTBW4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x 25 text, 16 grey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TEXTC4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x 25 text, 16/8 color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TEXTBW8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x 25 text, 16 grey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TEXTC8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x 25 text, 16/8 color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MRES4COLO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x 200, 4 color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MRESNOC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x 200, 4 grey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HRESBW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200, BW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TEXTMONO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x 25 text, BW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HERCMONO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x 348, BW for HGC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MRES16C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x 200, 16 color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HRES16C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200, 16 color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ERESNOC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350, BW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ERESCOLOR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350, 4 or 16 color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VRES2COLO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480, BW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VRES16C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480, 16 color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MRES256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x 200, 256 color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ORESCOLOR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400, 1 of 16 colors (Olivetti)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. Образец программы в сре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оздания файла начальных условий для кулоновского взаимодействия</w:t>
      </w:r>
    </w:p>
    <w:p>
      <w:pPr>
        <w:pStyle w:val="Normal"/>
        <w:ind w:hanging="0"/>
        <w:rPr>
          <w:lang w:val="en-US"/>
        </w:rPr>
      </w:pPr>
      <w:r>
        <w:rPr/>
        <w:object w:dxaOrig="10335" w:dyaOrig="139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7.65pt;height:631.9pt" filled="f" o:ole="">
            <v:imagedata r:id="rId53" o:title=""/>
          </v:shape>
          <o:OLEObject Type="Embed" ProgID="" ShapeID="ole_rId52" DrawAspect="Content" ObjectID="_1588181196" r:id="rId52"/>
        </w:objec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ение прилож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lang w:val="en-US"/>
        </w:rPr>
      </w:pPr>
      <w:r>
        <w:rPr/>
        <w:object w:dxaOrig="10155" w:dyaOrig="13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7.6pt;height:618.9pt" filled="f" o:ole="">
            <v:imagedata r:id="rId55" o:title=""/>
          </v:shape>
          <o:OLEObject Type="Embed" ProgID="" ShapeID="ole_rId54" DrawAspect="Content" ObjectID="_612471535" r:id="rId54"/>
        </w:objec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ение прилож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lang w:val="en-US"/>
        </w:rPr>
      </w:pPr>
      <w:r>
        <w:rPr/>
        <w:object w:dxaOrig="10230" w:dyaOrig="136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7.5pt;height:625.85pt" filled="f" o:ole="">
            <v:imagedata r:id="rId57" o:title=""/>
          </v:shape>
          <o:OLEObject Type="Embed" ProgID="" ShapeID="ole_rId56" DrawAspect="Content" ObjectID="_1037441759" r:id="rId56"/>
        </w:objec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ение прилож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lang w:val="en-US"/>
        </w:rPr>
      </w:pPr>
      <w:r>
        <w:rPr/>
        <w:object w:dxaOrig="10170" w:dyaOrig="140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7.3pt;height:660.55pt" filled="f" o:ole="">
            <v:imagedata r:id="rId59" o:title=""/>
          </v:shape>
          <o:OLEObject Type="Embed" ProgID="" ShapeID="ole_rId58" DrawAspect="Content" ObjectID="_622231744" r:id="rId58"/>
        </w:objec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ние прилож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10110" w:dyaOrig="138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7.55pt;height:638.9pt" filled="f" o:ole="">
            <v:imagedata r:id="rId61" o:title=""/>
          </v:shape>
          <o:OLEObject Type="Embed" ProgID="" ShapeID="ole_rId60" DrawAspect="Content" ObjectID="_1358958587" r:id="rId60"/>
        </w:objec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000000"/>
      <w:sz w:val="20"/>
      <w:lang w:val="en-US" w:eastAsia="en-US"/>
    </w:rPr>
  </w:style>
  <w:style w:type="paragraph" w:styleId="31">
    <w:name w:val="Основной текст 3"/>
    <w:basedOn w:val="Normal"/>
    <w:qFormat/>
    <w:pPr/>
    <w:rPr>
      <w:i/>
      <w:iCs/>
      <w:color w:val="000000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">
    <w:name w:val="head"/>
    <w:basedOn w:val="Normal"/>
    <w:qFormat/>
    <w:pPr>
      <w:autoSpaceDE w:val="false"/>
      <w:ind w:hanging="0"/>
      <w:jc w:val="left"/>
    </w:pPr>
    <w:rPr>
      <w:rFonts w:ascii="MS Sans Serif" w:hAnsi="MS Sans Serif" w:eastAsia="Times New Roman" w:cs="MS Sans Serif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ulsky@mail.ru" TargetMode="External"/><Relationship Id="rId3" Type="http://schemas.openxmlformats.org/officeDocument/2006/relationships/hyperlink" Target="http://www.ikz.ru/~smulski/smul1/" TargetMode="External"/><Relationship Id="rId4" Type="http://schemas.openxmlformats.org/officeDocument/2006/relationships/hyperlink" Target="http://wgalactica.ru/smul1/" TargetMode="External"/><Relationship Id="rId5" Type="http://schemas.openxmlformats.org/officeDocument/2006/relationships/hyperlink" Target="http://www.ikz.ru/~smulski/GalactcW/GalacFoldrs.zi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kz.ru/~smulski/GalactcW/ModClFlds.zi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ikz.ru/~smulski/TVfulA5_2.pdf" TargetMode="External"/><Relationship Id="rId10" Type="http://schemas.openxmlformats.org/officeDocument/2006/relationships/hyperlink" Target="http://www.ikz.ru/~smulski/TVEnA5_2.pdf" TargetMode="External"/><Relationship Id="rId11" Type="http://schemas.openxmlformats.org/officeDocument/2006/relationships/hyperlink" Target="http://www.ikz.ru/~smulski/TVEnA5_2.pdf" TargetMode="External"/><Relationship Id="rId12" Type="http://schemas.openxmlformats.org/officeDocument/2006/relationships/hyperlink" Target="http://www.ikz.ru/~smulski/Dinmk3A5.pdf" TargetMode="External"/><Relationship Id="rId13" Type="http://schemas.openxmlformats.org/officeDocument/2006/relationships/hyperlink" Target="http://www.ikz.ru/~smulski/Dinmk3A5.pdf" TargetMode="External"/><Relationship Id="rId14" Type="http://schemas.openxmlformats.org/officeDocument/2006/relationships/hyperlink" Target="http://www.ikz.ru/~smulski/Papers/AsThAnR.pdf" TargetMode="External"/><Relationship Id="rId15" Type="http://schemas.openxmlformats.org/officeDocument/2006/relationships/hyperlink" Target="http://www.ikz.ru/~smulski/Papers/EvMa100m4t2.pdf" TargetMode="External"/><Relationship Id="rId16" Type="http://schemas.openxmlformats.org/officeDocument/2006/relationships/hyperlink" Target="http://www.ikz.ru/~smulski/Papers/EvlAp3Ec.pdf" TargetMode="External"/><Relationship Id="rId17" Type="http://schemas.openxmlformats.org/officeDocument/2006/relationships/hyperlink" Target="http://www.ikz.ru/~smulski/Papers/EvAp1950c.pdf" TargetMode="External"/><Relationship Id="rId18" Type="http://schemas.openxmlformats.org/officeDocument/2006/relationships/hyperlink" Target="http://www.ikz.ru/~smulski/Papers/MnsKoStr4c.pdf" TargetMode="External"/><Relationship Id="rId19" Type="http://schemas.openxmlformats.org/officeDocument/2006/relationships/hyperlink" Target="ftp://ssd.jpl.nasa.gov/pub/eph/planets/ioms/de405.iom.pdf" TargetMode="External"/><Relationship Id="rId20" Type="http://schemas.openxmlformats.org/officeDocument/2006/relationships/hyperlink" Target="http://www.ikz.ru/~smulski/Papers/RGGRu190.pdf" TargetMode="External"/><Relationship Id="rId21" Type="http://schemas.openxmlformats.org/officeDocument/2006/relationships/hyperlink" Target="http://www.ikz.ru/~smulski/Papers/ModSun51c.pdf" TargetMode="External"/><Relationship Id="rId22" Type="http://schemas.openxmlformats.org/officeDocument/2006/relationships/hyperlink" Target="http://www.ikz.ru/~smulski/Papers/08Smulsky2c.pdf" TargetMode="External"/><Relationship Id="rId23" Type="http://schemas.openxmlformats.org/officeDocument/2006/relationships/hyperlink" Target="http://www.ikz.ru/~smulski/Papers/ModSun04.pdf" TargetMode="External"/><Relationship Id="rId24" Type="http://schemas.openxmlformats.org/officeDocument/2006/relationships/hyperlink" Target="http://www.scirp.org/journal/ns" TargetMode="External"/><Relationship Id="rId25" Type="http://schemas.openxmlformats.org/officeDocument/2006/relationships/hyperlink" Target="http://www.ikz.ru/~smulski/Papers/NCmMePNSc.pdf" TargetMode="External"/><Relationship Id="rId26" Type="http://schemas.openxmlformats.org/officeDocument/2006/relationships/hyperlink" Target="http://www.ikz.ru/~smulski/Papers/ComCMePr2c.pdf" TargetMode="External"/><Relationship Id="rId27" Type="http://schemas.openxmlformats.org/officeDocument/2006/relationships/hyperlink" Target="http://www.ikz.ru/~smulski/Papers/ModSun07c.pdf" TargetMode="External"/><Relationship Id="rId28" Type="http://schemas.openxmlformats.org/officeDocument/2006/relationships/hyperlink" Target="http://www.ikz.ru/~smulski/Papers/DvizhAp3.pdf" TargetMode="External"/><Relationship Id="rId29" Type="http://schemas.openxmlformats.org/officeDocument/2006/relationships/hyperlink" Target="http://www.ikz.ru/~smulski/Papers/PrAsSp04c.pdf" TargetMode="External"/><Relationship Id="rId30" Type="http://schemas.openxmlformats.org/officeDocument/2006/relationships/hyperlink" Target="http://www.ikz.ru/~smulski/Papers/Dv1950DA.pdf" TargetMode="External"/><Relationship Id="rId31" Type="http://schemas.openxmlformats.org/officeDocument/2006/relationships/hyperlink" Target="http://www.ikz.ru/~smulski/Papers/ClApGlH20.pdf" TargetMode="External"/><Relationship Id="rId32" Type="http://schemas.openxmlformats.org/officeDocument/2006/relationships/hyperlink" Target="http://ssd.jpl.nasa.gov/sbdb.cgi?sstr=Apophis;orb=1" TargetMode="External"/><Relationship Id="rId33" Type="http://schemas.openxmlformats.org/officeDocument/2006/relationships/hyperlink" Target="ftp://ftp.lowell.edu/pub/elgb/" TargetMode="External"/><Relationship Id="rId34" Type="http://schemas.openxmlformats.org/officeDocument/2006/relationships/hyperlink" Target="http://www.ikz.ru/~smulski/Papers/CnsKoStr2.pdf" TargetMode="External"/><Relationship Id="rId35" Type="http://schemas.openxmlformats.org/officeDocument/2006/relationships/hyperlink" Target="http://www.ikz.ru/~smulski/Papers/KOS0484.pdf" TargetMode="External"/><Relationship Id="rId36" Type="http://schemas.openxmlformats.org/officeDocument/2006/relationships/hyperlink" Target="http://www.smul1.newmail.ru/Russian1/IntSunSyst/Osvnb4.doc" TargetMode="External"/><Relationship Id="rId37" Type="http://schemas.openxmlformats.org/officeDocument/2006/relationships/hyperlink" Target="http://www.mecs-press.org/" TargetMode="External"/><Relationship Id="rId38" Type="http://schemas.openxmlformats.org/officeDocument/2006/relationships/hyperlink" Target="http://dx.doi.org/10.5815/ijmecs.2012.11.01" TargetMode="External"/><Relationship Id="rId39" Type="http://schemas.openxmlformats.org/officeDocument/2006/relationships/hyperlink" Target="http://www.ikz.ru/~smulski/Papers/KulInt2.pdf" TargetMode="External"/><Relationship Id="rId40" Type="http://schemas.openxmlformats.org/officeDocument/2006/relationships/oleObject" Target="embeddings/oleObject1.bin"/><Relationship Id="rId41" Type="http://schemas.openxmlformats.org/officeDocument/2006/relationships/image" Target="media/image3.wmf"/><Relationship Id="rId42" Type="http://schemas.openxmlformats.org/officeDocument/2006/relationships/oleObject" Target="embeddings/oleObject2.bin"/><Relationship Id="rId43" Type="http://schemas.openxmlformats.org/officeDocument/2006/relationships/image" Target="media/image4.wmf"/><Relationship Id="rId44" Type="http://schemas.openxmlformats.org/officeDocument/2006/relationships/oleObject" Target="embeddings/oleObject3.bin"/><Relationship Id="rId45" Type="http://schemas.openxmlformats.org/officeDocument/2006/relationships/image" Target="media/image5.wmf"/><Relationship Id="rId46" Type="http://schemas.openxmlformats.org/officeDocument/2006/relationships/oleObject" Target="embeddings/oleObject4.bin"/><Relationship Id="rId47" Type="http://schemas.openxmlformats.org/officeDocument/2006/relationships/image" Target="media/image6.wmf"/><Relationship Id="rId48" Type="http://schemas.openxmlformats.org/officeDocument/2006/relationships/oleObject" Target="embeddings/oleObject5.bin"/><Relationship Id="rId49" Type="http://schemas.openxmlformats.org/officeDocument/2006/relationships/image" Target="media/image7.wmf"/><Relationship Id="rId50" Type="http://schemas.openxmlformats.org/officeDocument/2006/relationships/oleObject" Target="embeddings/oleObject6.bin"/><Relationship Id="rId51" Type="http://schemas.openxmlformats.org/officeDocument/2006/relationships/image" Target="media/image8.wmf"/><Relationship Id="rId52" Type="http://schemas.openxmlformats.org/officeDocument/2006/relationships/oleObject" Target="embeddings/oleObject7.bin"/><Relationship Id="rId53" Type="http://schemas.openxmlformats.org/officeDocument/2006/relationships/image" Target="media/image9.wmf"/><Relationship Id="rId54" Type="http://schemas.openxmlformats.org/officeDocument/2006/relationships/oleObject" Target="embeddings/oleObject8.bin"/><Relationship Id="rId55" Type="http://schemas.openxmlformats.org/officeDocument/2006/relationships/image" Target="media/image10.wmf"/><Relationship Id="rId56" Type="http://schemas.openxmlformats.org/officeDocument/2006/relationships/oleObject" Target="embeddings/oleObject9.bin"/><Relationship Id="rId57" Type="http://schemas.openxmlformats.org/officeDocument/2006/relationships/image" Target="media/image11.wmf"/><Relationship Id="rId58" Type="http://schemas.openxmlformats.org/officeDocument/2006/relationships/oleObject" Target="embeddings/oleObject10.bin"/><Relationship Id="rId59" Type="http://schemas.openxmlformats.org/officeDocument/2006/relationships/image" Target="media/image12.wmf"/><Relationship Id="rId60" Type="http://schemas.openxmlformats.org/officeDocument/2006/relationships/oleObject" Target="embeddings/oleObject11.bin"/><Relationship Id="rId61" Type="http://schemas.openxmlformats.org/officeDocument/2006/relationships/image" Target="media/image13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2:00Z</dcterms:created>
  <dc:creator>Смульский</dc:creator>
  <dc:description/>
  <cp:keywords/>
  <dc:language>en-US</dc:language>
  <cp:lastModifiedBy>Jozeph</cp:lastModifiedBy>
  <cp:lastPrinted>2014-02-10T14:56:00Z</cp:lastPrinted>
  <dcterms:modified xsi:type="dcterms:W3CDTF">2017-04-01T11:22:00Z</dcterms:modified>
  <cp:revision>20</cp:revision>
  <dc:subject/>
  <dc:title>Начальные данные и результаты интегрирования дифференциальных уравнений движения планет Солнечной системы, Луны и Солнца при в</dc:title>
</cp:coreProperties>
</file>