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ая система оценки загрязнения атмосферы города (ОЦЕЗАГР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Смульский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криосферы Земли СО РАН, г. Тюмень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ОЦЕЗАГР предназначена для автоматизированной оценки загрязнения атмосферы города и объявления режимов работы предприятий по фактическим да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основана на показателе  загрязнения атмосферы города [1] и описана в нескольких публикациях, например, [2]-[3]. Работа над системой ОЦЕЗАГР выполнялась в порядке личной инициативы, а не по заданию государственных органов. Это являлось причиной, по которой она не была принята к использованию. Тем не менее, в 1986 г. в Новосибирском центре контроля природной среды система ОЦЕЗАГР была запущена в оперативную работу на 1 месяц. Она функционировала на ЭВМ типа ЕС10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992 г. система ОЦЕЗАГР была модифицирована. Все программы были переделаны под персональный компьютер типа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. Также в инициативном порядке она была запущена в оперативную работу отдела контроля природной среды Тюменской гидрометеообсерватории [4]. Система продолжала работать, по имеющимся у нас сведениям, до тех пор, пока не произошел пожар на обсерватории, и многие работы по этой причине были приостанов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я информация о системе ОЦЕЗАГР в электронном виде размещен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eZ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OceZgr</w:t>
      </w:r>
      <w:r>
        <w:rPr>
          <w:rFonts w:cs="Times New Roman" w:ascii="Times New Roman" w:hAnsi="Times New Roman"/>
          <w:sz w:val="24"/>
          <w:szCs w:val="24"/>
        </w:rPr>
        <w:t xml:space="preserve">12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OceZag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дано описание всей системы [5]. Это описание было сделано для варианта системы, опробованной в г. Новосибирске в 1986 г. Это описание остается справедливым для варианта системы, запущенной в работу в г. Тюмени. Однако программы были модифицированы, а также был создан ряд новых функций системы и для них написаны программы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STRUK</w:t>
      </w:r>
      <w:r>
        <w:rPr>
          <w:rFonts w:cs="Times New Roman" w:ascii="Times New Roman" w:hAnsi="Times New Roman"/>
          <w:sz w:val="24"/>
          <w:szCs w:val="24"/>
        </w:rPr>
        <w:t xml:space="preserve"> находятся 11 файлов с инструкцией по эксплуатации системы [6]. Эти файлы представлены в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-форм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вух папках </w:t>
      </w:r>
      <w:r>
        <w:rPr>
          <w:rFonts w:cs="Times New Roman" w:ascii="Times New Roman" w:hAnsi="Times New Roman"/>
          <w:sz w:val="24"/>
          <w:szCs w:val="24"/>
          <w:lang w:val="en-US"/>
        </w:rPr>
        <w:t>Arx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rxiv</w:t>
      </w:r>
      <w:r>
        <w:rPr>
          <w:rFonts w:cs="Times New Roman" w:ascii="Times New Roman" w:hAnsi="Times New Roman"/>
          <w:sz w:val="24"/>
          <w:szCs w:val="24"/>
        </w:rPr>
        <w:t>2 содержатся файлы с входной и выходной информацией системы ОЦЕЗАГР. Их описание приведено в работах [5] и [6]. В вышеупомянутых папках часть файлов повторяется, а часть может относиться к разным ситуа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вух папка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находятся программы на Фортране и в исполняемом виде, а также файлы с информацией. Некоторые программы в папках повторяются. Программы, которые содержат в именах начальные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io</w:t>
      </w:r>
      <w:r>
        <w:rPr>
          <w:rFonts w:cs="Times New Roman" w:ascii="Times New Roman" w:hAnsi="Times New Roman"/>
          <w:sz w:val="24"/>
          <w:szCs w:val="24"/>
        </w:rPr>
        <w:t>, относятся к первоначальному варианту системы, реализованной на ЭВМ типа ЕС. Они вводились на перфокртах, а в ЭВМ использовались на магнитной ленте. В 1991 г. их удалось переписать на 5″ диск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программа системы – </w:t>
      </w:r>
      <w:r>
        <w:rPr>
          <w:rFonts w:cs="Times New Roman" w:ascii="Times New Roman" w:hAnsi="Times New Roman"/>
          <w:sz w:val="24"/>
          <w:szCs w:val="24"/>
          <w:lang w:val="en-US"/>
        </w:rPr>
        <w:t>ocezagr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ouro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– вариант для Новосибирска). Остальные программы являются вспомогательными. Возможно, некоторые из вспомогательных программ отсутствуют. Однако, исходя из их функций, они могут быть созданы из частей присутствующих программ с соответствующими функ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ocezagr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является универсальной и должна подходить для любого города. Специфика города вводится с помощью файла исходных данных. Следует также отметить, что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zamern</w:t>
      </w:r>
      <w:r>
        <w:rPr>
          <w:rFonts w:cs="Times New Roman" w:ascii="Times New Roman" w:hAnsi="Times New Roman"/>
          <w:sz w:val="24"/>
          <w:szCs w:val="24"/>
        </w:rPr>
        <w:t>, по-видимому, находится архив загрязнения атмосферы г. Новосибирска за несколько лет. Архив загрязнения атмосферы г. Тюмени находится в файлах с именами 1990, 1991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мульский И.И. Комплексный показатель и уровни загрязнения атмосферы в периоды неблагоприятных метеорологических условий // Метеорология и Гидрология, - 1987. - N8. - С. 48 - 56.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ul1.newmail.ru/Russian1/ProtAtm/KPokZg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ульский И.И. Автоматизированная оценка загрязнения атмосферы при краткосрочном регулировании выбросов // Проблемы контроля и защиты атмосферы от загрязнения, вып.15. - Киев: Наукова думка. - 1989. - С. 6 - 15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AOZAKPV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ульский И.И. Автоматизированная оценка загрязнения атмосферы// Наука в Сибири. –N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10, март 1992 г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AOZAG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ульский И.И. "Легкие" нашего города// Тюменская правда. -14 августа 199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ульский И.И. Автоматизированная система оценки загрязнения атмосферы города «ОЦЕЗАГР» (обоснование, принцип работы и методика использования). г. Новосибирск: ЗапСибНИИ Госкомгидромета. – 1986 г. – 98 с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OceZgr12/Ocezagr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мульский И.И. Автоматизированная система оценки загрязнения атмосферы города. Инструкция по эксплуатации. – г. Тюмень: Институт криосферы Земли. – 1992 г. – 25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OceZgr12/INSTRUK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z.ru/~smulski/OceZgr12/" TargetMode="External"/><Relationship Id="rId3" Type="http://schemas.openxmlformats.org/officeDocument/2006/relationships/hyperlink" Target="http://www.smul1.newmail.ru/Russian1/ProtAtm/KPokZg.pdf" TargetMode="External"/><Relationship Id="rId4" Type="http://schemas.openxmlformats.org/officeDocument/2006/relationships/hyperlink" Target="http://www.ikz.ru/~smulski/Papers/AOZAKPV.pdf" TargetMode="External"/><Relationship Id="rId5" Type="http://schemas.openxmlformats.org/officeDocument/2006/relationships/hyperlink" Target="http://www.ikz.ru/~smulski/Papers/AOZAG.pdf" TargetMode="External"/><Relationship Id="rId6" Type="http://schemas.openxmlformats.org/officeDocument/2006/relationships/hyperlink" Target="http://www.ikz.ru/~smulski/OceZgr12/Ocezagr.pdf" TargetMode="External"/><Relationship Id="rId7" Type="http://schemas.openxmlformats.org/officeDocument/2006/relationships/hyperlink" Target="http://www.ikz.ru/~smulski/OceZgr12/INSTR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8:00Z</dcterms:created>
  <dc:creator>Смульский</dc:creator>
  <dc:description/>
  <cp:keywords/>
  <dc:language>en-US</dc:language>
  <cp:lastModifiedBy>Jozeph</cp:lastModifiedBy>
  <cp:lastPrinted>2012-01-12T15:22:00Z</cp:lastPrinted>
  <dcterms:modified xsi:type="dcterms:W3CDTF">2012-01-12T10:28:00Z</dcterms:modified>
  <cp:revision>19</cp:revision>
  <dc:subject/>
  <dc:title/>
</cp:coreProperties>
</file>