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ЕОРИЯХ ЭФИРА</w:t>
      </w:r>
    </w:p>
    <w:p>
      <w:pPr>
        <w:pStyle w:val="Normal"/>
        <w:jc w:val="center"/>
        <w:rPr/>
      </w:pPr>
      <w:r>
        <w:rPr/>
        <w:t xml:space="preserve">И.И. Смульский </w:t>
      </w:r>
    </w:p>
    <w:p>
      <w:pPr>
        <w:pStyle w:val="Normal"/>
        <w:jc w:val="center"/>
        <w:rPr/>
      </w:pPr>
      <w:r>
        <w:rPr/>
        <w:t>Институт криосферы Земли ТюмНЦ СО РАН, ФИЦ, г. Тюмень</w:t>
      </w:r>
    </w:p>
    <w:p>
      <w:pPr>
        <w:pStyle w:val="Normal"/>
        <w:jc w:val="center"/>
        <w:rPr/>
      </w:pPr>
      <w:r>
        <w:rPr>
          <w:b/>
        </w:rPr>
        <w:t>1. Введение</w:t>
      </w:r>
    </w:p>
    <w:p>
      <w:pPr>
        <w:pStyle w:val="Normal"/>
        <w:ind w:firstLine="709"/>
        <w:jc w:val="both"/>
        <w:rPr/>
      </w:pPr>
      <w:r>
        <w:rPr/>
        <w:t>Теории эфира имеют давнюю историю, и на протяжении веков, даже тысячелетий, претерпевают изменения в соответствии с изменениями достижений человечества в познании окружающего мира. Если в глубокой древности под эфиром понимали воздушное пространство, в котором все обитают, то в настоящее время под эфиром понимается первоначальная среда, из которой построены мельчайшие частицы вещества, а, следовательно, и все объекты окружающего мира.</w:t>
      </w:r>
    </w:p>
    <w:p>
      <w:pPr>
        <w:pStyle w:val="Normal"/>
        <w:ind w:firstLine="709"/>
        <w:jc w:val="both"/>
        <w:rPr/>
      </w:pPr>
      <w:r>
        <w:rPr/>
        <w:t>В конце 19 века в околонаучном сообществе витали идеи эфира, как некоторой первоосновы материи. В это время широко изучалось электричество и магнетизм, и его проявления начинали применяться в различных областях человеческой деятельности. В это время широко использовалось понятие “поле”. Поэтому эфир представлялся некоторым полем. В 1905 г. эти полевые идеи легли в основу построений А. Эйнштейна для объяснения взаимодействий заряженных частиц, движущихся друг относительно друга. Эти идеи подхватываются математиками, и с их помощью через 10 лет создается объяснение гравитационных взаимодействий, т.е. гравитационного поля, как некоторого искривленного четырехмерного пространства-времени.</w:t>
      </w:r>
    </w:p>
    <w:p>
      <w:pPr>
        <w:pStyle w:val="Normal"/>
        <w:ind w:firstLine="709"/>
        <w:jc w:val="both"/>
        <w:rPr/>
      </w:pPr>
      <w:r>
        <w:rPr/>
        <w:t>Такое быстрое развитие теории объяснения мира так воодушевило А. Эйнштейна, что он задался целью создания Единой теории поля, которая объясняла бы всё в этом мире. Но развитие реального познания человека полностью перечеркивали все построения А. Эйнштейна, и постепенно у него и у других фантазеров от науки идея единого поля исчезла, как исчезает мираж с изменением Солнца на небосводе.</w:t>
      </w:r>
    </w:p>
    <w:p>
      <w:pPr>
        <w:pStyle w:val="Normal"/>
        <w:ind w:firstLine="709"/>
        <w:jc w:val="both"/>
        <w:rPr/>
      </w:pPr>
      <w:r>
        <w:rPr/>
        <w:t>Современные сторонники эфира вооружены современными представлениями о мире, и они их широко используют в своих моделях эфира. К сожалению, наряду с реальными познаниями макромира с помощью различных телескопов, а микромира, с помощью различных “мелкоскопов”, существует теоретическое объяснение наблюдаемых явлений на основе гипотетических построений Теории относительности, Квантовой механики и других таких надуманных теорий. Поэтому такой теоретический мир наполнен воображаемыми объектами и явлениями: черными дырами, большими взрывами, гравитационными волнами, темной энергией, темной материей, гравитонами, кварками , нейтрино, бозонами, суперструнами…Эти воображаемые объекты включены в арсенал построений теорий эфира.</w:t>
      </w:r>
    </w:p>
    <w:p>
      <w:pPr>
        <w:pStyle w:val="Normal"/>
        <w:ind w:firstLine="709"/>
        <w:jc w:val="both"/>
        <w:rPr/>
      </w:pPr>
      <w:r>
        <w:rPr/>
        <w:t>Как карточная игра, ставки на лошадях, или компьютерные игры увлечение эфиром является захватывающим занятием, из которого человек не в силах выйти. Ему кажется, вот-вот он докопается до сущности всего и достигнет такой вершины, перед которой вершина достижений Эйнштейна ничего не значит.</w:t>
      </w:r>
    </w:p>
    <w:p>
      <w:pPr>
        <w:pStyle w:val="Normal"/>
        <w:ind w:firstLine="709"/>
        <w:jc w:val="both"/>
        <w:rPr/>
      </w:pPr>
      <w:r>
        <w:rPr/>
        <w:t>Это занятие – болезненное для человека, и слишком много для него значит. Поэтому я не буду называть конкретных имен участников дискуссии, и буду вести повествование в несколько шутлив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искуссия</w:t>
      </w:r>
    </w:p>
    <w:p>
      <w:pPr>
        <w:pStyle w:val="Normal"/>
        <w:ind w:firstLine="708"/>
        <w:jc w:val="both"/>
        <w:rPr/>
      </w:pPr>
      <w:r>
        <w:rPr/>
        <w:t xml:space="preserve">Началом дискуссии послужило письмо от 8 октября 2023 г. Валерия Киреева, д.т.н., с.н.с., ведущего инженера АО «Научно-исследовательский институт точного машиностроения» (НИИТМ): “Уважаемые коллеги, прослушайте лекцию Тимура Тимербулатова, которая окончательно доказывает существование эфира (гравитонного поля). Ссылка на лекцию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z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/63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328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78</w:t>
        </w:r>
        <w:r>
          <w:rPr>
            <w:rStyle w:val="InternetLink"/>
            <w:lang w:val="en-US"/>
          </w:rPr>
          <w:t>bdbe</w:t>
        </w:r>
        <w:r>
          <w:rPr>
            <w:rStyle w:val="InternetLink"/>
          </w:rPr>
          <w:t>01353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0268</w:t>
        </w:r>
      </w:hyperlink>
      <w:r>
        <w:rPr/>
        <w:t>”.</w:t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ind w:firstLine="708"/>
        <w:jc w:val="both"/>
        <w:rPr/>
      </w:pPr>
      <w:r>
        <w:rPr>
          <w:b/>
          <w:color w:val="0033CC"/>
        </w:rPr>
        <w:t>Мой комментарий</w:t>
      </w:r>
      <w:r>
        <w:rPr>
          <w:color w:val="0033CC"/>
        </w:rPr>
        <w:t>.</w:t>
      </w:r>
      <w:r>
        <w:rPr/>
        <w:t xml:space="preserve"> В своем докладе “Гравитация – новый взгляд” Т. Тимирбулатов выдвинул предположение, что эфир является средой, в которой плотность увеличивается с удалением от тела. Поэтому все предметы падают на это тело, так как разница давлений в эфире прижимает их к телу.</w:t>
      </w:r>
    </w:p>
    <w:p>
      <w:pPr>
        <w:pStyle w:val="Normal"/>
        <w:ind w:firstLine="708"/>
        <w:jc w:val="both"/>
        <w:rPr/>
      </w:pPr>
      <w:r>
        <w:rPr/>
        <w:t>В этом – суть теории Т. Тимирбулатова. Она – никчемна: придумал какой-то эфир вокруг тела, с какой-то плотностью, да еще увеличивающейся при удалении от тела. И на нем построил воображаемое устройство мироздания, т.е. стопроцентная фантазия.</w:t>
      </w:r>
    </w:p>
    <w:p>
      <w:pPr>
        <w:pStyle w:val="Normal"/>
        <w:ind w:firstLine="708"/>
        <w:jc w:val="both"/>
        <w:rPr/>
      </w:pPr>
      <w:r>
        <w:rPr/>
        <w:t>Но эта суть была обставлена словесной мишурой. Начал ее ведущий, представив Т. Тимирбулатова выдающимся ученым. Затем Т. Тимирбулатов рассказал о своих достижениях: книгах, фильмах, новом взгляде на эфир. Это – три агрегатных состояния эфира: твердое, жидкое и равновесное. Семь свойств эфира и т.д. Затем следовал рассказ об экспериментах, якобы подтверждающих какие-то следствия его теории.</w:t>
      </w:r>
    </w:p>
    <w:p>
      <w:pPr>
        <w:pStyle w:val="Normal"/>
        <w:ind w:firstLine="708"/>
        <w:jc w:val="both"/>
        <w:rPr/>
      </w:pPr>
      <w:r>
        <w:rPr/>
        <w:t>По-видимому, эта словесная мишура заслонила д.т.н. В. Кирееву смысл этой теории, и он решил, что она “окончательно доказывает существование эфира”. Это – во-первых. А, во-вторых, мышление В. Киреева допускало науку, построенную на предположениях. Ведь так построена вся современная фундаментальная наука. И предположение Т. Тимирбулатова ни сколько не хуже предположений А. Эйнштейна об изменении пространства и времени при движении тела, об искривлении четырехмерного пространства вокруг тела, а также сотен других предположений, на которых построен в современной науке воображаемый макро- и микромир. Поэтому д.т.н. В. Киреев не отфильтровал всю словесную мишуру доклада Т. Тимирбулатова и поверил ему, что тот окончательно доказал существование эфира.</w:t>
      </w:r>
    </w:p>
    <w:p>
      <w:pPr>
        <w:pStyle w:val="Normal"/>
        <w:jc w:val="both"/>
        <w:rPr/>
      </w:pPr>
      <w:r>
        <w:rPr/>
        <w:t>-------------------------------</w:t>
      </w:r>
    </w:p>
    <w:p>
      <w:pPr>
        <w:pStyle w:val="Normal"/>
        <w:ind w:firstLine="709"/>
        <w:jc w:val="both"/>
        <w:rPr/>
      </w:pPr>
      <w:r>
        <w:rPr/>
        <w:t>В этот же день на письмо В. Киреев откликнулся Автор 1. Приведу его ряд высказываний.</w:t>
      </w:r>
    </w:p>
    <w:p>
      <w:pPr>
        <w:pStyle w:val="Normal"/>
        <w:ind w:firstLine="709"/>
        <w:jc w:val="both"/>
        <w:rPr/>
      </w:pPr>
      <w:r>
        <w:rPr>
          <w:b/>
          <w:color w:val="943634"/>
        </w:rPr>
        <w:t>Автор 1</w:t>
      </w:r>
      <w:r>
        <w:rPr>
          <w:color w:val="943634"/>
        </w:rPr>
        <w:t>.</w:t>
      </w:r>
      <w:r>
        <w:rPr/>
        <w:t xml:space="preserve"> Все рассуждения о переменной плотности эфира, который вроде как не имеет массы, есть бред.</w:t>
      </w:r>
    </w:p>
    <w:p>
      <w:pPr>
        <w:pStyle w:val="Normal"/>
        <w:ind w:firstLine="709"/>
        <w:jc w:val="both"/>
        <w:rPr/>
      </w:pPr>
      <w:r>
        <w:rPr/>
        <w:t>Плотностью может обладать только среда содержащая нечто материальное.</w:t>
      </w:r>
    </w:p>
    <w:p>
      <w:pPr>
        <w:pStyle w:val="Normal"/>
        <w:ind w:firstLine="709"/>
        <w:jc w:val="both"/>
        <w:rPr/>
      </w:pPr>
      <w:r>
        <w:rPr/>
        <w:t>Вот слушаю голимый бред, что кто-то определил плотность эфира, которая где-то там менялась на разной высоте. Этот бред изначально противоречит декларируемой структуре эфира, как не имеющей материальной составляющей. А если там в эфире материя есть, то встает вопрос - из чего она? Из каких частиц?</w:t>
      </w:r>
    </w:p>
    <w:p>
      <w:pPr>
        <w:pStyle w:val="Normal"/>
        <w:jc w:val="both"/>
        <w:rPr/>
      </w:pPr>
      <w:r>
        <w:rPr/>
        <w:t>------------------------------</w:t>
      </w:r>
    </w:p>
    <w:p>
      <w:pPr>
        <w:pStyle w:val="Normal"/>
        <w:ind w:firstLine="709"/>
        <w:jc w:val="both"/>
        <w:rPr/>
      </w:pPr>
      <w:r>
        <w:rPr/>
        <w:t>9 октября Автор 2 ответил на письмо Автора 1.</w:t>
      </w:r>
    </w:p>
    <w:p>
      <w:pPr>
        <w:pStyle w:val="Normal"/>
        <w:ind w:firstLine="709"/>
        <w:jc w:val="both"/>
        <w:rPr/>
      </w:pPr>
      <w:r>
        <w:rPr>
          <w:b/>
          <w:color w:val="943634"/>
        </w:rPr>
        <w:t>Автор 2</w:t>
      </w:r>
      <w:r>
        <w:rPr>
          <w:color w:val="943634"/>
        </w:rPr>
        <w:t xml:space="preserve">. </w:t>
      </w:r>
      <w:r>
        <w:rPr/>
        <w:t>Письмо вдруг получил по давно обсуждаемой теме. И хочу чуть рассказать Автору 1.</w:t>
      </w:r>
    </w:p>
    <w:p>
      <w:pPr>
        <w:pStyle w:val="Normal"/>
        <w:ind w:firstLine="709"/>
        <w:jc w:val="both"/>
        <w:rPr/>
      </w:pPr>
      <w:r>
        <w:rPr/>
        <w:t>Вот Вы рассуждаете, что плотность это «нечто материальное». А кто против? Абсолютное большинство, кому Вы написали, считают абсолютно так же. Я и, кстати, другие прямо так и говорим — эфир есть сплошная материальная среда, главное свойство которой есть плотность.</w:t>
      </w:r>
    </w:p>
    <w:p>
      <w:pPr>
        <w:pStyle w:val="Normal"/>
        <w:ind w:firstLine="709"/>
        <w:jc w:val="both"/>
        <w:rPr/>
      </w:pPr>
      <w:r>
        <w:rPr/>
        <w:t>И Вы в своей работе «Масса как геометрия пространства» говорите о плотности вакуума, плотности пространства. НО… Есть сильное подозрение, что Вы и не знаете, что такое вакуум и что такое пространство. Они у Вас что, материальные? Судя по приведенной Вашей работе, Вы занимаетесь математизацией физики. А математизация и материализация это абсолютно разные понятия.</w:t>
      </w:r>
    </w:p>
    <w:p>
      <w:pPr>
        <w:pStyle w:val="Normal"/>
        <w:ind w:firstLine="709"/>
        <w:jc w:val="both"/>
        <w:rPr/>
      </w:pPr>
      <w:r>
        <w:rPr/>
        <w:t>И опять кстати. Тимербулатов в своем выступлении, в самом начале, давал определение эфира как «материальной субстанции». Потом почему то в свойствах эфира приписал, что он обладает способностью «создавать материю». Ну это от всей науки-физики пошло, которая вдруг начала считать материю и вещество одним и тем же. Ну так не все присутствующие и про «эфирные потоки и вихри» так, как Тимербулатов, думают.</w:t>
      </w:r>
    </w:p>
    <w:p>
      <w:pPr>
        <w:pStyle w:val="Normal"/>
        <w:ind w:firstLine="709"/>
        <w:jc w:val="both"/>
        <w:rPr/>
      </w:pPr>
      <w:r>
        <w:rPr/>
        <w:t>Вы вот тоже часто упоминаете «Вселенная». А такого объекта не обнаружено и не измерено, а только ГИПОТЕТИЧЕСКИ придумано.</w:t>
      </w:r>
    </w:p>
    <w:p>
      <w:pPr>
        <w:pStyle w:val="Normal"/>
        <w:ind w:firstLine="709"/>
        <w:jc w:val="both"/>
        <w:rPr/>
      </w:pPr>
      <w:r>
        <w:rPr/>
        <w:t>И про кварки Вы лихо закрутили. Это кто, когда и где подтвердил их экспериментально??? Для этого долго строили и до сих пор экспериментируют на Большом адронном коллайдере (БАК). Знаете, какая одна из главных задач БАКа была? Разбить протон и подтвердить наличие кварков в его структуре! И чтоб Вы знали, протон не разбили!!! Я Вам больше скажу — задачу сняли потихоньку, а встречные пучки чуть развели в детекторе.</w:t>
      </w:r>
    </w:p>
    <w:p>
      <w:pPr>
        <w:pStyle w:val="Normal"/>
        <w:ind w:firstLine="709"/>
        <w:jc w:val="both"/>
        <w:rPr/>
      </w:pPr>
      <w:r>
        <w:rPr/>
        <w:t>Ну, про это разговор длинный.</w:t>
      </w:r>
    </w:p>
    <w:p>
      <w:pPr>
        <w:pStyle w:val="Normal"/>
        <w:jc w:val="both"/>
        <w:rPr/>
      </w:pPr>
      <w:r>
        <w:rPr/>
        <w:t>------------------------------------</w:t>
      </w:r>
    </w:p>
    <w:p>
      <w:pPr>
        <w:pStyle w:val="Normal"/>
        <w:ind w:firstLine="709"/>
        <w:jc w:val="both"/>
        <w:rPr>
          <w:b/>
          <w:b/>
          <w:color w:val="003399"/>
        </w:rPr>
      </w:pPr>
      <w:r>
        <w:rPr>
          <w:b/>
          <w:color w:val="003399"/>
        </w:rPr>
        <w:t>10 октября участникам Дискуссии я направил следующее письмо.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>По эфиру создано достаточно теорий: многие повторяются уже несколько раз. Пора переходить к его производству. Теория, по которой будет произведено больше эфира, окажется более верной.</w:t>
      </w:r>
    </w:p>
    <w:p>
      <w:pPr>
        <w:pStyle w:val="Normal"/>
        <w:ind w:firstLine="708"/>
        <w:jc w:val="both"/>
        <w:rPr/>
      </w:pPr>
      <w:r>
        <w:rPr/>
        <w:t xml:space="preserve">Я думаю, Вам будут интересны мои статьи о реальных взаимодействиях в микромире на английском [1] и на русском </w:t>
      </w:r>
      <w:hyperlink r:id="rId3">
        <w:r>
          <w:rPr>
            <w:rStyle w:val="InternetLink"/>
          </w:rPr>
          <w:t>http://samlib.ru/s/smulxskij_i_i/neutrino2r.shtml</w:t>
        </w:r>
      </w:hyperlink>
      <w:r>
        <w:rPr/>
        <w:t>, а также в макромире – на английском [2] и на русском [3].</w:t>
      </w:r>
    </w:p>
    <w:p>
      <w:pPr>
        <w:pStyle w:val="Normal"/>
        <w:ind w:firstLine="708"/>
        <w:jc w:val="both"/>
        <w:rPr/>
      </w:pPr>
      <w:r>
        <w:rPr/>
        <w:t>Ведь мир мы познаем по взаимодействиям в нем.</w:t>
      </w:r>
    </w:p>
    <w:p>
      <w:pPr>
        <w:pStyle w:val="Normal"/>
        <w:jc w:val="both"/>
        <w:rPr/>
      </w:pPr>
      <w:r>
        <w:rPr/>
        <w:t>--------------------------------------</w:t>
      </w:r>
    </w:p>
    <w:p>
      <w:pPr>
        <w:pStyle w:val="Normal"/>
        <w:ind w:firstLine="708"/>
        <w:jc w:val="both"/>
        <w:rPr/>
      </w:pPr>
      <w:r>
        <w:rPr/>
        <w:t>11 октября на мое письмо откликнулся Автор 3, выпускник МФТИ 1977, факультет ФАЛТ.</w:t>
      </w:r>
    </w:p>
    <w:p>
      <w:pPr>
        <w:pStyle w:val="Normal"/>
        <w:ind w:firstLine="708"/>
        <w:jc w:val="both"/>
        <w:rPr/>
      </w:pPr>
      <w:r>
        <w:rPr>
          <w:b/>
          <w:color w:val="943634"/>
        </w:rPr>
        <w:t>Автор 3</w:t>
      </w:r>
      <w:r>
        <w:rPr>
          <w:color w:val="943634"/>
        </w:rPr>
        <w:t>.</w:t>
      </w:r>
      <w:r>
        <w:rPr/>
        <w:t xml:space="preserve"> К объявлению Смульского И.И.</w:t>
      </w:r>
    </w:p>
    <w:p>
      <w:pPr>
        <w:pStyle w:val="Normal"/>
        <w:ind w:firstLine="708"/>
        <w:jc w:val="both"/>
        <w:rPr/>
      </w:pPr>
      <w:r>
        <w:rPr/>
        <w:t>«По эфиру создано достаточно теорий: многие повторяются уже несколько раз. Пора переходить к его производству. Теория, по которой будет произведено больше эфира, окажется более верной»</w:t>
      </w:r>
    </w:p>
    <w:p>
      <w:pPr>
        <w:pStyle w:val="Normal"/>
        <w:ind w:firstLine="708"/>
        <w:jc w:val="both"/>
        <w:rPr/>
      </w:pPr>
      <w:r>
        <w:rPr/>
        <w:t>Больше и подробнее, чем я разобрался и описал «эфир», вряд ли ещё кто-то сделал.</w:t>
      </w:r>
    </w:p>
    <w:p>
      <w:pPr>
        <w:pStyle w:val="Normal"/>
        <w:ind w:firstLine="708"/>
        <w:jc w:val="both"/>
        <w:rPr/>
      </w:pPr>
      <w:r>
        <w:rPr/>
        <w:t>По сути, за 23 года получилась Теория Динамического Эфира, хотя я её называю Единой Физикой.</w:t>
      </w:r>
    </w:p>
    <w:p>
      <w:pPr>
        <w:pStyle w:val="Normal"/>
        <w:ind w:firstLine="708"/>
        <w:jc w:val="both"/>
        <w:rPr/>
      </w:pPr>
      <w:r>
        <w:rPr/>
        <w:t>Всё началось с простого объяснения механизма возникновения Гравитации масс, которое я выложил на своём домашнем сайте весной 2001.</w:t>
      </w:r>
    </w:p>
    <w:p>
      <w:pPr>
        <w:pStyle w:val="Normal"/>
        <w:ind w:firstLine="708"/>
        <w:jc w:val="both"/>
        <w:rPr/>
      </w:pPr>
      <w:r>
        <w:rPr/>
        <w:t>Чуть позже там же выложил аналогичный механизм взаимодействия зарядов (закон Кулона). Оказалось, что при таком механизме взаимодействия «точечных» масс/зарядов, формулы верны только для двух тел, а для трёх (при затмениях) и более тел (во время парада планет) – формулы содержат дополнительные члены, выложил и их!</w:t>
      </w:r>
    </w:p>
    <w:p>
      <w:pPr>
        <w:pStyle w:val="Normal"/>
        <w:ind w:firstLine="708"/>
        <w:jc w:val="both"/>
        <w:rPr/>
      </w:pPr>
      <w:r>
        <w:rPr/>
        <w:t>К замечанию Автора 1 «все рассуждения о гравитации без рассмотрения второй сущности массы -  инерции , есть однобокое лукавство».</w:t>
      </w:r>
    </w:p>
    <w:p>
      <w:pPr>
        <w:pStyle w:val="Normal"/>
        <w:ind w:firstLine="708"/>
        <w:jc w:val="both"/>
        <w:rPr/>
      </w:pPr>
      <w:r>
        <w:rPr/>
        <w:t>Верно, простой механизм возникновения Инерции выложил осенью 2006.</w:t>
      </w:r>
    </w:p>
    <w:p>
      <w:pPr>
        <w:pStyle w:val="Normal"/>
        <w:ind w:firstLine="708"/>
        <w:jc w:val="both"/>
        <w:rPr/>
      </w:pPr>
      <w:r>
        <w:rPr/>
        <w:t>И верно, что всё дискретно (материя, включая само пространство), и  всё материально (включая информационные потоки и само пространство).</w:t>
      </w:r>
    </w:p>
    <w:p>
      <w:pPr>
        <w:pStyle w:val="Normal"/>
        <w:ind w:firstLine="708"/>
        <w:jc w:val="both"/>
        <w:rPr/>
      </w:pPr>
      <w:r>
        <w:rPr/>
        <w:t>Но верно и что «электроны и планеты при движении по орбите тратят энергию», конечно, не они сами, а динамический эфир трудится.</w:t>
      </w:r>
    </w:p>
    <w:p>
      <w:pPr>
        <w:pStyle w:val="Normal"/>
        <w:ind w:firstLine="708"/>
        <w:jc w:val="both"/>
        <w:rPr/>
      </w:pPr>
      <w:r>
        <w:rPr/>
        <w:t>Работа эфира вычисляется очень просто.</w:t>
      </w:r>
    </w:p>
    <w:p>
      <w:pPr>
        <w:pStyle w:val="Normal"/>
        <w:ind w:firstLine="708"/>
        <w:jc w:val="both"/>
        <w:rPr/>
      </w:pPr>
      <w:r>
        <w:rPr/>
        <w:t>В далёком 2001 с простейшего объяснения Гравитации, пришлось мне начать копаться в проблемах официальной Физики, и наверно по иронии судьбы, спустя 23 года снова вернулся к Гравитации, но уже к трёхмерному варианту механизма взаимодействия масс и зарядов, к 3 D -формулам.</w:t>
      </w:r>
    </w:p>
    <w:p>
      <w:pPr>
        <w:pStyle w:val="Normal"/>
        <w:ind w:firstLine="708"/>
        <w:jc w:val="both"/>
        <w:rPr/>
      </w:pPr>
      <w:r>
        <w:rPr/>
        <w:t>Застрял, т.к. для проверочных вычислений на параметрах реальных орбит Небесных Тел Солнечной Системы, почти не известны размеры и заряды их ионосфер.</w:t>
      </w:r>
    </w:p>
    <w:p>
      <w:pPr>
        <w:pStyle w:val="Normal"/>
        <w:ind w:firstLine="708"/>
        <w:jc w:val="both"/>
        <w:rPr/>
      </w:pPr>
      <w:r>
        <w:rPr/>
        <w:t>В одиночку в домашних условиях это не осилить, да и годы не те … мне уже 70.</w:t>
      </w:r>
    </w:p>
    <w:p>
      <w:pPr>
        <w:pStyle w:val="Normal"/>
        <w:ind w:firstLine="708"/>
        <w:jc w:val="both"/>
        <w:rPr/>
      </w:pPr>
      <w:r>
        <w:rPr/>
        <w:t>Подключайтесь! Допишем Единую Физику?!</w:t>
      </w:r>
    </w:p>
    <w:p>
      <w:pPr>
        <w:pStyle w:val="Normal"/>
        <w:ind w:firstLine="708"/>
        <w:jc w:val="both"/>
        <w:rPr/>
      </w:pPr>
      <w:r>
        <w:rPr>
          <w:b/>
          <w:color w:val="003399"/>
        </w:rPr>
        <w:t>Мой комментарий.</w:t>
      </w:r>
      <w:r>
        <w:rPr/>
        <w:t xml:space="preserve"> Мою шутку, чтобы создатели эфирных теорий приступили к его производству, Автор 3, по-видимому, не понял. Он так увлечен своими идеями, что решил оповестить всех, что его теория – наилучшая. По-видимому, именно с ней можно приступать к производству эфира.</w:t>
      </w:r>
    </w:p>
    <w:p>
      <w:pPr>
        <w:pStyle w:val="Normal"/>
        <w:jc w:val="both"/>
        <w:rPr/>
      </w:pPr>
      <w:r>
        <w:rPr/>
        <w:t>-------------------------------------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 октября на это письмо </w:t>
      </w:r>
      <w:r>
        <w:rPr/>
        <w:t>Автора 3 откликнулся Автор 4.</w:t>
      </w:r>
    </w:p>
    <w:p>
      <w:pPr>
        <w:pStyle w:val="Normal"/>
        <w:ind w:firstLine="709"/>
        <w:jc w:val="both"/>
        <w:rPr/>
      </w:pPr>
      <w:r>
        <w:rPr>
          <w:b/>
          <w:color w:val="943634"/>
        </w:rPr>
        <w:t>Автор 4.</w:t>
      </w:r>
      <w:r>
        <w:rPr>
          <w:color w:val="943634"/>
        </w:rPr>
        <w:t xml:space="preserve"> </w:t>
      </w:r>
      <w:r>
        <w:rPr/>
        <w:t>Если признать верным Ваш подход к гравитации (тела приталкиваются друг к другу движущимися частицами эфира), то почему в законе Всемирного тяготения нет размеров и форм притягивающихся тел? И почему лист железа, поставленный на весы ребром, имеет такой же вес, как тот же лист, лежащий на весах плашмя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---------------------------------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 октября Автор 3 ответил Автору 4 и другим участникам. Приведу некоторые его ответы.</w:t>
      </w:r>
    </w:p>
    <w:p>
      <w:pPr>
        <w:pStyle w:val="Normal"/>
        <w:ind w:firstLine="709"/>
        <w:jc w:val="both"/>
        <w:rPr/>
      </w:pPr>
      <w:r>
        <w:rPr>
          <w:b/>
          <w:color w:val="943634"/>
        </w:rPr>
        <w:t>Автор 3.</w:t>
      </w:r>
      <w:r>
        <w:rPr>
          <w:color w:val="000000"/>
          <w:shd w:fill="FFFFFF" w:val="clear"/>
        </w:rPr>
        <w:t xml:space="preserve"> Да, формулы гравитации Ньютона и закона Кулона не учитывают ни размеры, ни формы тел, зарядов. Они какие-то детские … Обе формулы подразумевают, что тел/зарядо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олько два (нет других тел/зарядов)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ни находятся далеко друг от друга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ни «точечные», т.е. их размеры какие-то минимально возможные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измерении веса на Земле грубо нарушаются все ограничения применения формулы гравитации. Относительно маленькое первое тело фактически лежит на поверхности (о высоте забывают, и не учитывают) второго несравнимо большого тела, к тому же под слоем массы его атмосферы (толщиной ~125 км). Т.е. расстояние между поверхностями тел примерно ноль, если точнее - уходит в минусы (а между точками приложения сил меньше радиуса Земли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 сожалению, мои формулы не годятся для «взвешивания» тел, и для вычисления «ускорения свободного падения» на поверхности планет, т.к. формулы описывают механизм взаимодействия Небесных Тел, где расстояния между ними намного больше их размеров!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.е. мои 3D-формулы неприменимы при близких расстояниях между телами, тем более при около нулевых расстояниях между поверхностями тел (когда одно тело лежит на поверхности другого)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ечно, можно попробовать описать механизм гравитации для взвешиваний на поверхности планеты (Земли), вариант с листом железа на весах ребром и плашмя. Вот пока суть - коротко, на словах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емля будет перекрывать полпространств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гда "плашмя" - все «точки» массы Земли будут видеть площадь листа, но только с одной стороны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гда "ребром" – половина «точек» массы Земли будут «видеть» площадь листа с одной стороны, вторая половина «точек» массы Земли - вторую площадь лист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корей всего результаты "ребром" и "плашмя" будут одинаковыми (но не абсолютно точно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------------------------------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 октября Автор 5 прокомментировал слова Автора 3.</w:t>
      </w:r>
    </w:p>
    <w:p>
      <w:pPr>
        <w:pStyle w:val="Style19"/>
        <w:spacing w:before="0" w:after="0"/>
        <w:jc w:val="both"/>
        <w:rPr/>
      </w:pPr>
      <w:r>
        <w:rPr>
          <w:b/>
          <w:color w:val="943634"/>
          <w:lang w:val="ru-RU"/>
        </w:rPr>
        <w:t>Автор 5.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ru-RU"/>
        </w:rPr>
        <w:t xml:space="preserve">Уважаемый </w:t>
      </w:r>
      <w:r>
        <w:rPr>
          <w:color w:val="000000"/>
          <w:shd w:fill="FFFFFF" w:val="clear"/>
          <w:lang w:val="ru-RU"/>
        </w:rPr>
        <w:t>Автор 3</w:t>
      </w:r>
      <w:r>
        <w:rPr>
          <w:color w:val="000000"/>
          <w:lang w:val="ru-RU"/>
        </w:rPr>
        <w:t>, далеко не всегда нужно прочитать от корки до корки, если в постановке задачи абсурд. Я его привёл ранее. Вот он и не единственный: ««Космос заполнен мельчайшими и очень легкими все-проникающими частицами типа нейтрино, которые движутся с огромной скоростью со всех направлений, причем средний путь свободного пробега без взаимного взаимодействия (например, соударений) очень велик и больше размера нашей галактики или даже Вселенной, возможно, вообще нет взаимного взаимодействия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lang w:val="ru-RU"/>
        </w:rPr>
        <w:t>Любое тело (материальное образование) в таких потоках насквозь продувается потоками со всех сторон». При этом в письме Вы пишете «Больше и подробнее, чем я разобрался и описал «эфир», вряд ли ещё кто-то сделал»»</w:t>
      </w:r>
    </w:p>
    <w:p>
      <w:pPr>
        <w:pStyle w:val="Style19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чит гравитоны соударяются? И летят в ничто? И тело продувается со всех сторон?</w:t>
      </w:r>
    </w:p>
    <w:p>
      <w:pPr>
        <w:pStyle w:val="Style19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 от чего будет зависеть приталкивание? От площади поверхности или от массы тела?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lang w:val="ru-RU"/>
        </w:rPr>
        <w:t>Также покажите мне эксперимент, в котором тело одновременно продувается тем же потоком воздуха со всех сторон. Причём, и части тела тоже продуваются со всех сторон, как показал Кавендиш. И чтобы гравитоны, накапливаясь в течение миллионов лет, не отталкивали новые гравитоны, создавая невесомость.</w:t>
      </w:r>
    </w:p>
    <w:p>
      <w:pPr>
        <w:pStyle w:val="Style19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 что между гравитонами? Пространство, которое нематериально?</w:t>
      </w:r>
    </w:p>
    <w:p>
      <w:pPr>
        <w:pStyle w:val="Style19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т один кусочек из Вашей постановки задачи и его достаточно, чтобы не читать дальше…</w:t>
      </w:r>
    </w:p>
    <w:p>
      <w:pPr>
        <w:pStyle w:val="Style19"/>
        <w:pBdr>
          <w:bottom w:val="single" w:sz="6" w:space="1" w:color="000000"/>
        </w:pBdr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не буду вести полный разбор Ваших полётов, но только спрошу. Вы тут что-то привязываете к постоянной Планка. Какое отношение к этому имеет у Вас дуализм волна-частица?</w:t>
      </w:r>
    </w:p>
    <w:p>
      <w:pPr>
        <w:pStyle w:val="Style19"/>
        <w:pBdr>
          <w:bottom w:val="single" w:sz="6" w:space="1" w:color="000000"/>
        </w:pBd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------------------------------------------</w:t>
      </w:r>
    </w:p>
    <w:p>
      <w:pPr>
        <w:pStyle w:val="Style19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13 октября свой комментарий Автору 3 направил Автор 2.</w:t>
      </w:r>
    </w:p>
    <w:p>
      <w:pPr>
        <w:pStyle w:val="Style19"/>
        <w:spacing w:before="0" w:after="0"/>
        <w:jc w:val="both"/>
        <w:rPr/>
      </w:pPr>
      <w:r>
        <w:rPr>
          <w:b/>
          <w:color w:val="943634"/>
          <w:lang w:val="ru-RU"/>
        </w:rPr>
        <w:t>Автор 2.</w:t>
      </w:r>
      <w:r>
        <w:rPr>
          <w:color w:val="943634"/>
          <w:lang w:val="ru-RU"/>
        </w:rPr>
        <w:t xml:space="preserve"> </w:t>
      </w:r>
      <w:r>
        <w:rPr>
          <w:color w:val="000000"/>
          <w:lang w:val="ru-RU"/>
        </w:rPr>
        <w:t>Из неполных разборов наших полетов, но только отвечаю (мнение мое личное). Постоянная Планка, длина планковская, масса планковская — это минимальные величины, с которыми мы можем работать как с частицами. Все, что меньше — нужно понимать как сплошную волновую среду. Не все согласны, поэтому разработали квантовую механику. Вы туда заглядывали? И не советую, там страшно и никому не понятно (даже авторам)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р вышесказанному — корпускулярно-волновой дуализм. Хотя любой здравомыслящий понимает, что волна и корпускула (частица) ведут себя АБСОЛЮТНО по-разному при воздействии и взаимодействии.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ru-RU"/>
        </w:rPr>
        <w:t>-----------------------------------------------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hd w:fill="FFFFFF" w:val="clear"/>
          <w:lang w:val="ru-RU"/>
        </w:rPr>
        <w:t>13 октября Автор 5 прокомментировал слова Автора 4.</w:t>
      </w:r>
    </w:p>
    <w:p>
      <w:pPr>
        <w:pStyle w:val="Style19"/>
        <w:spacing w:before="0" w:after="0"/>
        <w:jc w:val="both"/>
        <w:rPr/>
      </w:pPr>
      <w:r>
        <w:rPr>
          <w:b/>
          <w:color w:val="943634"/>
          <w:lang w:val="ru-RU"/>
        </w:rPr>
        <w:t>Автор 5.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ru-RU"/>
        </w:rPr>
        <w:t>Всё правильно. Решение предопределяется постановкой задачи, которая даже в книгах не превышает первых нескольких страниц. Чтобы понять обоснованность теории нужно дочитать до решений, следствий, а это уже практически до конца и даже бывает до «Литературы», на которую идут ссылки, поскольку там могут ссылаться на «Одна баба сказала», т.е. на фейки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ут и обратное. Релятивисты поголовно отвергают физические работы, в которых упоминается термин эфир. В Штатах даже запрещён этот термин в литературе, несмотря на то, что отсутствие эфира сразу делает все их работы фейковыми. Понимая это, Эйнштейн в работе об эфире писал: «С другой стороны, можно привести некоторый важный аргумент в пользу гипотезы об эфире. Отрицать эфир – это в конечном счёте значит принимать, что пустое пространство не имеет никаких физических свойств. С таким воззрением не согласуются основные факты механики» (собр. Соч. т. 1, с. 687)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т тут и вскрывается вся лживость релятивизма, который, с одной стороны установил С-постулат, а с другой стороны тут же методами СТО ввёл зависимость скорости света от гравитационного потенциала, а последователи сейчас гоняются за тёмной материей, которая искривляет лучи света, забывая, что тот же Эйнштейн писал в той же статье: «В уравнения электромагнитного поля входят, кроме плотности электрических зарядов, только напряжённости поля. Электромагнитные явления в пустоте вполне определяются содержащимися в этих уравнениях законами, независимо от других физических величин» (там же, с. 687)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ут раскручивается очень глубоко, включая заявления Эйнштейна, что релятивизм уничтожил последний признак механики, извращение математического формализма и в СТО, и в ОТО, как и извращение гипотезы Фицджеральда ещё Пуанкаре, с чего, собственно, и заварилась вся каш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Так что в постановке задачи очень важно насколько корректно она поставлена, насколько проверены принципы её формулировки. У Автора 3 не отработано ни то, ни другое, как и у большинства сторонников эфира, подменяющих явления фантазиями, подчас почерпнутыми у фейковых релятивистов в попытке «исправить» релятивизм. Кстати, гравитоны из той же оперы.</w:t>
      </w:r>
    </w:p>
    <w:p>
      <w:pPr>
        <w:pStyle w:val="Style19"/>
        <w:spacing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----------------------------------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13 октября Автор 2 отправил всем свой комментарий</w:t>
      </w:r>
    </w:p>
    <w:p>
      <w:pPr>
        <w:pStyle w:val="Style19"/>
        <w:spacing w:before="0" w:after="0"/>
        <w:jc w:val="both"/>
        <w:rPr>
          <w:color w:val="000000"/>
          <w:shd w:fill="FFFFFF" w:val="clear"/>
          <w:lang w:val="ru-RU"/>
        </w:rPr>
      </w:pPr>
      <w:r>
        <w:rPr>
          <w:b/>
          <w:color w:val="943634"/>
          <w:lang w:val="ru-RU"/>
        </w:rPr>
        <w:t>Автор 2.</w:t>
      </w:r>
      <w:r>
        <w:rPr>
          <w:color w:val="943634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омнится ранее, наслушавшись космонавта Леонова, я взялся почитать книгу Захария Ситчина (еще не знал, что Захария из Баку) «12-я планета», которая названа Нибиру. Вначале было очень даже интересно, про аннунаков, жителей Нибиру. Но... когда я дошел до фразы, что аннунаки приземлились в Месопотамии, так как там нефть была прямо в озерах (ведром черпай), а для космических кораблей надо было топливо!!! И вот…Представив себе космические межзвездные корабли на дизельных двигателях, я потерял всякий интерес к планете Нибиру и авторам речей про нее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hd w:fill="FFFFFF" w:val="clear"/>
          <w:lang w:val="ru-RU"/>
        </w:rPr>
        <w:t>Итак. Любую гипотезу необходимо тестировать на истину по фундаменту, на котором она строится. Ну не логично строить гипотезу на попытках объяснить «плашмя или на ребро». Весело, конечно, но к науке отношения не имеет. Или, например, потоки эфира со всех сторон в центр Земли…</w:t>
      </w:r>
    </w:p>
    <w:p>
      <w:pPr>
        <w:pStyle w:val="Style19"/>
        <w:spacing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-----------------------------------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13 октября Автор 5 отозвался на комментарий Автора 2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943634"/>
          <w:lang w:val="ru-RU"/>
        </w:rPr>
        <w:t>Автор 5.</w:t>
      </w:r>
      <w:r>
        <w:rPr>
          <w:color w:val="943634"/>
          <w:lang w:val="ru-RU"/>
        </w:rPr>
        <w:t xml:space="preserve"> </w:t>
      </w:r>
      <w:r>
        <w:rPr>
          <w:color w:val="000000"/>
          <w:lang w:val="ru-RU"/>
        </w:rPr>
        <w:t>В принципе, уважаемый Автор 2, местами правильно пишете, но вот зацепило: «Вы вот тоже часто упоминаете «Вселенная». А такого объекта не обнаружено и не измерено, а только ГИПОТЕТИЧЕСКИ придумано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Позвольте вопрос: каким образом измеряется расстояние до звёзд кроме эффекта Хаббла? Может ли отсутствовать то, что измеряется стереометрически? Пространство это или нет? Можно назвать совокупность звёзд в пространстве Вселенной?</w:t>
      </w:r>
    </w:p>
    <w:p>
      <w:pPr>
        <w:pStyle w:val="Style19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же и с плотностью. Когда я рассчитал плотность эфира с использованием параметров электрической и магнитной постоянных, я особо отмеал, что это только в качестве аналогии, поскольку физики мы всё равно пока не знаем, а выдумывать в стиле фантастов бессмысленно. Но какая бы ни была сущность эфира, она будет обладать плотностью. Да, не массовой, но плотностью определённых параметров. Чтобы это уточнять нужно начинать сначала и постепенно продвигаться, а не прыгать через ступеньки, как подавляющее большинство эфиристов, подменяя исследования измышлениями, ломая ноги.</w:t>
      </w:r>
    </w:p>
    <w:p>
      <w:pPr>
        <w:pStyle w:val="Style19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ут уже большая часть пути пройдена, которую не желают ни понимать, ни, тем более, учитывать. В результате копошатся в том же болоте и даже пытаются примирить их фантазии с релятивизмом. В частности в вопросе о полной энергии Эйнштейна, которой размахивают на каждом углу, а чтобы вернуться на путь познания нужно полностью отказаться от всей терминологии релятивизма, квантовой механики и фотонной теории и даже ревизионистской термодинамики. От слова совсем. Ни одного клопика из старого ревизионистского диванчика не должно пролезть в классический формализм. Только тогда начнётся удача.</w:t>
      </w:r>
    </w:p>
    <w:p>
      <w:pPr>
        <w:pStyle w:val="Style19"/>
        <w:spacing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---------------------------------------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hd w:fill="FFFFFF" w:val="clear"/>
          <w:lang w:val="ru-RU"/>
        </w:rPr>
        <w:t>14 октября Автор 3 ответил на ряд вопросов и комментариев других авторов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943634"/>
          <w:lang w:val="ru-RU"/>
        </w:rPr>
        <w:t>Автор 3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втору 5.</w:t>
      </w:r>
    </w:p>
    <w:p>
      <w:pPr>
        <w:pStyle w:val="Style19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Да, я использовал постоянную Планка, например для вычисления «во сколько раз масса должна увеличиться, чтоб стать устойчивой», очень просто получил число ~ 137.038 (постоянную тонкой структуры)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ru-RU"/>
        </w:rPr>
        <w:t>2. Нет никаких волн, ни гравитационных, ни ЭлектроМагнитных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т что я писал в 2001 г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Статическое (по классической физике) "поле" вокруг зарядов на самом деле - это поляризованность прошедших через тело потоков  (имеется ввиду нейтрино) , убывающая как квадрат расстояния ( ?/</w:t>
      </w:r>
      <w:r>
        <w:rPr>
          <w:i/>
          <w:color w:val="000000"/>
          <w:lang w:val="ru-RU"/>
        </w:rPr>
        <w:t>R</w:t>
      </w:r>
      <w:r>
        <w:rPr>
          <w:i/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). Электромагнитные волны (ЭВ) — это меняющаяся величина поляризации потока, полученная прохождением частиц потока через меняющийся заряд, разносимая частицами со скоростью движения потока (со скоростью света </w:t>
      </w:r>
      <w:r>
        <w:rPr>
          <w:i/>
          <w:color w:val="000000"/>
          <w:lang w:val="ru-RU"/>
        </w:rPr>
        <w:t>C</w:t>
      </w:r>
      <w:r>
        <w:rPr>
          <w:color w:val="000000"/>
          <w:lang w:val="ru-RU"/>
        </w:rPr>
        <w:t>)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 том же в 2007 г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"ЭМВ" - это возмущения в ВПС (Высокоскоростной всё-Пронизывающей Среде, т.е. в динамическом эфире), разносимые во все стороны потоками нейтрино, летающими со скоростью света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тенны передатчиков "ЭМВ" периодически создают на концах проводников высокую концентрацию электронов, что поляризует пронизывающие их потоки нейтрино, а большие ускорения в движении электронов раскручивают нейтрино за счет разницы скоростей электрона в моменты проникания в него и выхода нейтрино (первая половина процесса индукции). Заметьте: постоянный ток не даст закрутку, т.к. нет ускорения! В приемной антенне поляризованные нейтрино взаимодействуют только с поляризованными или с имеющими заряд частицами (электронами, или ионами) - передают им энергию кручения вместе с направлением вращения (вторая половина процесса индукции), вызывая в этом направлении прямолинейное движение частицы (электрона, иона), т.е. электрический ток. А магнитные явления создает получающийся при этом электрический ток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м же ниже: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исок состояний нейтрино в потоке, и что это даёт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1) нейтрино нейтрально + нет кручения – это основной поток нейтрино в ВПС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2) нейтрино нейтрально  + есть кручение в разных плоскостях и направлениях - это фотон света (инфракрасный, видимый и весь ультрафиолет), причём, если кручение только в одной плоскости (могут быть и встречные направления вращения) – это  "поляризованный свет"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3) нейтрино  поляризовано (+ или –) + нет кручения – это "электростатическое поле"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4) нейтрино  поляризовано (+ или –)  + есть кручение – это "электромагнитное поле"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света число оборотов нейтрино в секунду и есть "частота", т.е. длина пролета нейтрино со скоростью света  С за время одного оборота есть "длина волны"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Вдогонку для Автора 1: вспомнил – когда разбирался с дефектом масс, я же занимался строением ядра атома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ставил таблицу изотопов со значениями «балласта» в них («дефектом масс»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Автору 2: во всём есть предел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ньше планковских величин ничего нет, за ними нет волновой среды, тем более сплошной!!!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стати, есть другие нижние пределы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нимальное расстояние для гравитации масс ~ 0.0977684 мм (т.е. в микромире нет гравитации масс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Минимальное расстояние для взаимодействия зарядов ~2.1·10</w:t>
      </w:r>
      <w:r>
        <w:rPr>
          <w:color w:val="000000"/>
          <w:vertAlign w:val="superscript"/>
          <w:lang w:val="ru-RU"/>
        </w:rPr>
        <w:t>-15</w:t>
      </w:r>
      <w:r>
        <w:rPr>
          <w:color w:val="000000"/>
          <w:lang w:val="ru-RU"/>
        </w:rPr>
        <w:t xml:space="preserve"> м (внутри ядер атомов нет Кулоновских сил)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нимальный физически возможный телесный угол видимости 0.82555873006050349214515866160204·10</w:t>
      </w:r>
      <w:r>
        <w:rPr>
          <w:color w:val="000000"/>
          <w:vertAlign w:val="superscript"/>
          <w:lang w:val="ru-RU"/>
        </w:rPr>
        <w:t>-16</w:t>
      </w:r>
      <w:r>
        <w:rPr>
          <w:color w:val="000000"/>
          <w:lang w:val="ru-RU"/>
        </w:rPr>
        <w:t xml:space="preserve"> стерадиан (столько занимает одно направление).</w:t>
      </w:r>
    </w:p>
    <w:p>
      <w:pPr>
        <w:pStyle w:val="Style19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------------------------------------</w:t>
      </w:r>
    </w:p>
    <w:p>
      <w:pPr>
        <w:pStyle w:val="Style19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14 октября Автор 5 ответил Автору 3.</w:t>
      </w:r>
    </w:p>
    <w:p>
      <w:pPr>
        <w:pStyle w:val="Style19"/>
        <w:spacing w:before="0" w:after="0"/>
        <w:jc w:val="both"/>
        <w:rPr/>
      </w:pPr>
      <w:r>
        <w:rPr>
          <w:b/>
          <w:color w:val="943634"/>
          <w:lang w:val="ru-RU"/>
        </w:rPr>
        <w:t>Автор 5.</w:t>
      </w:r>
      <w:r>
        <w:rPr>
          <w:color w:val="000000"/>
          <w:shd w:fill="FFFFFF" w:val="clear"/>
          <w:lang w:val="ru-RU"/>
        </w:rPr>
        <w:t xml:space="preserve"> В общем, наворотов много, а конкретных ответов нет и Вы это сами прекрасно понимаете. Уже и нейтрино в ход пошли и с такой же афизичностью, как и всё другое.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Так признаёте дуализм волна частица?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Тогда ответьте на три школьных вопроса: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1. Где в фотоне-корпускуле прячется частота?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2. Может ли уединённая волна быть описана одной частотой, как у Планка?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hd w:fill="FFFFFF" w:val="clear"/>
          <w:lang w:val="ru-RU"/>
        </w:rPr>
        <w:t>Понимаю, захотите объяснить своими нейтрино: «4) нейтрино поляризовано (+ или –) + есть кручение – это "электромагнитное поле"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hd w:fill="FFFFFF" w:val="clear"/>
          <w:lang w:val="ru-RU"/>
        </w:rPr>
        <w:t xml:space="preserve">Тогда ещё вопросик: а как быть с поляризованной ЭМ волной? Где там всё крутится? Или думаете, что наложив одно вращение на другое, получите поляризацию? Так у Вас же: «3) нейтрино поляризовано (+ или –) + нет кручения </w:t>
      </w:r>
      <w:r>
        <w:rPr>
          <w:color w:val="000000"/>
          <w:lang w:val="ru-RU"/>
        </w:rPr>
        <w:t>–</w:t>
      </w:r>
      <w:r>
        <w:rPr>
          <w:color w:val="000000"/>
          <w:shd w:fill="FFFFFF" w:val="clear"/>
          <w:lang w:val="ru-RU"/>
        </w:rPr>
        <w:t xml:space="preserve"> это "электростатическое поле"» Поляризованная волна лазера электростатическая?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 общем, знаю, можете бегать бесконечно с баррикадки на баррикадку, петляя следы. Скучно разбирать подобные завалы. Тем более, если у Вас «Нет никаких волн, ни гравитационных, ни ЭлектроМагнитных». А как же фаза? Забыли? Или электростатическое поле ею обладает? 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Да, и по поводу «потоки эфира со всех сторон не в центр Земли, а через центр Земли». Вы не понимаете, что если потоки со всех сторон и под всеми углами (1) будут пронизывать тело, то Ваше «притяжение» просто обратится в ноль, когда входящему потоку будет соответствовать выходящий из тела? А если что-то будет «застревать», то за время там достаточно накопится чтобы не пропускать потоки на выход из тела и тем самым опять-таки создать невесомость. Зачем петлять?</w:t>
      </w:r>
    </w:p>
    <w:p>
      <w:pPr>
        <w:pStyle w:val="Style19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-------------------------------------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4 октября Автор 1 ответил Автору 5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943634"/>
          <w:lang w:val="ru-RU"/>
        </w:rPr>
        <w:t>Автор 1</w:t>
      </w:r>
      <w:r>
        <w:rPr>
          <w:color w:val="943634"/>
          <w:lang w:val="ru-RU"/>
        </w:rPr>
        <w:t>.</w:t>
      </w:r>
      <w:r>
        <w:rPr>
          <w:color w:val="000000"/>
          <w:lang w:val="ru-RU"/>
        </w:rPr>
        <w:t xml:space="preserve"> Все это бла-бла-бла...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Народ просто придумывает всякую ерунду, оторванную от реа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Все эти потоки нейтрино и эфира, создающие гравитацию закончатся тем, что в центре земли сидит дракон, который  эти потоки жрет..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чинать надо с понимания сути пространства в котором обитают частицы, фотоны ...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-первых оно не непрерывно. Иначе мы упираемся в апории Зен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Т.е пространство дискретно-непрерывно, и имеет нижний размерный предел, видимо порядка Планковской длины, т.е. порядка 10 в минус 33 степени нашего метр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Неплохо бы тем, кто рассуждает о движении чего-либо в пространстве (эфира) понимать, что есть кекинема и изотахия. Т.е. понимать, как оно это движение в реальности происходит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Следующий шаг - принятие того, что любое вещественное образование: элементарная частица (ЭЧ), нейтрино или фотон есть возбужденное (то бишь объемное) состояние дискреты пространства (планкеона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Оно своей массой (объемом) вызывает искажение 3-х мерного пространства в сопряженном двумерно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Ещё одно логическое допущение, что все ЭЧ имеют одну плотность, что собственно и позволяет им превращаться друг в друг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Берем старое выражение Е равно МЦ квадрат. И тупо преобразовываем формулу, беря массу как произведение плотности на объем, а квадрат скорости света, как площадь деленную на квадрат времен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И получаем, что Энергия ЭЧ равна произведению плотности на 3-х мерный объем и 2-мерную плоскость в единицу времени каждо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О чем я собственно выше говорил, про массу как раздвигание объемом в сопряженной двумерной плоск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Тогда суть гравитация – когда тело скатывается в чужое гравитационное искажение (воронку), инерция – когда его пытаются выпихнуть из собственной гравитационной ворон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Теперь, собственно про фотоны и нейтрино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Время передачи возбужденного состояния из дискреты в соседнюю дискрету для них есть константа в нашей вселенно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И фотону, оторвавшемуся от электрона, глубоко параллельна скорость этого электрона по орбите, угол отрыва, скорость атома, и скорость тела в котором находится этот атом. Дальнейшее движение фотона диктуется только самим пространством. Поэтому скорость света одинакова для любого тела и в любом направл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Хотите назвать такое пространство эфиром? Да, Бога ради! Только с условием, что он никуда не движется, а жестко зафиксирован как сопряженные 3-х и 2-х-мерные простран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Теперь про электричество и магнетиз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Логично предположить, что 0-размерные планкеоны могут преобразовываться в 1- размерные сущ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Допустим, что нечто воспринимаемое нами как кулоновский заряд приводит к упорядочиванию этих сущностей, выстраивая в пространстве направлением на себя. Естественно таких вариантов будет только два, поскольку у вектора есть только два варианта направления. Т.е., скажем, отрицательный заряд будет выстраивать такие заряды к себе, а положительный - от себ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Поскольку площадь сферы пропорциональна квадрату радиуса, то длина таких векторов, отождествляемых с электрическим полем, будет обратно пропорциональна этому квадрату радиуса. Мы это называем напряженностью эл. пол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Теперь самое забавное. При движении заряда в пространстве, окружающие вектора  будут вращаться ему вслед. Вот это самое движение - есть магнитное поле. На это вращение расходуется часть энергии движения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на вызывает движение иных зарядов (индукция) и тащит заряд дальше при прекращении движения (самоиндукция). Естественно, что при полете другой заряженной частицы по такому пространству вращающихся одномерных дискрет она будет менять траекторию (сила Лоренца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ru-RU"/>
        </w:rPr>
        <w:t>Ну и вернувшись к фотонам, ЭМ волна это группа возбужденных дискрет. Именно поэтому мы наблюдаем интерференцию, дифракцию и преломление, отражение.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то ещё непонятно?</w:t>
      </w:r>
    </w:p>
    <w:p>
      <w:pPr>
        <w:pStyle w:val="Style19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--------------------------------------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4 октября Автор 5 ответил Автору 1</w:t>
      </w:r>
    </w:p>
    <w:p>
      <w:pPr>
        <w:pStyle w:val="Style19"/>
        <w:spacing w:before="0" w:after="0"/>
        <w:ind w:firstLine="709"/>
        <w:rPr>
          <w:color w:val="000000"/>
          <w:lang w:val="ru-RU"/>
        </w:rPr>
      </w:pPr>
      <w:r>
        <w:rPr>
          <w:b/>
          <w:color w:val="943634"/>
          <w:lang w:val="ru-RU"/>
        </w:rPr>
        <w:t>Автор 5</w:t>
      </w:r>
      <w:r>
        <w:rPr>
          <w:color w:val="943634"/>
          <w:lang w:val="ru-RU"/>
        </w:rPr>
        <w:t>.</w:t>
      </w:r>
      <w:r>
        <w:rPr>
          <w:color w:val="000000"/>
          <w:lang w:val="ru-RU"/>
        </w:rPr>
        <w:t xml:space="preserve"> Одно непонятно, Автор 1: зачем заменять абсурд абсурдом?</w:t>
      </w:r>
    </w:p>
    <w:p>
      <w:pPr>
        <w:pStyle w:val="Style19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-----------------------------------------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4 октября Автор 6 обратился к участникам дискуссии.</w:t>
      </w:r>
    </w:p>
    <w:p>
      <w:pPr>
        <w:pStyle w:val="Normal"/>
        <w:ind w:firstLine="709"/>
        <w:jc w:val="both"/>
        <w:rPr/>
      </w:pPr>
      <w:r>
        <w:rPr>
          <w:b/>
          <w:color w:val="943634"/>
        </w:rPr>
        <w:t>Автор 6.</w:t>
      </w:r>
      <w:r>
        <w:rPr>
          <w:color w:val="000000"/>
        </w:rPr>
        <w:t xml:space="preserve"> …Прошу «спорщиков» исключить меня из этой перепалки и прекратить эту дискуссию… Как я не раз призывал вас, делитесь своими достижениями, а не принижайте достижения других, — в этом польза всех конференций и семин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</w:t>
      </w:r>
    </w:p>
    <w:p>
      <w:pPr>
        <w:pStyle w:val="Style19"/>
        <w:spacing w:before="0" w:after="0"/>
        <w:ind w:firstLine="709"/>
        <w:jc w:val="both"/>
        <w:rPr>
          <w:lang w:val="ru-RU"/>
        </w:rPr>
      </w:pPr>
      <w:r>
        <w:rPr>
          <w:color w:val="000000"/>
          <w:lang w:val="ru-RU"/>
        </w:rPr>
        <w:t>14 октября Автор 5 ответил Автору 6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943634"/>
          <w:lang w:val="ru-RU"/>
        </w:rPr>
        <w:t>Автор 5.</w:t>
      </w:r>
      <w:r>
        <w:rPr>
          <w:color w:val="000000"/>
          <w:lang w:val="ru-RU"/>
        </w:rPr>
        <w:t xml:space="preserve"> Разве только здесь, уважаемый Автор 6? Они уже десятилетиями все форумы забивают своим мусором. И ещё как оголтело, с присвистом! Это здесь они паиньки. Сколько форумов забили, сколько интересных дискуссий! Мне-то что? «За державу обидно».</w:t>
      </w:r>
    </w:p>
    <w:p>
      <w:pPr>
        <w:pStyle w:val="Style19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-------------------------------------------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4 октября ряд авторов заявил: прошу исключить меня из этой дискуссии.</w:t>
      </w:r>
    </w:p>
    <w:p>
      <w:pPr>
        <w:pStyle w:val="Style19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-------------------------------------------</w:t>
      </w:r>
    </w:p>
    <w:p>
      <w:pPr>
        <w:pStyle w:val="Style19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 Итоги и выводы</w:t>
      </w:r>
    </w:p>
    <w:p>
      <w:pPr>
        <w:pStyle w:val="Style19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2060"/>
          <w:lang w:val="ru-RU"/>
        </w:rPr>
        <w:t>16 октября участникам</w:t>
      </w:r>
      <w:r>
        <w:rPr>
          <w:color w:val="000000"/>
          <w:lang w:val="ru-RU"/>
        </w:rPr>
        <w:t xml:space="preserve"> </w:t>
      </w:r>
      <w:r>
        <w:rPr>
          <w:color w:val="002060"/>
          <w:lang w:val="ru-RU"/>
        </w:rPr>
        <w:t>дискуссии я направил следующее письмо.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>В ходе вашей дискуссии стало очевидно, что производства эфира не будет. Вся теория эфира построена на фантазиях. В них используются фантазии современной фундаментальной науки: нейтрино, кварки, гравитационные волны и т.п. Дополнительно, по образцу фундаментальной науки добавляются еще более изощренные гипотезы.</w:t>
      </w:r>
    </w:p>
    <w:p>
      <w:pPr>
        <w:pStyle w:val="Normal"/>
        <w:ind w:firstLine="708"/>
        <w:jc w:val="both"/>
        <w:rPr/>
      </w:pPr>
      <w:r>
        <w:rPr/>
        <w:t xml:space="preserve">А фундаментальная наука – дефектна и фальшива </w:t>
      </w:r>
      <w:hyperlink r:id="rId4" w:tgtFrame="_blank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you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e</w:t>
        </w:r>
        <w:r>
          <w:rPr>
            <w:rStyle w:val="InternetLink"/>
            <w:color w:val="0000FF"/>
            <w:u w:val="single"/>
          </w:rPr>
          <w:t>/60</w:t>
        </w:r>
        <w:r>
          <w:rPr>
            <w:rStyle w:val="InternetLink"/>
            <w:color w:val="0000FF"/>
            <w:u w:val="single"/>
            <w:lang w:val="en-US"/>
          </w:rPr>
          <w:t>oQqIPIa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lang w:val="en-US"/>
          </w:rPr>
          <w:t>Q</w:t>
        </w:r>
      </w:hyperlink>
      <w:r>
        <w:rPr/>
        <w:t>. В ней изобретено нейтрино и другое население фантастического микромира [1]. Изобретен также фантастический макромир с черными дырами, большими взрывами и гравитационными волнами [2] - [3], которых нет в мире. В статьях [2] - [3]</w:t>
      </w:r>
      <w:r>
        <w:rPr>
          <w:rFonts w:eastAsia="MS Mincho;ＭＳ 明朝"/>
        </w:rPr>
        <w:t xml:space="preserve"> перечисляются 4 гипотезы по макромиру</w:t>
      </w:r>
      <w:r>
        <w:rPr/>
        <w:t>. Приведу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. При изучении света далеких астрономических объектов было установлено, что с увеличением расстояния до них происходит уменьшение его частоты, т.е. свет краснеет. Такое покраснение света, а также уменьшение частоты звука происходит с удалением их источников от наблюдателя. Это явление называется эффектом Допл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Была принята гипотеза, что покраснение света далеких звезд и других астрономических объектов обусловлено эффектом Доплера. Поэтому эти объекты удаляются от н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. Однако выяснилось, что такое покраснение света происходит по всем направлениям относительно Земли. Была принята вторая гипотеза, что все звезды удаляются от нас, т.е. вся Вселенная расшир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 Расширение происходит в будущее, а в прошлом все объекты должны были сближаться, и Вселенная должна была превратиться в точку. Поэтому принимается третья гипотеза о Большом взрыве, в результате которого произошло рождение Вселен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днако выяснилось, что чем дальше находится астрономический объект, тем больше покраснение его света, а, следовательно, и больше скорость удаления. Например, у квазара OH471 относительное смещение длины волны λ в красную сторону равно </w:t>
      </w:r>
      <w:r>
        <w:rPr>
          <w:i/>
          <w:iCs/>
          <w:color w:val="000000"/>
          <w:shd w:fill="FFFFFF" w:val="clear"/>
        </w:rPr>
        <w:t>z</w:t>
      </w:r>
      <w:r>
        <w:rPr>
          <w:color w:val="000000"/>
          <w:shd w:fill="FFFFFF" w:val="clear"/>
        </w:rPr>
        <w:t xml:space="preserve"> = 3.4, а у квазара GB1508+5714 –</w:t>
      </w:r>
      <w:r>
        <w:rPr>
          <w:i/>
          <w:iCs/>
          <w:color w:val="000000"/>
          <w:shd w:fill="FFFFFF" w:val="clear"/>
        </w:rPr>
        <w:t xml:space="preserve"> z</w:t>
      </w:r>
      <w:r>
        <w:rPr>
          <w:color w:val="000000"/>
          <w:shd w:fill="FFFFFF" w:val="clear"/>
        </w:rPr>
        <w:t xml:space="preserve"> = 4.3, где</w:t>
      </w:r>
      <w:r>
        <w:rPr>
          <w:i/>
          <w:iCs/>
          <w:color w:val="000000"/>
          <w:shd w:fill="FFFFFF" w:val="clear"/>
        </w:rPr>
        <w:t xml:space="preserve"> z</w:t>
      </w:r>
      <w:r>
        <w:rPr>
          <w:color w:val="000000"/>
          <w:shd w:fill="FFFFFF" w:val="clear"/>
        </w:rPr>
        <w:t xml:space="preserve"> = Δλ/λ. Согласно классическому эффекту Доплера, в первом случае квазар удаляется со скоростью равной 3.4 скорости света, а во втором - 4.3. Для эффекта Доплера в Теории относительности разные авторы приводят разные формулы. Для квазара GB1508+5714 по одним из них скорость удаления равна 0.93 скорости света, а по другим этот квазар движется в 1.13 раз быстрее свет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4. Однако увеличение скорости невозможно. Так как в соответствии с законом всемирного тяготения Ньютона тела притягиваются друг к другу, то после взрыва скорость их удаления будет уменьшаться, а не увеличиваться. Вот тут, казалось бы, нужно от всех этих гипотез отказаться. Однако принимается четвертая гипотеза о темной энергии. Благодаря темной энергии тела после Большого взрыва ускоряются, а не замедляютс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color w:val="000000"/>
          <w:shd w:fill="FFFFFF" w:val="clear"/>
        </w:rPr>
        <w:t>Например, известный специалист по моделям ранней Вселенной, в своих популярных лекциях говорит так. Никто еще не знает, что такое темная энергия, какие у нее свойства. Но она непременно существует. Ведь без нее не было б расширяющейся Вселенной и не было бы Большого взрыва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Как видим, каждая последующая гипотеза принимается, потому что предыдущая противоречит наблюдениям. И это продолжаться уже 100 лет.</w:t>
      </w:r>
    </w:p>
    <w:p>
      <w:pPr>
        <w:pStyle w:val="Normal"/>
        <w:ind w:firstLine="708"/>
        <w:jc w:val="both"/>
        <w:rPr/>
      </w:pPr>
      <w:r>
        <w:rPr/>
        <w:t xml:space="preserve">Этот процесс создания мира запущен в 1905 г. А. Эйнштейном. Для него “фантазии важнее Истины. Истина ограничена, а фантазия – безгранична”. Словами в кавычках представлена суть высказывания Эйнштейна: </w:t>
      </w:r>
      <w:r>
        <w:rPr>
          <w:bCs/>
          <w:color w:val="002060"/>
          <w:shd w:fill="FFFFFF" w:val="clear"/>
        </w:rPr>
        <w:t>"</w:t>
      </w:r>
      <w:r>
        <w:rPr>
          <w:bCs/>
          <w:color w:val="002060"/>
          <w:shd w:fill="FFFFFF" w:val="clear"/>
          <w:lang w:val="en-US"/>
        </w:rPr>
        <w:t>Imagination</w:t>
      </w:r>
      <w:r>
        <w:rPr>
          <w:bCs/>
          <w:color w:val="002060"/>
          <w:shd w:fill="FFFFFF" w:val="clear"/>
        </w:rPr>
        <w:t xml:space="preserve"> </w:t>
      </w:r>
      <w:r>
        <w:rPr>
          <w:bCs/>
          <w:color w:val="002060"/>
          <w:shd w:fill="FFFFFF" w:val="clear"/>
          <w:lang w:val="en-US"/>
        </w:rPr>
        <w:t>is</w:t>
      </w:r>
      <w:r>
        <w:rPr>
          <w:bCs/>
          <w:color w:val="002060"/>
          <w:shd w:fill="FFFFFF" w:val="clear"/>
        </w:rPr>
        <w:t xml:space="preserve"> </w:t>
      </w:r>
      <w:r>
        <w:rPr>
          <w:bCs/>
          <w:color w:val="002060"/>
          <w:shd w:fill="FFFFFF" w:val="clear"/>
          <w:lang w:val="en-US"/>
        </w:rPr>
        <w:t>more</w:t>
      </w:r>
      <w:r>
        <w:rPr>
          <w:bCs/>
          <w:color w:val="002060"/>
          <w:shd w:fill="FFFFFF" w:val="clear"/>
        </w:rPr>
        <w:t xml:space="preserve"> </w:t>
      </w:r>
      <w:r>
        <w:rPr>
          <w:bCs/>
          <w:color w:val="002060"/>
          <w:shd w:fill="FFFFFF" w:val="clear"/>
          <w:lang w:val="en-US"/>
        </w:rPr>
        <w:t>important</w:t>
      </w:r>
      <w:r>
        <w:rPr>
          <w:bCs/>
          <w:color w:val="002060"/>
          <w:shd w:fill="FFFFFF" w:val="clear"/>
        </w:rPr>
        <w:t xml:space="preserve"> </w:t>
      </w:r>
      <w:r>
        <w:rPr>
          <w:bCs/>
          <w:color w:val="002060"/>
          <w:shd w:fill="FFFFFF" w:val="clear"/>
          <w:lang w:val="en-US"/>
        </w:rPr>
        <w:t>than</w:t>
      </w:r>
      <w:r>
        <w:rPr>
          <w:bCs/>
          <w:color w:val="002060"/>
          <w:shd w:fill="FFFFFF" w:val="clear"/>
        </w:rPr>
        <w:t xml:space="preserve"> </w:t>
      </w:r>
      <w:r>
        <w:rPr>
          <w:bCs/>
          <w:color w:val="002060"/>
          <w:shd w:fill="FFFFFF" w:val="clear"/>
          <w:lang w:val="en-US"/>
        </w:rPr>
        <w:t>knowledge</w:t>
      </w:r>
      <w:r>
        <w:rPr>
          <w:bCs/>
          <w:color w:val="002060"/>
          <w:shd w:fill="FFFFFF" w:val="clear"/>
        </w:rPr>
        <w:t xml:space="preserve">. </w:t>
      </w:r>
      <w:r>
        <w:rPr>
          <w:bCs/>
          <w:color w:val="002060"/>
          <w:shd w:fill="FFFFFF" w:val="clear"/>
          <w:lang w:val="en-US"/>
        </w:rPr>
        <w:t>Knowledge is limited. Imagination encircles the world".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</w:t>
      </w:r>
      <w:r>
        <w:rPr/>
        <w:t>Эйнштейн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ученым</w:t>
      </w:r>
      <w:r>
        <w:rPr>
          <w:lang w:val="en-US"/>
        </w:rPr>
        <w:t xml:space="preserve">. </w:t>
      </w:r>
      <w:r>
        <w:rPr/>
        <w:t>Он был фантазером. Поэтому каждый, кто вступает на путь гипотез, перестает быть ученым. Результатом его труда являются химеры, а не знания.</w:t>
      </w:r>
    </w:p>
    <w:p>
      <w:pPr>
        <w:pStyle w:val="Normal"/>
        <w:ind w:firstLine="708"/>
        <w:jc w:val="both"/>
        <w:rPr/>
      </w:pPr>
      <w:r>
        <w:rPr/>
        <w:t>Все мы – люди, увлеченные своими трудами. Среди эфиристов и сторонников других гипотетических построений существует немало грамотных, одаренных людей. Многие из них являются известными специалистами в своей области, есть среди них и доктора наук. Но всегда нужно, как говорил В. Маяковский, наступать на горло собственной песни. Нужно осматриваться и критически осмыслять свои труды. Не произошел ли отрыв от реальности: “не поднялся ли я слишком высоко над ней”.</w:t>
      </w:r>
    </w:p>
    <w:p>
      <w:pPr>
        <w:pStyle w:val="Normal"/>
        <w:ind w:firstLine="708"/>
        <w:jc w:val="both"/>
        <w:rPr/>
      </w:pPr>
      <w:r>
        <w:rPr/>
        <w:t>Помню, моя мама мне говорила: “Сынок, не карабкайся высоко, а то больно будет падать”. Или еще: “Бросай свои книжки и убери в хлеву лепешки от коровы”. А когда я стал постарше, меня отрывали от книг работой, посерьезней: весной нужно было убрать навоз, накопившийся от коровы за зиму. Это была тяжелая и ответственная работа: навоз шел на огород и обеспечивал новый урожай.</w:t>
      </w:r>
    </w:p>
    <w:p>
      <w:pPr>
        <w:pStyle w:val="Normal"/>
        <w:ind w:firstLine="708"/>
        <w:jc w:val="both"/>
        <w:rPr/>
      </w:pPr>
      <w:r>
        <w:rPr/>
        <w:t>От такой работы многое прояснялось в голове. Позже мне стало понятно, почему величайшим подвигом Геракла считается очистка авгиевых конюшен.</w:t>
      </w:r>
    </w:p>
    <w:p>
      <w:pPr>
        <w:pStyle w:val="Normal"/>
        <w:ind w:firstLine="708"/>
        <w:jc w:val="both"/>
        <w:rPr/>
      </w:pPr>
      <w:r>
        <w:rPr/>
        <w:t>Сейчас идет третья мировая война. Руководство США увлечено идеями своего превосходства и убеждениями о своем мировом господстве. Вся его деятельность направлена на обеспечение и сохранение этого господства. В эти дни происходит вспышка беспощадной вражды между израильтянами и палестинцами. И нет никого, кто бы мог сказать правителям и народам: люди живите мирно и счастливо, ибо нет среди вас лучших и худших, за исключением одного случая. Те, кто считают себя лучшими, становятся худшими.</w:t>
      </w:r>
    </w:p>
    <w:p>
      <w:pPr>
        <w:pStyle w:val="Normal"/>
        <w:ind w:firstLine="708"/>
        <w:jc w:val="both"/>
        <w:rPr/>
      </w:pPr>
      <w:r>
        <w:rPr/>
        <w:t>А это могла бы сказать наука. Но не наука современного Мэйнстрима, обоснованная ложью, обманом и самообманом. А честная наука, основанная не на фантазиях и гипотезах, а на реальном знании о мире. К такой науке общество отнеслось бы с доверием. И тогда Человечество не подвергалось бы опасности своего разрушения из-за неосведомленности его руководства о реальных ценностях общества и реальных опасностях его существования.</w:t>
      </w:r>
    </w:p>
    <w:p>
      <w:pPr>
        <w:pStyle w:val="Normal"/>
        <w:ind w:firstLine="708"/>
        <w:jc w:val="both"/>
        <w:rPr/>
      </w:pPr>
      <w:r>
        <w:rPr/>
        <w:t>Идеи господства всегда подкрепляются мистическими образами и построениями. Благодаря ним, Гитлер перестроил мышление целого народа и направил его на завоевание мира. Современная фундаментальная наука создала фантастический мир и мистическое его восприятие. Оно сблизилось с религией, и многие богословы считают, что эта наука сближает человека с религией.</w:t>
      </w:r>
    </w:p>
    <w:p>
      <w:pPr>
        <w:pStyle w:val="Normal"/>
        <w:ind w:firstLine="708"/>
        <w:jc w:val="both"/>
        <w:rPr/>
      </w:pPr>
      <w:r>
        <w:rPr/>
        <w:t xml:space="preserve">Как бы в противовес руководству США, исследователи США создали канал по демистификации науки </w:t>
      </w:r>
      <w:hyperlink r:id="rId5">
        <w:r>
          <w:rPr>
            <w:rStyle w:val="InternetLink"/>
          </w:rPr>
          <w:t>https://www.youtube.com/@DemystifySci_Podcast</w:t>
        </w:r>
      </w:hyperlink>
      <w:r>
        <w:rPr/>
        <w:t xml:space="preserve">. Там рассматриваются разные заблуждения Мейнстрим-науки и обсуждаются пути их преодоления. Сейчас он имеет </w:t>
      </w:r>
      <w:r>
        <w:rPr>
          <w:shd w:fill="FFFFFF" w:val="clear"/>
        </w:rPr>
        <w:t>9.82 тыс. подписчиков.</w:t>
      </w:r>
    </w:p>
    <w:p>
      <w:pPr>
        <w:pStyle w:val="Normal"/>
        <w:ind w:firstLine="708"/>
        <w:jc w:val="both"/>
        <w:rPr/>
      </w:pPr>
      <w:r>
        <w:rPr/>
        <w:t>Перед наукой стоит задача освобождения ее от гипотез и фантазий. Очистить все эти “авгиевы конюшни” не по силам даже мифическому Гераклу. Здесь требуется натужная работа тысяч исследователей. Многие из вас видят эти недостатки современной науки, имеют достаточный опыт и необходимый запас знаний. Ряд из вас критикуют построения других, а затем начинают выдвигать свои теории, построенные на других предположениях. Предположения другие, третьи,…, десятые. Это все равно – предположения [4]. А реальность – совершенно другая! Вот ее и нужно изучать и познавать.</w:t>
      </w:r>
    </w:p>
    <w:p>
      <w:pPr>
        <w:pStyle w:val="Normal"/>
        <w:ind w:firstLine="708"/>
        <w:jc w:val="both"/>
        <w:rPr/>
      </w:pPr>
      <w:r>
        <w:rPr/>
        <w:t>В меру своего понимания я представил предстоящие задачи фундаментальной науки [5]. Определены видимые мне задачи и пути их решения. Каждый из вас может начинать очистку “авгиевых конюшен” и вносить свою лепту в создание науки, которая станет путеводной звездой общества.</w:t>
      </w:r>
    </w:p>
    <w:p>
      <w:pPr>
        <w:pStyle w:val="Normal"/>
        <w:ind w:firstLine="708"/>
        <w:jc w:val="both"/>
        <w:rPr/>
      </w:pPr>
      <w:r>
        <w:rPr/>
        <w:t>Как-то выдающийся эфирист сказал мне, что грамм эфира содержит энергии на 40 порядков больше, чем грамм урана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А из чего можно получить эфир? – спросил я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з всего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 меня на даче растет картошка, капуста, огурцы, помидоры, свекла. Из свеклы можно получить эфир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нечно.</w:t>
      </w:r>
    </w:p>
    <w:p>
      <w:pPr>
        <w:pStyle w:val="Normal"/>
        <w:ind w:firstLine="708"/>
        <w:jc w:val="both"/>
        <w:rPr/>
      </w:pPr>
      <w:r>
        <w:rPr/>
        <w:t>Я прилагаю фотографию свеклы (рис. 1), которая растет у меня на даче. Самая большая – 4 кг, чуть поменьше – 3.7 кг. В прошлом году до 3 кг не дотягивала. А в позапрошлом году самая большая весила 3.35 кг. Минеральных удобрений и гербицидов мы не применяем. Что дает тюменская земля, то и растим.</w:t>
      </w:r>
    </w:p>
    <w:p>
      <w:pPr>
        <w:pStyle w:val="Normal"/>
        <w:ind w:firstLine="708"/>
        <w:jc w:val="both"/>
        <w:rPr/>
      </w:pPr>
      <w:r>
        <w:rPr/>
        <w:t>Ночью на даче светят огромные звезды, и их много. Есть там шаровые скопления, квазары, галактики и сверхновые. Может от них наша свекла напитывается эфиром?</w:t>
      </w:r>
    </w:p>
    <w:p>
      <w:pPr>
        <w:pStyle w:val="Normal"/>
        <w:ind w:firstLine="708"/>
        <w:jc w:val="both"/>
        <w:rPr/>
      </w:pPr>
      <w:r>
        <w:rPr/>
        <w:t>Я все время сомневаюсь в результатах своих трудов. Может я где-то допустил ошибку? Может, я ошибаюсь, а правы они?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91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векла урожая 2023 г. Г. Тюмень.</w:t>
      </w:r>
    </w:p>
    <w:p>
      <w:pPr>
        <w:pStyle w:val="Normal"/>
        <w:ind w:firstLine="708"/>
        <w:jc w:val="both"/>
        <w:rPr/>
      </w:pPr>
      <w:r>
        <w:rPr/>
        <w:t>Подскажите мне, в чем моя ошибка. Может, кто-либо из вас начнет производить эфир из свеклы?</w:t>
      </w:r>
    </w:p>
    <w:p>
      <w:pPr>
        <w:pStyle w:val="Normal"/>
        <w:ind w:firstLine="708"/>
        <w:jc w:val="both"/>
        <w:rPr/>
      </w:pPr>
      <w:r>
        <w:rPr/>
        <w:t>Да, это будет моё падение. И падать будет больно. Придется мне вспомнить маму: “Ах, мама, мама, как же ты была права!”*</w:t>
      </w:r>
    </w:p>
    <w:p>
      <w:pPr>
        <w:pStyle w:val="Style19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. Послеслов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 октября я получил письмо от Автора 7.</w:t>
      </w:r>
    </w:p>
    <w:p>
      <w:pPr>
        <w:pStyle w:val="Normal"/>
        <w:ind w:firstLine="709"/>
        <w:jc w:val="both"/>
        <w:rPr/>
      </w:pPr>
      <w:r>
        <w:rPr>
          <w:b/>
          <w:color w:val="943634"/>
        </w:rPr>
        <w:t>Автор 7.</w:t>
      </w:r>
      <w:r>
        <w:rPr>
          <w:color w:val="000000"/>
        </w:rPr>
        <w:t xml:space="preserve"> Здравствуйте, Иосиф Иосифович! Мы с Вами не знакомы, но мне пришла ваша перепи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ир можно измерять!!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моем iNet ресурсе в открытом виде представлена разрабатываемая мною "Градиентная ЭфироДинамика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м есть ответы на многие вопросы, но не на все 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знакомьтесь с материалом, после можем подискутир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0 октября я ответил Автору 7. </w:t>
      </w:r>
      <w:r>
        <w:rPr/>
        <w:t>Уважаемый Автор 7!</w:t>
      </w:r>
    </w:p>
    <w:p>
      <w:pPr>
        <w:pStyle w:val="Normal"/>
        <w:ind w:firstLine="709"/>
        <w:jc w:val="both"/>
        <w:rPr/>
      </w:pPr>
      <w:r>
        <w:rPr/>
        <w:t>Давайте, сделаем так. Вы внимательно прочитайте мое письмо от 16.10.2023 г. и упомянутые в нем работы.</w:t>
      </w:r>
    </w:p>
    <w:p>
      <w:pPr>
        <w:pStyle w:val="Normal"/>
        <w:ind w:firstLine="709"/>
        <w:jc w:val="both"/>
        <w:rPr/>
      </w:pPr>
      <w:r>
        <w:rPr/>
        <w:t>Потом я отвечу на Ваши вопросы. Далее, если будет необходимость, обсудим Ваши работ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Так, будет большая польза для Вас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* – слова из песни “Ах, мамочка...: А.Г. Флярковского на сл. Л.П. Дербенёва </w:t>
      </w:r>
      <w:hyperlink r:id="rId7">
        <w:r>
          <w:rPr>
            <w:rStyle w:val="InternetLink"/>
          </w:rPr>
          <w:t>https://www.chitalnya.ru/work/1046292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1. Smulsky J.J. Neutrino is the Brightest Particle of the Fictitious Micro-world // European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Journal of Applied Sciences. </w:t>
      </w:r>
      <w:r>
        <w:rPr>
          <w:color w:val="000000"/>
          <w:shd w:fill="FFFFFF" w:val="clear"/>
        </w:rPr>
        <w:t xml:space="preserve">2023, 11(3), </w:t>
      </w:r>
      <w:r>
        <w:rPr>
          <w:color w:val="000000"/>
          <w:shd w:fill="FFFFFF" w:val="clear"/>
          <w:lang w:val="en-US"/>
        </w:rPr>
        <w:t>p</w:t>
      </w:r>
      <w:r>
        <w:rPr>
          <w:color w:val="000000"/>
          <w:shd w:fill="FFFFFF" w:val="clear"/>
        </w:rPr>
        <w:t xml:space="preserve">. 616-633. </w:t>
      </w:r>
      <w:r>
        <w:rPr>
          <w:color w:val="000000"/>
          <w:shd w:fill="FFFFFF" w:val="clear"/>
          <w:lang w:val="en-US"/>
        </w:rPr>
        <w:t>DOI</w:t>
      </w:r>
      <w:r>
        <w:rPr>
          <w:color w:val="000000"/>
          <w:shd w:fill="FFFFFF" w:val="clear"/>
        </w:rPr>
        <w:t>: 10.14738/</w:t>
      </w:r>
      <w:r>
        <w:rPr>
          <w:color w:val="000000"/>
          <w:shd w:fill="FFFFFF" w:val="clear"/>
          <w:lang w:val="en-US"/>
        </w:rPr>
        <w:t>aivp</w:t>
      </w:r>
      <w:r>
        <w:rPr>
          <w:color w:val="000000"/>
          <w:shd w:fill="FFFFFF" w:val="clear"/>
        </w:rPr>
        <w:t xml:space="preserve">.113.14932.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journ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larpubl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IV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14932</w:t>
        </w:r>
      </w:hyperlink>
      <w:r>
        <w:rPr/>
        <w:t xml:space="preserve">. на русском языке: </w:t>
      </w:r>
      <w:hyperlink r:id="rId9">
        <w:r>
          <w:rPr>
            <w:rStyle w:val="InternetLink"/>
          </w:rPr>
          <w:t>http://samlib.ru/s/smulxskij_i_i/neutrino2r.shtml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2. Smulsky J.J. Dark Matter and Gravitational Waves // Natural Science, 2021, 13, No. 3, 76-87. doi:</w:t>
      </w:r>
      <w:hyperlink r:id="rId10" w:tgtFrame="_blank">
        <w:r>
          <w:rPr>
            <w:rStyle w:val="InternetLink"/>
            <w:bCs/>
            <w:lang w:val="en-US"/>
          </w:rPr>
          <w:t>10.4236/ns.2021.133007</w:t>
        </w:r>
      </w:hyperlink>
      <w:r>
        <w:rPr>
          <w:bCs/>
          <w:lang w:val="en-US"/>
        </w:rPr>
        <w:t xml:space="preserve">. </w:t>
      </w:r>
      <w:hyperlink r:id="rId11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ir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aperinform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x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paperid</w:t>
        </w:r>
        <w:r>
          <w:rPr>
            <w:rStyle w:val="InternetLink"/>
            <w:bCs/>
          </w:rPr>
          <w:t>=107880</w:t>
        </w:r>
      </w:hyperlink>
      <w:r>
        <w:rPr>
          <w:bCs/>
        </w:rPr>
        <w:t>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iCs/>
          <w:lang w:val="ru-RU"/>
        </w:rPr>
        <w:t xml:space="preserve">Смульский И.И. </w:t>
      </w:r>
      <w:r>
        <w:rPr>
          <w:lang w:val="ru-RU"/>
        </w:rPr>
        <w:t xml:space="preserve">Время научного прогресса в физике / </w:t>
      </w:r>
      <w:r>
        <w:rPr>
          <w:bCs/>
          <w:lang w:val="ru-RU"/>
        </w:rPr>
        <w:t>Врем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научного прогресса: сборник научных трудов по материалам </w:t>
      </w:r>
      <w:r>
        <w:rPr/>
        <w:t>II</w:t>
      </w:r>
      <w:r>
        <w:rPr>
          <w:lang w:val="ru-RU"/>
        </w:rPr>
        <w:t xml:space="preserve"> Международной научной конференции 02 ноября 2021 г. – Волгоград: Издательство «Научное обозрение», 2021. – С. 14 - 34.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k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~</w:t>
        </w:r>
        <w:r>
          <w:rPr>
            <w:rStyle w:val="InternetLink"/>
          </w:rPr>
          <w:t>smulsk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p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NPrPh</w:t>
        </w:r>
        <w:r>
          <w:rPr>
            <w:rStyle w:val="InternetLink"/>
            <w:lang w:val="ru-RU"/>
          </w:rPr>
          <w:t>02</w:t>
        </w:r>
        <w:r>
          <w:rPr>
            <w:rStyle w:val="InternetLink"/>
          </w:rPr>
          <w:t>J</w:t>
        </w:r>
        <w:r>
          <w:rPr>
            <w:rStyle w:val="InternetLink"/>
            <w:lang w:val="ru-RU"/>
          </w:rPr>
          <w:t>995.</w:t>
        </w:r>
        <w:r>
          <w:rPr>
            <w:rStyle w:val="InternetLink"/>
          </w:rPr>
          <w:t>pdf</w:t>
        </w:r>
      </w:hyperlink>
      <w:r>
        <w:rPr>
          <w:lang w:val="ru-RU"/>
        </w:rPr>
        <w:t>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 xml:space="preserve">4. Смульский И.И. Предположения и истина. Ответ на обращение. Тюмень, Институт Криосферы Земли ТюмНЦ СО РАН, 2018 г. </w:t>
      </w:r>
      <w:hyperlink r:id="rId13">
        <w:r>
          <w:rPr>
            <w:rStyle w:val="InternetLink"/>
            <w:lang w:val="ru-RU"/>
          </w:rPr>
          <w:t>http://www.ikz.ru/~smulski/Papers/LetterLia.pdf</w:t>
        </w:r>
      </w:hyperlink>
      <w:r>
        <w:rPr>
          <w:lang w:val="ru-RU"/>
        </w:rPr>
        <w:t>.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 xml:space="preserve">5. Смульский И.И. Предстоящие задачи фундаментальной науки. - М.: Издательство "Спутник+", 2019. - 134 с. </w:t>
      </w:r>
      <w:r>
        <w:rPr/>
        <w:t>ISBN</w:t>
      </w:r>
      <w:r>
        <w:rPr>
          <w:lang w:val="ru-RU"/>
        </w:rPr>
        <w:t xml:space="preserve"> 978-5-9973-5228-8.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k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~</w:t>
        </w:r>
        <w:r>
          <w:rPr>
            <w:rStyle w:val="InternetLink"/>
          </w:rPr>
          <w:t>smulsk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p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fPrZaFN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  <w:r>
        <w:rPr>
          <w:lang w:val="ru-RU"/>
        </w:rPr>
        <w:t>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video/watch/63b328ac78bdbe01353e0268" TargetMode="External"/><Relationship Id="rId3" Type="http://schemas.openxmlformats.org/officeDocument/2006/relationships/hyperlink" Target="http://samlib.ru/s/smulxskij_i_i/neutrino2r.shtml" TargetMode="External"/><Relationship Id="rId4" Type="http://schemas.openxmlformats.org/officeDocument/2006/relationships/hyperlink" Target="https://youtu.be/60oQqIPIa3Q" TargetMode="External"/><Relationship Id="rId5" Type="http://schemas.openxmlformats.org/officeDocument/2006/relationships/hyperlink" Target="https://www.youtube.com/@DemystifySci_Podcas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chitalnya.ru/work/1046292/" TargetMode="External"/><Relationship Id="rId8" Type="http://schemas.openxmlformats.org/officeDocument/2006/relationships/hyperlink" Target="https://journals.scholarpublishing.org/index.php/AIVP/article/view/14932" TargetMode="External"/><Relationship Id="rId9" Type="http://schemas.openxmlformats.org/officeDocument/2006/relationships/hyperlink" Target="http://samlib.ru/s/smulxskij_i_i/neutrino2r.shtml" TargetMode="External"/><Relationship Id="rId10" Type="http://schemas.openxmlformats.org/officeDocument/2006/relationships/hyperlink" Target="https://doi.org/10.4236/ns.2021.133007" TargetMode="External"/><Relationship Id="rId11" Type="http://schemas.openxmlformats.org/officeDocument/2006/relationships/hyperlink" Target="https://www.scirp.org/journal/paperinformation.aspx?paperid=107880" TargetMode="External"/><Relationship Id="rId12" Type="http://schemas.openxmlformats.org/officeDocument/2006/relationships/hyperlink" Target="http://www.ikz.ru/~smulski/Papers/VNPrPh02J995.pdf" TargetMode="External"/><Relationship Id="rId13" Type="http://schemas.openxmlformats.org/officeDocument/2006/relationships/hyperlink" Target="http://www.ikz.ru/~smulski/Papers/LetterLia.pdf" TargetMode="External"/><Relationship Id="rId14" Type="http://schemas.openxmlformats.org/officeDocument/2006/relationships/hyperlink" Target="http://www.ikz.ru/~smulski/Papers/InfPrZaFNRu.pdf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4:00Z</dcterms:created>
  <dc:creator>DuchkovAD</dc:creator>
  <dc:description/>
  <cp:keywords/>
  <dc:language>en-US</dc:language>
  <cp:lastModifiedBy>Иосиф</cp:lastModifiedBy>
  <cp:lastPrinted>2023-09-22T17:58:00Z</cp:lastPrinted>
  <dcterms:modified xsi:type="dcterms:W3CDTF">2023-11-13T05:50:00Z</dcterms:modified>
  <cp:revision>128</cp:revision>
  <dc:subject/>
  <dc:title/>
</cp:coreProperties>
</file>