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fldChar w:fldCharType="begin"/>
      </w:r>
      <w:r>
        <w:rPr/>
        <w:instrText xml:space="preserve"> MACROBUTTON MTEditEquationSection2 Equation Chapter 1 Section 1</w:instrText>
      </w:r>
      <w:r>
        <w:rPr/>
      </w:r>
      <w:r>
        <w:rPr/>
        <w:fldChar w:fldCharType="separate"/>
      </w:r>
      <w:r>
        <w:rPr/>
      </w:r>
      <w:r>
        <w:rPr/>
      </w:r>
      <w:r>
        <w:rPr/>
        <w:fldChar w:fldCharType="end"/>
      </w:r>
      <w:r>
        <w:rPr>
          <w:rFonts w:cs="LM Roman 12;Times New Roman" w:ascii="LM Roman 12;Times New Roman" w:hAnsi="LM Roman 12;Times New Roman"/>
        </w:rPr>
        <w:t>Fundamental Principles and Results of</w:t>
      </w:r>
      <w:r>
        <w:rPr>
          <w:rFonts w:cs="LM Roman 12;Times New Roman" w:ascii="LM Roman 12;Times New Roman" w:hAnsi="LM Roman 12;Times New Roman"/>
          <w:bCs/>
        </w:rPr>
        <w:br/>
      </w:r>
      <w:r>
        <w:rPr>
          <w:rFonts w:cs="LM Roman 12;Times New Roman" w:ascii="LM Roman 12;Times New Roman" w:hAnsi="LM Roman 12;Times New Roman"/>
        </w:rPr>
        <w:t>a New Astronomic Theory of Climate Change</w:t>
      </w:r>
    </w:p>
    <w:p>
      <w:pPr>
        <w:pStyle w:val="Author"/>
        <w:spacing w:before="80" w:after="140"/>
        <w:rPr>
          <w:rFonts w:ascii="LM Roman 12;Times New Roman" w:hAnsi="LM Roman 12;Times New Roman" w:cs="LM Roman 12;Times New Roman"/>
          <w:sz w:val="24"/>
          <w:szCs w:val="24"/>
          <w:lang w:eastAsia="zh-CN"/>
        </w:rPr>
      </w:pPr>
      <w:r>
        <w:rPr>
          <w:rFonts w:cs="LM Roman 12;Times New Roman" w:ascii="LM Roman 12;Times New Roman" w:hAnsi="LM Roman 12;Times New Roman"/>
          <w:sz w:val="24"/>
          <w:szCs w:val="24"/>
        </w:rPr>
        <w:t>Joseph J. Smulsky</w:t>
      </w:r>
    </w:p>
    <w:p>
      <w:pPr>
        <w:pStyle w:val="Author"/>
        <w:spacing w:before="80" w:after="140"/>
        <w:rPr>
          <w:rFonts w:ascii="LM Roman 12;Times New Roman" w:hAnsi="LM Roman 12;Times New Roman" w:eastAsia="SimSun;Arial Unicode MS" w:cs="LM Roman 12;Times New Roman"/>
          <w:lang w:eastAsia="zh-CN"/>
        </w:rPr>
      </w:pPr>
      <w:r>
        <w:rPr>
          <w:rFonts w:cs="LM Roman 12;Times New Roman" w:ascii="LM Roman 12;Times New Roman" w:hAnsi="LM Roman 12;Times New Roman"/>
          <w:sz w:val="24"/>
        </w:rPr>
        <w:t>Institute of Earth’s Cryosphere, Malygina Str. 86, PO Box 1230, Tyumen, 625000, Russia</w:t>
      </w:r>
    </w:p>
    <w:p>
      <w:pPr>
        <w:pStyle w:val="Email"/>
        <w:spacing w:lineRule="exact" w:line="180"/>
        <w:rPr>
          <w:rStyle w:val="InternetLink"/>
        </w:rPr>
      </w:pPr>
      <w:r>
        <w:rPr>
          <w:rFonts w:eastAsia="SimSun;Arial Unicode MS" w:cs="LM Roman 12;Times New Roman" w:ascii="LM Roman 12;Times New Roman" w:hAnsi="LM Roman 12;Times New Roman"/>
          <w:szCs w:val="18"/>
          <w:lang w:val="de-DE" w:eastAsia="zh-CN"/>
        </w:rPr>
        <w:t xml:space="preserve">Email: </w:t>
      </w:r>
      <w:r>
        <w:rPr>
          <w:rFonts w:eastAsia="Courier New" w:cs="Courier New" w:ascii="LM Mono 9;Courier New" w:hAnsi="LM Mono 9;Courier New"/>
          <w:szCs w:val="18"/>
        </w:rPr>
        <w:t>jsmulsky@mail.ru</w:t>
      </w:r>
    </w:p>
    <w:p>
      <w:pPr>
        <w:pStyle w:val="AbstractLM9pt"/>
        <w:spacing w:before="520" w:after="120"/>
        <w:rPr/>
      </w:pPr>
      <w:r>
        <w:rPr>
          <w:b/>
          <w:lang w:val="de-DE"/>
        </w:rPr>
        <w:t>Abstract.</w:t>
      </w:r>
      <w:r>
        <w:rPr>
          <w:lang w:val="de-DE"/>
        </w:rPr>
        <w:t xml:space="preserve"> </w:t>
      </w:r>
      <w:r>
        <w:rPr/>
        <w:t>In light of the latest research developments, this paper describes the fundamental principles of the astronomic theory of climate change. It comprises three problems: the evolution of the orbital motion, the evolution of the Earth’s rotational motion and the evolution of the insolation controlled by the evolutions of those motions. All the problems have been solved in a new way and other methods. The paper demonstrates geometric parameters of the Earth’s insolation by the Sun, and explains a new insolation theory. Its results are identical to the results of the previous theory. The equations of orbital movement are established, is told about their solution and the results for the different periods of time are submitted. These results improve the results of the previous theories: the planets’ and the Moon’s orbits are stable and the Solar system is stable. In much the same way, the problem of the Earth’s rotation is described. Unlike the previous papers, this problem is solved here without simplification. The calculations demonstrate significant oscillation of the Earth’s axis. These results were confirmed with other three independent solutions of the Earth’s rotation problem. The oscillations of the Earth’s axis result in such oscillations of insolation that explain the paleoclimate changes. The material in this paper is presented in a format intelligible for a broad audience.</w:t>
      </w:r>
    </w:p>
    <w:p>
      <w:pPr>
        <w:pStyle w:val="AbstractLM9pt"/>
        <w:rPr/>
      </w:pPr>
      <w:r>
        <w:rPr/>
        <w:t>Keywords: Evolution, Earth’s orbit, rotational axes, insolation, cause, climate, change.</w:t>
      </w:r>
    </w:p>
    <w:p>
      <w:pPr>
        <w:pStyle w:val="Heading1LMRoman121212"/>
        <w:spacing w:before="260" w:after="200"/>
        <w:rPr/>
      </w:pPr>
      <w:r>
        <w:rPr/>
        <w:t>1   Introduction</w:t>
      </w:r>
    </w:p>
    <w:p>
      <w:pPr>
        <w:pStyle w:val="Normal"/>
        <w:spacing w:lineRule="exact" w:line="240"/>
        <w:ind w:hanging="0"/>
        <w:rPr/>
      </w:pPr>
      <w:bookmarkStart w:id="0" w:name="OLE_LINK6"/>
      <w:bookmarkStart w:id="1" w:name="OLE_LINK5"/>
      <w:bookmarkStart w:id="2" w:name="OLE_LINK4"/>
      <w:bookmarkEnd w:id="0"/>
      <w:bookmarkEnd w:id="1"/>
      <w:bookmarkEnd w:id="2"/>
      <w:r>
        <w:rPr>
          <w:rFonts w:cs="LM Roman 12;Times New Roman" w:ascii="LM Roman 12;Times New Roman" w:hAnsi="LM Roman 12;Times New Roman"/>
        </w:rPr>
        <w:t>The Earth’s history is marked by numerous iterations of warm and cold spells [1]-[2]. A glacier that used to cover the north and midland of Europe melted ten thousand years ago. On the other hand, polar areas that are now almost inanimate used to be covered by rich vegetation with trees, as well as populated by abundant fauna, such as mammoths, wooly rhinoceroses, buffalos, horses and other animals. What is the reason for this sort of climate fluctuations on the Earth?</w:t>
      </w:r>
    </w:p>
    <w:p>
      <w:pPr>
        <w:pStyle w:val="Normal"/>
        <w:spacing w:lineRule="exact" w:line="240"/>
        <w:ind w:firstLine="198"/>
        <w:rPr/>
      </w:pPr>
      <w:r>
        <w:rPr>
          <w:rFonts w:cs="LM Roman 12;Times New Roman" w:ascii="LM Roman 12;Times New Roman" w:hAnsi="LM Roman 12;Times New Roman"/>
        </w:rPr>
        <w:t>Back in the 19</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century, Louis Agassiz [3], J. Adhemar [4], James Croll [5] and others fathered the idea that changes of the Earth’s orbit parameters and its rotation axis may entail change in the amount of heat reaching the Earth’s surface from the Sun in different latitudes. By the end of the 19</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century, accomplishments in mathematical astronomy enabled the scientists to calculate changes of orbital and rotational parameters of the Earth, and in the beginning of the 20</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century Milutin Milankovitch [6] completed work on his Astronomical Theory of Ice Ages, which is, in essence, an astronomical theory of climate change. In this theory, Milankovitch calculates the Earth’s insolation in different latitudes based on three parameters: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of the Earth’s orbit, perihelion angular position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and obliquity </w:t>
      </w:r>
      <w:r>
        <w:rPr>
          <w:rFonts w:cs="LM Roman 12;Times New Roman" w:ascii="LM Roman 12;Times New Roman" w:hAnsi="LM Roman 12;Times New Roman"/>
          <w:i/>
        </w:rPr>
        <w:t>ε</w:t>
      </w:r>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 xml:space="preserve">Radiation of the Earth by the Sun and the value of resulting heat on the surface is commonly known as insolation (in-sol, where </w:t>
      </w:r>
      <w:r>
        <w:rPr>
          <w:rFonts w:cs="LM Roman 12;Times New Roman" w:ascii="LM Roman 12;Times New Roman" w:hAnsi="LM Roman 12;Times New Roman"/>
          <w:i/>
        </w:rPr>
        <w:t>in</w:t>
      </w:r>
      <w:r>
        <w:rPr>
          <w:rFonts w:cs="LM Roman 12;Times New Roman" w:ascii="LM Roman 12;Times New Roman" w:hAnsi="LM Roman 12;Times New Roman"/>
        </w:rPr>
        <w:t xml:space="preserve"> is a verb prefix with a meaning of “bring”, “lead”, and </w:t>
      </w:r>
      <w:r>
        <w:rPr>
          <w:rFonts w:cs="LM Roman 12;Times New Roman" w:ascii="LM Roman 12;Times New Roman" w:hAnsi="LM Roman 12;Times New Roman"/>
          <w:i/>
        </w:rPr>
        <w:t>solis</w:t>
      </w:r>
      <w:r>
        <w:rPr>
          <w:rFonts w:cs="LM Roman 12;Times New Roman" w:ascii="LM Roman 12;Times New Roman" w:hAnsi="LM Roman 12;Times New Roman"/>
        </w:rPr>
        <w:t xml:space="preserve"> is sun). At the same time, we must bear in mind that the same process has other aspects denoted by different terms, such as irradiation, illumination, radiation, etc. Insolation may be expressed for different time periods, including momentary, daily, seasonal, half-year, or yearly insolation.</w:t>
      </w:r>
    </w:p>
    <w:p>
      <w:pPr>
        <w:pStyle w:val="Normal"/>
        <w:spacing w:lineRule="exact" w:line="240"/>
        <w:ind w:firstLine="198"/>
        <w:rPr/>
      </w:pPr>
      <w:r>
        <w:rPr>
          <w:rFonts w:cs="LM Roman 12;Times New Roman" w:ascii="LM Roman 12;Times New Roman" w:hAnsi="LM Roman 12;Times New Roman"/>
        </w:rPr>
        <w:t xml:space="preserve">Inasmuch as parameters </w:t>
      </w:r>
      <w:r>
        <w:rPr>
          <w:rFonts w:cs="LM Roman 12;Times New Roman" w:ascii="LM Roman 12;Times New Roman" w:hAnsi="LM Roman 12;Times New Roman"/>
          <w:i/>
        </w:rPr>
        <w:t>e</w:t>
      </w:r>
      <w:r>
        <w:rPr>
          <w:rFonts w:cs="LM Roman 12;Times New Roman" w:ascii="LM Roman 12;Times New Roman" w:hAnsi="LM Roman 12;Times New Roman"/>
        </w:rPr>
        <w:t xml:space="preserve">,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and </w:t>
      </w:r>
      <w:r>
        <w:rPr>
          <w:rFonts w:cs="LM Roman 12;Times New Roman" w:ascii="LM Roman 12;Times New Roman" w:hAnsi="LM Roman 12;Times New Roman"/>
          <w:i/>
        </w:rPr>
        <w:t>ε</w:t>
      </w:r>
      <w:r>
        <w:rPr>
          <w:rFonts w:cs="LM Roman 12;Times New Roman" w:ascii="LM Roman 12;Times New Roman" w:hAnsi="LM Roman 12;Times New Roman"/>
        </w:rPr>
        <w:t xml:space="preserve"> change and fluctuate within periods of tens of thousands of years, insolation values from age to age may be calculated, for example, for the warm half-year period at the latitude of 65°, and the change of insulation values may lead to certain conclusions on climate change. However, the fluctuation amplitude for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and obliquity </w:t>
      </w:r>
      <w:r>
        <w:rPr>
          <w:rFonts w:cs="LM Roman 12;Times New Roman" w:ascii="LM Roman 12;Times New Roman" w:hAnsi="LM Roman 12;Times New Roman"/>
          <w:i/>
        </w:rPr>
        <w:t>ε</w:t>
      </w:r>
      <w:r>
        <w:rPr>
          <w:rFonts w:cs="LM Roman 12;Times New Roman" w:ascii="LM Roman 12;Times New Roman" w:hAnsi="LM Roman 12;Times New Roman"/>
        </w:rPr>
        <w:t xml:space="preserve"> in the Milankovitch theory was fairly small. For example, the angle </w:t>
      </w:r>
      <w:r>
        <w:rPr>
          <w:rFonts w:cs="LM Roman 12;Times New Roman" w:ascii="LM Roman 12;Times New Roman" w:hAnsi="LM Roman 12;Times New Roman"/>
          <w:i/>
        </w:rPr>
        <w:t>ε</w:t>
      </w:r>
      <w:r>
        <w:rPr>
          <w:rFonts w:cs="LM Roman 12;Times New Roman" w:ascii="LM Roman 12;Times New Roman" w:hAnsi="LM Roman 12;Times New Roman"/>
        </w:rPr>
        <w:t xml:space="preserve"> fluctuated within the range of ± 1°. Such oscillations could result in temperature fluctuations also in the range of 1</w:t>
      </w:r>
      <w:r>
        <w:rPr>
          <w:rFonts w:eastAsia="Symbol" w:cs="Symbol" w:ascii="Symbol" w:hAnsi="Symbol"/>
        </w:rPr>
        <w:t></w:t>
      </w:r>
      <w:r>
        <w:rPr>
          <w:rFonts w:cs="LM Roman 12;Times New Roman" w:ascii="LM Roman 12;Times New Roman" w:hAnsi="LM Roman 12;Times New Roman"/>
        </w:rPr>
        <w:t>2°C. This is why the astronomical theory of climate change has caused doubt among the researchers [7] of paleoclimate both at the times of Milankovitch and today.</w:t>
      </w:r>
    </w:p>
    <w:p>
      <w:pPr>
        <w:pStyle w:val="Normal"/>
        <w:spacing w:lineRule="exact" w:line="240"/>
        <w:ind w:firstLine="198"/>
        <w:rPr/>
      </w:pPr>
      <w:r>
        <w:rPr>
          <w:rFonts w:cs="LM Roman 12;Times New Roman" w:ascii="LM Roman 12;Times New Roman" w:hAnsi="LM Roman 12;Times New Roman"/>
        </w:rPr>
        <w:t xml:space="preserve">After M. Milankovitch, his research was repeated by several groups of researchers [8]-[13] at intervals of several decades. They updated the evolution of parameters </w:t>
      </w:r>
      <w:r>
        <w:rPr>
          <w:rFonts w:cs="LM Roman 12;Times New Roman" w:ascii="LM Roman 12;Times New Roman" w:hAnsi="LM Roman 12;Times New Roman"/>
          <w:i/>
        </w:rPr>
        <w:t>e</w:t>
      </w:r>
      <w:r>
        <w:rPr>
          <w:rFonts w:cs="LM Roman 12;Times New Roman" w:ascii="LM Roman 12;Times New Roman" w:hAnsi="LM Roman 12;Times New Roman"/>
        </w:rPr>
        <w:t xml:space="preserve">,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and </w:t>
      </w:r>
      <w:r>
        <w:rPr>
          <w:rFonts w:cs="LM Roman 12;Times New Roman" w:ascii="LM Roman 12;Times New Roman" w:hAnsi="LM Roman 12;Times New Roman"/>
          <w:i/>
        </w:rPr>
        <w:t>ε</w:t>
      </w:r>
      <w:r>
        <w:rPr>
          <w:rFonts w:cs="LM Roman 12;Times New Roman" w:ascii="LM Roman 12;Times New Roman" w:hAnsi="LM Roman 12;Times New Roman"/>
        </w:rPr>
        <w:t xml:space="preserve"> and extended the initial calculation for the past 600 thousand years [6] over a longer period, such as 30 million years [10]. Still, the main result, i.e. oscillation of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and obliquity </w:t>
      </w:r>
      <w:r>
        <w:rPr>
          <w:rFonts w:cs="LM Roman 12;Times New Roman" w:ascii="LM Roman 12;Times New Roman" w:hAnsi="LM Roman 12;Times New Roman"/>
          <w:i/>
        </w:rPr>
        <w:t>ε,</w:t>
      </w:r>
      <w:r>
        <w:rPr>
          <w:rFonts w:cs="LM Roman 12;Times New Roman" w:ascii="LM Roman 12;Times New Roman" w:hAnsi="LM Roman 12;Times New Roman"/>
        </w:rPr>
        <w:t xml:space="preserve"> remained fairly insignificant.</w:t>
      </w:r>
    </w:p>
    <w:p>
      <w:pPr>
        <w:pStyle w:val="Normal"/>
        <w:spacing w:lineRule="exact" w:line="240"/>
        <w:ind w:firstLine="198"/>
        <w:rPr/>
      </w:pPr>
      <w:r>
        <w:rPr>
          <w:rFonts w:cs="LM Roman 12;Times New Roman" w:ascii="LM Roman 12;Times New Roman" w:hAnsi="LM Roman 12;Times New Roman"/>
        </w:rPr>
        <w:t>It was found in the second half of the 20</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century that marine sediments demonstrate oscillations of the quantity of oxygen isotope </w:t>
      </w:r>
      <w:r>
        <w:rPr>
          <w:rFonts w:cs="LM Roman 12;Times New Roman" w:ascii="LM Roman 12;Times New Roman" w:hAnsi="LM Roman 12;Times New Roman"/>
          <w:i/>
        </w:rPr>
        <w:t>O</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 Vast research was carried out all across the global ocean. Results of this research were summarized in the form of standard relations of relative oxygen isotope concentration </w:t>
      </w:r>
      <w:r>
        <w:rPr>
          <w:rFonts w:cs="LM Roman 12;Times New Roman" w:ascii="LM Roman 12;Times New Roman" w:hAnsi="LM Roman 12;Times New Roman"/>
          <w:i/>
        </w:rPr>
        <w:t>δO</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 versus sediment thickness associated with time </w:t>
      </w:r>
      <w:r>
        <w:rPr>
          <w:rFonts w:cs="LM Roman 12;Times New Roman" w:ascii="LM Roman 12;Times New Roman" w:hAnsi="LM Roman 12;Times New Roman"/>
          <w:i/>
        </w:rPr>
        <w:t>T</w:t>
      </w:r>
      <w:r>
        <w:rPr>
          <w:rFonts w:cs="LM Roman 12;Times New Roman" w:ascii="LM Roman 12;Times New Roman" w:hAnsi="LM Roman 12;Times New Roman"/>
        </w:rPr>
        <w:t xml:space="preserve"> [14]. These relations were named using initial letters of CLIMAP [16] project or names of the authors of LR-4 [15]. It is believed that lighter isotope </w:t>
      </w:r>
      <w:r>
        <w:rPr>
          <w:rFonts w:cs="LM Roman 12;Times New Roman" w:ascii="LM Roman 12;Times New Roman" w:hAnsi="LM Roman 12;Times New Roman"/>
          <w:i/>
        </w:rPr>
        <w:t>O</w:t>
      </w:r>
      <w:r>
        <w:rPr>
          <w:rFonts w:cs="LM Roman 12;Times New Roman" w:ascii="LM Roman 12;Times New Roman" w:hAnsi="LM Roman 12;Times New Roman"/>
          <w:vertAlign w:val="superscript"/>
        </w:rPr>
        <w:t>16</w:t>
      </w:r>
      <w:r>
        <w:rPr>
          <w:rFonts w:cs="LM Roman 12;Times New Roman" w:ascii="LM Roman 12;Times New Roman" w:hAnsi="LM Roman 12;Times New Roman"/>
        </w:rPr>
        <w:t xml:space="preserve"> contained in the water evaporates and accumulates in glaciers. In this context, it was assumed that surplus of oxygen isotope </w:t>
      </w:r>
      <w:r>
        <w:rPr>
          <w:rFonts w:cs="LM Roman 12;Times New Roman" w:ascii="LM Roman 12;Times New Roman" w:hAnsi="LM Roman 12;Times New Roman"/>
          <w:i/>
        </w:rPr>
        <w:t>O</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 i.e. excess of </w:t>
      </w:r>
      <w:r>
        <w:rPr>
          <w:rFonts w:cs="LM Roman 12;Times New Roman" w:ascii="LM Roman 12;Times New Roman" w:hAnsi="LM Roman 12;Times New Roman"/>
          <w:i/>
        </w:rPr>
        <w:t>δO</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 above the mean level, is proportionate to the volume of ice accumulated in the Earth’s ice cover.</w:t>
      </w:r>
    </w:p>
    <w:p>
      <w:pPr>
        <w:pStyle w:val="Normal"/>
        <w:spacing w:lineRule="exact" w:line="240"/>
        <w:ind w:firstLine="198"/>
        <w:rPr/>
      </w:pPr>
      <w:r>
        <w:rPr>
          <w:rFonts w:cs="LM Roman 12;Times New Roman" w:ascii="LM Roman 12;Times New Roman" w:hAnsi="LM Roman 12;Times New Roman"/>
        </w:rPr>
        <w:t xml:space="preserve">One of the major periods on the </w:t>
      </w:r>
      <w:r>
        <w:rPr>
          <w:rFonts w:cs="LM Roman 12;Times New Roman" w:ascii="LM Roman 12;Times New Roman" w:hAnsi="LM Roman 12;Times New Roman"/>
          <w:i/>
        </w:rPr>
        <w:t>δO</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 curve is 100 million years. It is close to one of the periods of change in the Earth’s orbit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Therefore, it was identified that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has a significant impact on the Earth’s climate. For example, study [7] even claims that M. Milankovitch does not take into account the direct impact of eccentricity on the Earth’s climate. In fact, the insolation theory that was developed by Milankovitch identifies a mathematically strict dependence of insolation on parameters </w:t>
      </w:r>
      <w:r>
        <w:rPr>
          <w:rFonts w:cs="LM Roman 12;Times New Roman" w:ascii="LM Roman 12;Times New Roman" w:hAnsi="LM Roman 12;Times New Roman"/>
          <w:i/>
        </w:rPr>
        <w:t>e</w:t>
      </w:r>
      <w:r>
        <w:rPr>
          <w:rFonts w:cs="LM Roman 12;Times New Roman" w:ascii="LM Roman 12;Times New Roman" w:hAnsi="LM Roman 12;Times New Roman"/>
        </w:rPr>
        <w:t xml:space="preserve">,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and </w:t>
      </w:r>
      <w:r>
        <w:rPr>
          <w:rFonts w:cs="LM Roman 12;Times New Roman" w:ascii="LM Roman 12;Times New Roman" w:hAnsi="LM Roman 12;Times New Roman"/>
          <w:i/>
        </w:rPr>
        <w:t>ε</w:t>
      </w:r>
      <w:r>
        <w:rPr>
          <w:rFonts w:cs="LM Roman 12;Times New Roman" w:ascii="LM Roman 12;Times New Roman" w:hAnsi="LM Roman 12;Times New Roman"/>
        </w:rPr>
        <w:t xml:space="preserve"> [17]. On the other hand, a lot more has to be done to determine the developments and causes of establishment of certain properties of marine sediments, glacial cores of contemporary glaciers, and other paleoclimatic data arrays. The same work has to be done to identify reliability of findings offered by the astronomical climate theory. This is what we have been working on at the Institute of the Earth Cryosphere for the past two decades.</w:t>
      </w:r>
    </w:p>
    <w:p>
      <w:pPr>
        <w:pStyle w:val="Normal"/>
        <w:spacing w:lineRule="exact" w:line="240"/>
        <w:ind w:firstLine="198"/>
        <w:rPr/>
      </w:pPr>
      <w:r>
        <w:rPr>
          <w:rFonts w:cs="LM Roman 12;Times New Roman" w:ascii="LM Roman 12;Times New Roman" w:hAnsi="LM Roman 12;Times New Roman"/>
        </w:rPr>
        <w:t>Astronomical climate theory is based on the computation of body interactions. For that reason, to make sure our findings are valid, we studied the fundamentals of mechanics, tried to remove the odd stuff and keep what is necessary [18]. The astronomical theory of the Earth’s climate includes such elements as the problems of orbital motion of bodies and rotational motion of the Earth, as well as the problem of the Earth’s insolation as function of the parameters of its orbital and rotational motions.</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 xml:space="preserve">We mentioned above that several generations of researchers consistently repeated the studies of M. Milankovitch. Still, they all followed the same path that had been developed in mathematical astronomy over centuries. We took a different path. We do not copy equations of our predecessors but derived them on the basis of fundamental principles. Second, we seek to employ minimum simplification in our derivations. And third, we solve problems using numerical procedures, aiming to employ their most accurate variations or create new ones. In this study, the Astronomical theory of the climate change is presented in the results that we have obtained. In the beginning, we will speak about insolation of the Earth, and then about the evolution of the orbital motion and evolution of the Earth’s axis. As regards the first two problems, our independent studies confirm findings of our predecessors, while the results of the rotational motion study are different. The oscillation amplitude of obliquity </w:t>
      </w:r>
      <w:r>
        <w:rPr>
          <w:rFonts w:cs="LM Roman 12;Times New Roman" w:ascii="LM Roman 12;Times New Roman" w:hAnsi="LM Roman 12;Times New Roman"/>
          <w:i/>
        </w:rPr>
        <w:t>ε</w:t>
      </w:r>
      <w:r>
        <w:rPr>
          <w:rFonts w:cs="LM Roman 12;Times New Roman" w:ascii="LM Roman 12;Times New Roman" w:hAnsi="LM Roman 12;Times New Roman"/>
        </w:rPr>
        <w:t xml:space="preserve"> is seven times greater than the value identified by pervious theories. These oscillations result in such fluctuations of insolation that can explain the past climate changes. This significant difference in the results of the Earth rotation problem requires a comprehensive verification. The final part of this study will focus on the verification of solutions of the Earth rotation problem.</w:t>
      </w:r>
    </w:p>
    <w:p>
      <w:pPr>
        <w:pStyle w:val="Heading1LMRoman121212"/>
        <w:spacing w:before="260" w:after="200"/>
        <w:rPr>
          <w:b w:val="false"/>
          <w:b w:val="false"/>
          <w:szCs w:val="24"/>
        </w:rPr>
      </w:pPr>
      <w:r>
        <w:rPr>
          <w:szCs w:val="24"/>
        </w:rPr>
        <w:t>2   Geometric characteristics of insolation</w:t>
      </w:r>
    </w:p>
    <w:p>
      <w:pPr>
        <w:pStyle w:val="Normal"/>
        <w:spacing w:lineRule="exact" w:line="240"/>
        <w:ind w:hanging="0"/>
        <w:rPr/>
      </w:pPr>
      <w:r>
        <w:rPr>
          <w:rFonts w:cs="LM Roman 12;Times New Roman" w:ascii="LM Roman 12;Times New Roman" w:hAnsi="LM Roman 12;Times New Roman"/>
        </w:rPr>
        <w:t xml:space="preserve">Let us place observer </w:t>
      </w:r>
      <w:r>
        <w:rPr>
          <w:rFonts w:cs="LM Roman 12;Times New Roman" w:ascii="LM Roman 12;Times New Roman" w:hAnsi="LM Roman 12;Times New Roman"/>
          <w:i/>
        </w:rPr>
        <w:t xml:space="preserve">M </w:t>
      </w:r>
      <w:r>
        <w:rPr>
          <w:rFonts w:cs="LM Roman 12;Times New Roman" w:ascii="LM Roman 12;Times New Roman" w:hAnsi="LM Roman 12;Times New Roman"/>
        </w:rPr>
        <w:t xml:space="preserve">in the center of celestial sphere </w:t>
      </w:r>
      <w:r>
        <w:rPr>
          <w:rFonts w:cs="LM Roman 12;Times New Roman" w:ascii="LM Roman 12;Times New Roman" w:hAnsi="LM Roman 12;Times New Roman"/>
          <w:i/>
        </w:rPr>
        <w:t>1</w:t>
      </w:r>
      <w:r>
        <w:rPr>
          <w:rFonts w:cs="LM Roman 12;Times New Roman" w:ascii="LM Roman 12;Times New Roman" w:hAnsi="LM Roman 12;Times New Roman"/>
        </w:rPr>
        <w:t xml:space="preserve"> (see Fig. 1). Its horizon crosses the celestial sphere in circle </w:t>
      </w:r>
      <w:r>
        <w:rPr>
          <w:rFonts w:cs="LM Roman 12;Times New Roman" w:ascii="LM Roman 12;Times New Roman" w:hAnsi="LM Roman 12;Times New Roman"/>
          <w:i/>
        </w:rPr>
        <w:t>HH</w:t>
      </w:r>
      <w:r>
        <w:rPr>
          <w:rFonts w:eastAsia="Symbol" w:cs="Symbol" w:ascii="Symbol" w:hAnsi="Symbol"/>
          <w:i/>
        </w:rPr>
        <w:t></w:t>
      </w:r>
      <w:r>
        <w:rPr>
          <w:rFonts w:cs="LM Roman 12;Times New Roman" w:ascii="LM Roman 12;Times New Roman" w:hAnsi="LM Roman 12;Times New Roman"/>
        </w:rPr>
        <w:t xml:space="preserve">. A perpendicular to the plane of the horizon </w:t>
      </w:r>
      <w:r>
        <w:rPr>
          <w:rFonts w:cs="LM Roman 12;Times New Roman" w:ascii="LM Roman 12;Times New Roman" w:hAnsi="LM Roman 12;Times New Roman"/>
          <w:color w:val="000000"/>
        </w:rPr>
        <w:t>crosses</w:t>
      </w:r>
      <w:r>
        <w:rPr>
          <w:rFonts w:cs="LM Roman 12;Times New Roman" w:ascii="LM Roman 12;Times New Roman" w:hAnsi="LM Roman 12;Times New Roman"/>
        </w:rPr>
        <w:t xml:space="preserve"> the celestial sphere at the point of zenith </w:t>
      </w:r>
      <w:r>
        <w:rPr>
          <w:rFonts w:cs="LM Roman 12;Times New Roman" w:ascii="LM Roman 12;Times New Roman" w:hAnsi="LM Roman 12;Times New Roman"/>
          <w:i/>
        </w:rPr>
        <w:t>Z</w:t>
      </w:r>
      <w:r>
        <w:rPr>
          <w:rFonts w:cs="LM Roman 12;Times New Roman" w:ascii="LM Roman 12;Times New Roman" w:hAnsi="LM Roman 12;Times New Roman"/>
        </w:rPr>
        <w:t xml:space="preserve">. The Earth’s axis of rotation marked by the Earth’s angular velocity vector </w:t>
      </w:r>
      <w:r>
        <w:rPr>
          <w:rFonts w:cs="LM Roman 12;Times New Roman" w:ascii="LM Roman 12;Times New Roman" w:hAnsi="LM Roman 12;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LM Roman 12;Times New Roman" w:ascii="LM Roman 12;Times New Roman" w:hAnsi="LM Roman 12;Times New Roman"/>
        </w:rPr>
        <w:t xml:space="preserve"> </w:t>
      </w:r>
      <w:r>
        <w:rPr>
          <w:rFonts w:cs="LM Roman 12;Times New Roman" w:ascii="LM Roman 12;Times New Roman" w:hAnsi="LM Roman 12;Times New Roman"/>
          <w:color w:val="000000"/>
        </w:rPr>
        <w:t>crosses</w:t>
      </w:r>
      <w:r>
        <w:rPr>
          <w:rFonts w:cs="LM Roman 12;Times New Roman" w:ascii="LM Roman 12;Times New Roman" w:hAnsi="LM Roman 12;Times New Roman"/>
        </w:rPr>
        <w:t xml:space="preserve"> the celestial sphere at the point of the north pole </w:t>
      </w:r>
      <w:r>
        <w:rPr>
          <w:rFonts w:cs="LM Roman 12;Times New Roman" w:ascii="LM Roman 12;Times New Roman" w:hAnsi="LM Roman 12;Times New Roman"/>
          <w:i/>
        </w:rPr>
        <w:t>N</w:t>
      </w:r>
      <w:r>
        <w:rPr>
          <w:rFonts w:cs="LM Roman 12;Times New Roman" w:ascii="LM Roman 12;Times New Roman" w:hAnsi="LM Roman 12;Times New Roman"/>
        </w:rPr>
        <w:t xml:space="preserve">. Angle </w:t>
      </w:r>
      <w:r>
        <w:rPr>
          <w:rFonts w:eastAsia="Symbol" w:cs="Symbol" w:ascii="Symbol" w:hAnsi="Symbol"/>
          <w:i/>
        </w:rPr>
        <w:t></w:t>
      </w:r>
      <w:r>
        <w:rPr>
          <w:rFonts w:cs="LM Roman 12;Times New Roman" w:ascii="LM Roman 12;Times New Roman" w:hAnsi="LM Roman 12;Times New Roman"/>
        </w:rPr>
        <w:t xml:space="preserve"> formed by</w:t>
      </w:r>
      <w:r>
        <w:rPr>
          <w:rFonts w:cs="LM Roman 12;Times New Roman" w:ascii="LM Roman 12;Times New Roman" w:hAnsi="LM Roman 12;Times New Roman"/>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LM Roman 12;Times New Roman" w:ascii="LM Roman 12;Times New Roman" w:hAnsi="LM Roman 12;Times New Roman"/>
        </w:rPr>
        <w:t xml:space="preserve"> and the plane of horizon represents the observer’s latitude. Bear in mind that he angle of arc of the sphere’s great circle is equal to the central angle between the radii of its ends, e.g., arc </w:t>
      </w:r>
      <w:r>
        <w:rPr>
          <w:rFonts w:cs="LM Roman 12;Times New Roman" w:ascii="LM Roman 12;Times New Roman" w:hAnsi="LM Roman 12;Times New Roman"/>
          <w:i/>
        </w:rPr>
        <w:t>φ</w:t>
      </w:r>
      <w:r>
        <w:rPr>
          <w:rFonts w:cs="LM Roman 12;Times New Roman" w:ascii="LM Roman 12;Times New Roman" w:hAnsi="LM Roman 12;Times New Roman"/>
        </w:rPr>
        <w:t xml:space="preserve"> equals </w:t>
      </w:r>
      <w:r>
        <w:rPr>
          <w:rFonts w:eastAsia="Symbol" w:cs="Symbol" w:ascii="Symbol" w:hAnsi="Symbol"/>
          <w:i/>
        </w:rPr>
        <w:t></w:t>
      </w:r>
      <w:r>
        <w:rPr>
          <w:rFonts w:cs="LM Roman 12;Times New Roman" w:ascii="LM Roman 12;Times New Roman" w:hAnsi="LM Roman 12;Times New Roman"/>
          <w:i/>
        </w:rPr>
        <w:t>HMN</w:t>
      </w:r>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 xml:space="preserve">Annual movement o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projects onto the celestial sphere </w:t>
      </w:r>
      <w:r>
        <w:rPr>
          <w:rFonts w:cs="LM Roman 12;Times New Roman" w:ascii="LM Roman 12;Times New Roman" w:hAnsi="LM Roman 12;Times New Roman"/>
          <w:i/>
        </w:rPr>
        <w:t>1</w:t>
      </w:r>
      <w:r>
        <w:rPr>
          <w:rFonts w:cs="LM Roman 12;Times New Roman" w:ascii="LM Roman 12;Times New Roman" w:hAnsi="LM Roman 12;Times New Roman"/>
        </w:rPr>
        <w:t xml:space="preserve"> an ecliptic circle </w:t>
      </w:r>
      <w:r>
        <w:rPr>
          <w:rFonts w:cs="LM Roman 12;Times New Roman" w:ascii="LM Roman 12;Times New Roman" w:hAnsi="LM Roman 12;Times New Roman"/>
          <w:i/>
        </w:rPr>
        <w:t>EE</w:t>
      </w:r>
      <w:r>
        <w:rPr>
          <w:rFonts w:eastAsia="Symbol" w:cs="Symbol" w:ascii="Symbol" w:hAnsi="Symbol"/>
          <w:i/>
        </w:rPr>
        <w:t></w:t>
      </w:r>
      <w:r>
        <w:rPr>
          <w:rFonts w:cs="LM Roman 12;Times New Roman" w:ascii="LM Roman 12;Times New Roman" w:hAnsi="LM Roman 12;Times New Roman"/>
        </w:rPr>
        <w:t xml:space="preserve"> in counter-clockwise direction. This elliptic circle intersects the equator circle </w:t>
      </w:r>
      <w:r>
        <w:rPr>
          <w:rFonts w:cs="LM Roman 12;Times New Roman" w:ascii="LM Roman 12;Times New Roman" w:hAnsi="LM Roman 12;Times New Roman"/>
          <w:i/>
        </w:rPr>
        <w:t>AA</w:t>
      </w:r>
      <w:r>
        <w:rPr>
          <w:rFonts w:eastAsia="Symbol" w:cs="Symbol" w:ascii="Symbol" w:hAnsi="Symbol"/>
        </w:rPr>
        <w:t></w:t>
      </w:r>
      <w:r>
        <w:rPr>
          <w:rFonts w:cs="LM Roman 12;Times New Roman" w:ascii="LM Roman 12;Times New Roman" w:hAnsi="LM Roman 12;Times New Roman"/>
        </w:rPr>
        <w:t xml:space="preserve"> in points </w:t>
      </w:r>
      <w:r>
        <w:rPr>
          <w:rFonts w:cs="LM Roman 12;Times New Roman" w:ascii="LM Roman 12;Times New Roman" w:hAnsi="LM Roman 12;Times New Roman"/>
          <w:i/>
        </w:rPr>
        <w:t>γ</w:t>
      </w:r>
      <w:r>
        <w:rPr>
          <w:rFonts w:cs="LM Roman 12;Times New Roman" w:ascii="LM Roman 12;Times New Roman" w:hAnsi="LM Roman 12;Times New Roman"/>
        </w:rPr>
        <w:t xml:space="preserve"> and </w:t>
      </w:r>
      <w:r>
        <w:rPr>
          <w:rFonts w:cs="LM Roman 12;Times New Roman" w:ascii="LM Roman 12;Times New Roman" w:hAnsi="LM Roman 12;Times New Roman"/>
          <w:i/>
        </w:rPr>
        <w:t>γ’</w:t>
      </w:r>
      <w:r>
        <w:rPr>
          <w:rFonts w:cs="LM Roman 12;Times New Roman" w:ascii="LM Roman 12;Times New Roman" w:hAnsi="LM Roman 12;Times New Roman"/>
        </w:rPr>
        <w:t xml:space="preserve">. Longitude of the Sun </w:t>
      </w:r>
      <w:r>
        <w:rPr>
          <w:rFonts w:eastAsia="Symbol" w:cs="Symbol" w:ascii="Symbol" w:hAnsi="Symbol"/>
          <w:i/>
        </w:rPr>
        <w:t></w:t>
      </w:r>
      <w:r>
        <w:rPr>
          <w:rFonts w:cs="LM Roman 12;Times New Roman" w:ascii="LM Roman 12;Times New Roman" w:hAnsi="LM Roman 12;Times New Roman"/>
        </w:rPr>
        <w:t xml:space="preserve"> is measured from point </w:t>
      </w:r>
      <w:r>
        <w:rPr>
          <w:rFonts w:cs="LM Roman 12;Times New Roman" w:ascii="LM Roman 12;Times New Roman" w:hAnsi="LM Roman 12;Times New Roman"/>
          <w:i/>
        </w:rPr>
        <w:t>γ</w:t>
      </w:r>
      <w:r>
        <w:rPr>
          <w:rFonts w:cs="LM Roman 12;Times New Roman" w:ascii="LM Roman 12;Times New Roman" w:hAnsi="LM Roman 12;Times New Roman"/>
        </w:rPr>
        <w:t xml:space="preserve">, which is the vernal equinox point. The distance between the Sun and equator </w:t>
      </w:r>
      <w:r>
        <w:rPr>
          <w:rFonts w:cs="LM Roman 12;Times New Roman" w:ascii="LM Roman 12;Times New Roman" w:hAnsi="LM Roman 12;Times New Roman"/>
          <w:i/>
        </w:rPr>
        <w:t>AA</w:t>
      </w:r>
      <w:r>
        <w:rPr>
          <w:rFonts w:eastAsia="Symbol" w:cs="Symbol" w:ascii="Symbol" w:hAnsi="Symbol"/>
        </w:rPr>
        <w:t></w:t>
      </w:r>
      <w:r>
        <w:rPr>
          <w:rFonts w:cs="LM Roman 12;Times New Roman" w:ascii="LM Roman 12;Times New Roman" w:hAnsi="LM Roman 12;Times New Roman"/>
        </w:rPr>
        <w:t xml:space="preserve"> is determined by declination </w:t>
      </w:r>
      <w:r>
        <w:rPr>
          <w:rFonts w:eastAsia="Symbol" w:cs="Symbol" w:ascii="Symbol" w:hAnsi="Symbol"/>
          <w:i/>
        </w:rPr>
        <w:t></w:t>
      </w:r>
      <w:r>
        <w:rPr>
          <w:rFonts w:cs="LM Roman 12;Times New Roman" w:ascii="LM Roman 12;Times New Roman" w:hAnsi="LM Roman 12;Times New Roman"/>
        </w:rPr>
        <w:t>.</w:t>
      </w:r>
    </w:p>
    <w:p>
      <w:pPr>
        <w:pStyle w:val="Normal"/>
        <w:spacing w:lineRule="exact" w:line="240"/>
        <w:ind w:firstLine="198"/>
        <w:rPr/>
      </w:pPr>
      <w:r>
        <w:drawing>
          <wp:anchor behindDoc="1" distT="0" distB="0" distL="114935" distR="114935" simplePos="0" locked="0" layoutInCell="0" allowOverlap="1" relativeHeight="69">
            <wp:simplePos x="0" y="0"/>
            <wp:positionH relativeFrom="column">
              <wp:posOffset>2928620</wp:posOffset>
            </wp:positionH>
            <wp:positionV relativeFrom="paragraph">
              <wp:posOffset>1037590</wp:posOffset>
            </wp:positionV>
            <wp:extent cx="2717800" cy="2635885"/>
            <wp:effectExtent l="0" t="0" r="0" b="0"/>
            <wp:wrapTight wrapText="bothSides">
              <wp:wrapPolygon edited="0">
                <wp:start x="-52" y="0"/>
                <wp:lineTo x="-52" y="21542"/>
                <wp:lineTo x="21600" y="21542"/>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17800" cy="2635885"/>
                    </a:xfrm>
                    <a:prstGeom prst="rect">
                      <a:avLst/>
                    </a:prstGeom>
                  </pic:spPr>
                </pic:pic>
              </a:graphicData>
            </a:graphic>
          </wp:anchor>
        </w:drawing>
      </w:r>
      <w:r>
        <w:rPr>
          <w:rFonts w:cs="LM Roman 12;Times New Roman" w:ascii="LM Roman 12;Times New Roman" w:hAnsi="LM Roman 12;Times New Roman"/>
        </w:rPr>
        <w:t xml:space="preserve">The Earth rotates around the axis </w:t>
      </w:r>
      <w:r>
        <w:rPr>
          <w:rFonts w:cs="LM Roman 12;Times New Roman" w:ascii="LM Roman 12;Times New Roman" w:hAnsi="LM Roman 12;Times New Roman"/>
          <w:i/>
        </w:rPr>
        <w:t>MN</w:t>
      </w:r>
      <w:r>
        <w:rPr>
          <w:rFonts w:cs="LM Roman 12;Times New Roman" w:ascii="LM Roman 12;Times New Roman" w:hAnsi="LM Roman 12;Times New Roman"/>
        </w:rPr>
        <w:t xml:space="preserve"> in counter-clockwise direction. At the same time, the celestial sphere and the Sun perform daily rotation around this axis relative to the observer in clockwise direction. Thus, the Sun’s daily motion occurs along the circle </w:t>
      </w:r>
      <w:r>
        <w:rPr>
          <w:rFonts w:cs="LM Roman 12;Times New Roman" w:ascii="LM Roman 12;Times New Roman" w:hAnsi="LM Roman 12;Times New Roman"/>
          <w:i/>
        </w:rPr>
        <w:t>SrMdSs</w:t>
      </w:r>
      <w:r>
        <w:rPr>
          <w:rFonts w:cs="LM Roman 12;Times New Roman" w:ascii="LM Roman 12;Times New Roman" w:hAnsi="LM Roman 12;Times New Roman"/>
        </w:rPr>
        <w:t xml:space="preserve">, which is parallel to the equator circle. The Sun rises above the horizon in point </w:t>
      </w:r>
      <w:r>
        <w:rPr>
          <w:rFonts w:cs="LM Roman 12;Times New Roman" w:ascii="LM Roman 12;Times New Roman" w:hAnsi="LM Roman 12;Times New Roman"/>
          <w:i/>
        </w:rPr>
        <w:t>Sr</w:t>
      </w:r>
      <w:r>
        <w:rPr>
          <w:rFonts w:cs="LM Roman 12;Times New Roman" w:ascii="LM Roman 12;Times New Roman" w:hAnsi="LM Roman 12;Times New Roman"/>
        </w:rPr>
        <w:t xml:space="preserve">, arrives at point </w:t>
      </w:r>
      <w:r>
        <w:rPr>
          <w:rFonts w:cs="LM Roman 12;Times New Roman" w:ascii="LM Roman 12;Times New Roman" w:hAnsi="LM Roman 12;Times New Roman"/>
          <w:i/>
        </w:rPr>
        <w:t>Md</w:t>
      </w:r>
      <w:r>
        <w:rPr>
          <w:rFonts w:cs="LM Roman 12;Times New Roman" w:ascii="LM Roman 12;Times New Roman" w:hAnsi="LM Roman 12;Times New Roman"/>
        </w:rPr>
        <w:t xml:space="preserve"> at noon and goes down over the horizon at point </w:t>
      </w:r>
      <w:r>
        <w:rPr>
          <w:rFonts w:cs="LM Roman 12;Times New Roman" w:ascii="LM Roman 12;Times New Roman" w:hAnsi="LM Roman 12;Times New Roman"/>
          <w:i/>
        </w:rPr>
        <w:t>Ss</w:t>
      </w:r>
      <w:r>
        <w:rPr>
          <w:rFonts w:cs="LM Roman 12;Times New Roman" w:ascii="LM Roman 12;Times New Roman" w:hAnsi="LM Roman 12;Times New Roman"/>
        </w:rPr>
        <w:t xml:space="preserve">. The Sun, which is not in the observer’s sight, arrives at point </w:t>
      </w:r>
      <w:r>
        <w:rPr>
          <w:rFonts w:cs="LM Roman 12;Times New Roman" w:ascii="LM Roman 12;Times New Roman" w:hAnsi="LM Roman 12;Times New Roman"/>
          <w:i/>
        </w:rPr>
        <w:t>Mn</w:t>
      </w:r>
      <w:r>
        <w:rPr>
          <w:rFonts w:cs="LM Roman 12;Times New Roman" w:ascii="LM Roman 12;Times New Roman" w:hAnsi="LM Roman 12;Times New Roman"/>
        </w:rPr>
        <w:t xml:space="preserve"> at the noon time. The hour angle of the Sun </w:t>
      </w:r>
      <w:r>
        <w:rPr>
          <w:rFonts w:eastAsia="Symbol" w:cs="Symbol" w:ascii="Symbol" w:hAnsi="Symbol"/>
          <w:i/>
        </w:rPr>
        <w:t></w:t>
      </w:r>
      <w:r>
        <w:rPr>
          <w:rFonts w:cs="LM Roman 12;Times New Roman" w:ascii="LM Roman 12;Times New Roman" w:hAnsi="LM Roman 12;Times New Roman"/>
        </w:rPr>
        <w:t xml:space="preserve"> will be measured from the meridian passing through noon </w:t>
      </w:r>
      <w:r>
        <w:rPr>
          <w:rFonts w:cs="LM Roman 12;Times New Roman" w:ascii="LM Roman 12;Times New Roman" w:hAnsi="LM Roman 12;Times New Roman"/>
          <w:i/>
        </w:rPr>
        <w:t>Md</w:t>
      </w:r>
      <w:r>
        <w:rPr>
          <w:rFonts w:cs="LM Roman 12;Times New Roman" w:ascii="LM Roman 12;Times New Roman" w:hAnsi="LM Roman 12;Times New Roman"/>
        </w:rPr>
        <w:t xml:space="preserve">. </w:t>
      </w:r>
    </w:p>
    <w:p>
      <w:pPr>
        <w:pStyle w:val="Figurelegend"/>
        <w:rPr/>
      </w:pPr>
      <w:r>
        <w:rPr>
          <w:b/>
        </w:rPr>
        <w:t>Fig</w:t>
      </w:r>
      <w:r>
        <w:rPr>
          <w:rFonts w:eastAsia="SimSun;Arial Unicode MS"/>
          <w:b/>
          <w:lang w:eastAsia="zh-CN"/>
        </w:rPr>
        <w:t>ure</w:t>
      </w:r>
      <w:r>
        <w:rPr>
          <w:b/>
        </w:rPr>
        <w:t xml:space="preserve">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w:t>
      </w:r>
      <w:r>
        <w:rPr>
          <w:szCs w:val="18"/>
        </w:rPr>
        <w:t xml:space="preserve">Basic geometrical characteristics of the Sun </w:t>
      </w:r>
      <w:r>
        <w:rPr>
          <w:i/>
          <w:szCs w:val="18"/>
        </w:rPr>
        <w:t>S</w:t>
      </w:r>
      <w:r>
        <w:rPr>
          <w:szCs w:val="18"/>
        </w:rPr>
        <w:t xml:space="preserve"> at irradiation of point </w:t>
      </w:r>
      <w:r>
        <w:rPr>
          <w:i/>
          <w:szCs w:val="18"/>
        </w:rPr>
        <w:t>M</w:t>
      </w:r>
      <w:r>
        <w:rPr>
          <w:szCs w:val="18"/>
        </w:rPr>
        <w:t xml:space="preserve"> on the Earth’s surface: </w:t>
      </w:r>
      <w:r>
        <w:rPr>
          <w:i/>
          <w:szCs w:val="18"/>
        </w:rPr>
        <w:t>1</w:t>
      </w:r>
      <w:r>
        <w:rPr>
          <w:szCs w:val="18"/>
        </w:rPr>
        <w:t xml:space="preserve"> is the celestial sphere; </w:t>
      </w:r>
      <w:r>
        <w:rPr>
          <w:i/>
          <w:szCs w:val="18"/>
        </w:rPr>
        <w:t>НН</w:t>
      </w:r>
      <w:r>
        <w:rPr>
          <w:rFonts w:eastAsia="Symbol" w:cs="Symbol" w:ascii="Symbol" w:hAnsi="Symbol"/>
          <w:szCs w:val="18"/>
        </w:rPr>
        <w:t></w:t>
      </w:r>
      <w:r>
        <w:rPr>
          <w:szCs w:val="18"/>
        </w:rPr>
        <w:t xml:space="preserve"> is the plane of the horizon; </w:t>
      </w:r>
      <w:r>
        <w:rPr>
          <w:i/>
          <w:szCs w:val="18"/>
        </w:rPr>
        <w:t>N</w:t>
      </w:r>
      <w:r>
        <w:rPr>
          <w:szCs w:val="18"/>
        </w:rPr>
        <w:t xml:space="preserve"> is </w:t>
      </w:r>
      <w:r>
        <w:rPr>
          <w:color w:val="000000"/>
          <w:szCs w:val="18"/>
        </w:rPr>
        <w:t>North</w:t>
      </w:r>
      <w:r>
        <w:rPr>
          <w:szCs w:val="18"/>
        </w:rPr>
        <w:t xml:space="preserve"> pole; </w:t>
      </w:r>
      <w:r>
        <w:rPr>
          <w:i/>
          <w:szCs w:val="18"/>
        </w:rPr>
        <w:t>AA</w:t>
      </w:r>
      <w:r>
        <w:rPr>
          <w:rFonts w:eastAsia="Symbol" w:cs="Symbol" w:ascii="Symbol" w:hAnsi="Symbol"/>
          <w:szCs w:val="18"/>
        </w:rPr>
        <w:t></w:t>
      </w:r>
      <w:r>
        <w:rPr>
          <w:szCs w:val="18"/>
        </w:rPr>
        <w:t xml:space="preserve"> is the plane of the </w:t>
      </w:r>
      <w:r>
        <w:rPr>
          <w:color w:val="000000"/>
          <w:szCs w:val="18"/>
        </w:rPr>
        <w:t>mobile</w:t>
      </w:r>
      <w:r>
        <w:rPr>
          <w:szCs w:val="18"/>
        </w:rPr>
        <w:t xml:space="preserve"> equator; </w:t>
      </w:r>
      <w:r>
        <w:rPr>
          <w:i/>
          <w:szCs w:val="18"/>
        </w:rPr>
        <w:t>ЕЕ</w:t>
      </w:r>
      <w:r>
        <w:rPr>
          <w:rFonts w:eastAsia="Symbol" w:cs="Symbol" w:ascii="Symbol" w:hAnsi="Symbol"/>
          <w:szCs w:val="18"/>
        </w:rPr>
        <w:t></w:t>
      </w:r>
      <w:r>
        <w:rPr>
          <w:szCs w:val="18"/>
        </w:rPr>
        <w:t xml:space="preserve"> is the plane of the </w:t>
      </w:r>
      <w:r>
        <w:rPr>
          <w:color w:val="000000"/>
          <w:szCs w:val="18"/>
        </w:rPr>
        <w:t>mobile</w:t>
      </w:r>
      <w:r>
        <w:rPr>
          <w:szCs w:val="18"/>
        </w:rPr>
        <w:t xml:space="preserve"> ecliptic, and </w:t>
      </w:r>
      <w:r>
        <w:rPr>
          <w:rFonts w:eastAsia="Symbol" w:cs="Symbol" w:ascii="Symbol" w:hAnsi="Symbol"/>
          <w:i/>
          <w:szCs w:val="18"/>
        </w:rPr>
        <w:t></w:t>
      </w:r>
      <w:r>
        <w:rPr>
          <w:szCs w:val="18"/>
        </w:rPr>
        <w:t xml:space="preserve"> is the angle between planes</w:t>
      </w:r>
      <w:r>
        <w:rPr>
          <w:i/>
          <w:szCs w:val="18"/>
        </w:rPr>
        <w:t xml:space="preserve"> AA</w:t>
      </w:r>
      <w:r>
        <w:rPr>
          <w:rFonts w:eastAsia="Symbol" w:cs="Symbol" w:ascii="Symbol" w:hAnsi="Symbol"/>
          <w:szCs w:val="18"/>
        </w:rPr>
        <w:t></w:t>
      </w:r>
      <w:r>
        <w:rPr>
          <w:szCs w:val="18"/>
        </w:rPr>
        <w:t xml:space="preserve"> and </w:t>
      </w:r>
      <w:r>
        <w:rPr>
          <w:i/>
          <w:szCs w:val="18"/>
        </w:rPr>
        <w:t>ЕЕ</w:t>
      </w:r>
      <w:r>
        <w:rPr>
          <w:rFonts w:eastAsia="Symbol" w:cs="Symbol" w:ascii="Symbol" w:hAnsi="Symbol"/>
          <w:szCs w:val="18"/>
        </w:rPr>
        <w:t></w:t>
      </w:r>
      <w:r>
        <w:rPr>
          <w:szCs w:val="18"/>
        </w:rPr>
        <w:t xml:space="preserve">; </w:t>
      </w:r>
      <w:r>
        <w:rPr>
          <w:i/>
          <w:szCs w:val="18"/>
        </w:rPr>
        <w:t>Z</w:t>
      </w:r>
      <w:r>
        <w:rPr>
          <w:szCs w:val="18"/>
        </w:rPr>
        <w:t xml:space="preserve"> is zenith of point </w:t>
      </w:r>
      <w:r>
        <w:rPr>
          <w:i/>
          <w:szCs w:val="18"/>
        </w:rPr>
        <w:t>M</w:t>
      </w:r>
      <w:r>
        <w:rPr>
          <w:szCs w:val="18"/>
        </w:rPr>
        <w:t xml:space="preserve">, and </w:t>
      </w:r>
      <w:r>
        <w:rPr>
          <w:i/>
          <w:szCs w:val="18"/>
        </w:rPr>
        <w:t>z</w:t>
      </w:r>
      <w:r>
        <w:rPr>
          <w:szCs w:val="18"/>
        </w:rPr>
        <w:t xml:space="preserve"> = </w:t>
      </w:r>
      <w:r>
        <w:rPr>
          <w:rFonts w:eastAsia="Symbol" w:cs="Symbol" w:ascii="Symbol" w:hAnsi="Symbol"/>
          <w:i/>
          <w:szCs w:val="18"/>
        </w:rPr>
        <w:t></w:t>
      </w:r>
      <w:r>
        <w:rPr>
          <w:i/>
          <w:szCs w:val="18"/>
        </w:rPr>
        <w:t>ZMS</w:t>
      </w:r>
      <w:r>
        <w:rPr>
          <w:szCs w:val="18"/>
        </w:rPr>
        <w:t xml:space="preserve"> is the zenithal angle </w:t>
      </w:r>
      <w:r>
        <w:rPr>
          <w:color w:val="000000"/>
          <w:szCs w:val="18"/>
        </w:rPr>
        <w:t>of the Sun</w:t>
      </w:r>
      <w:r>
        <w:rPr>
          <w:szCs w:val="18"/>
        </w:rPr>
        <w:t xml:space="preserve">; arc </w:t>
      </w:r>
      <w:r>
        <w:rPr>
          <w:i/>
          <w:szCs w:val="18"/>
        </w:rPr>
        <w:t>HN</w:t>
      </w:r>
      <w:r>
        <w:rPr>
          <w:szCs w:val="18"/>
        </w:rPr>
        <w:t xml:space="preserve"> = </w:t>
      </w:r>
      <w:r>
        <w:rPr>
          <w:rFonts w:eastAsia="Symbol" w:cs="Symbol" w:ascii="Symbol" w:hAnsi="Symbol"/>
          <w:i/>
          <w:szCs w:val="18"/>
        </w:rPr>
        <w:t></w:t>
      </w:r>
      <w:r>
        <w:rPr>
          <w:szCs w:val="18"/>
        </w:rPr>
        <w:t xml:space="preserve"> is the </w:t>
      </w:r>
      <w:r>
        <w:rPr>
          <w:color w:val="000000"/>
          <w:szCs w:val="18"/>
        </w:rPr>
        <w:t>geographical</w:t>
      </w:r>
      <w:r>
        <w:rPr>
          <w:szCs w:val="18"/>
        </w:rPr>
        <w:t xml:space="preserve"> latitude of point </w:t>
      </w:r>
      <w:r>
        <w:rPr>
          <w:i/>
          <w:szCs w:val="18"/>
        </w:rPr>
        <w:t>M</w:t>
      </w:r>
      <w:r>
        <w:rPr>
          <w:szCs w:val="18"/>
        </w:rPr>
        <w:t xml:space="preserve">; </w:t>
      </w:r>
      <w:r>
        <w:rPr>
          <w:i/>
          <w:szCs w:val="18"/>
        </w:rPr>
        <w:t>ω</w:t>
      </w:r>
      <w:r>
        <w:rPr>
          <w:szCs w:val="18"/>
        </w:rPr>
        <w:t xml:space="preserve"> = </w:t>
      </w:r>
      <w:r>
        <w:rPr>
          <w:rFonts w:eastAsia="Symbol" w:cs="Symbol" w:ascii="Symbol" w:hAnsi="Symbol"/>
          <w:i/>
          <w:szCs w:val="18"/>
        </w:rPr>
        <w:t></w:t>
      </w:r>
      <w:r>
        <w:rPr>
          <w:i/>
          <w:szCs w:val="18"/>
        </w:rPr>
        <w:t>MdNS</w:t>
      </w:r>
      <w:r>
        <w:rPr>
          <w:szCs w:val="18"/>
        </w:rPr>
        <w:t xml:space="preserve"> is the hour angle of the Sun, measured from noon</w:t>
      </w:r>
      <w:r>
        <w:rPr>
          <w:i/>
          <w:szCs w:val="18"/>
        </w:rPr>
        <w:t xml:space="preserve"> Md</w:t>
      </w:r>
      <w:r>
        <w:rPr>
          <w:szCs w:val="18"/>
        </w:rPr>
        <w:t xml:space="preserve">; </w:t>
      </w:r>
      <w:r>
        <w:rPr>
          <w:rFonts w:eastAsia="Symbol" w:cs="Symbol" w:ascii="Symbol" w:hAnsi="Symbol"/>
          <w:i/>
          <w:szCs w:val="18"/>
        </w:rPr>
        <w:t></w:t>
      </w:r>
      <w:r>
        <w:rPr>
          <w:szCs w:val="18"/>
        </w:rPr>
        <w:t xml:space="preserve"> = </w:t>
      </w:r>
      <w:r>
        <w:rPr>
          <w:i/>
          <w:szCs w:val="18"/>
        </w:rPr>
        <w:t>SB</w:t>
      </w:r>
      <w:r>
        <w:rPr>
          <w:szCs w:val="18"/>
        </w:rPr>
        <w:t xml:space="preserve"> is the declination of the Sun; </w:t>
      </w:r>
      <w:r>
        <w:rPr>
          <w:rFonts w:eastAsia="Symbol" w:cs="Symbol" w:ascii="Symbol" w:hAnsi="Symbol"/>
          <w:i/>
          <w:szCs w:val="18"/>
        </w:rPr>
        <w:t></w:t>
      </w:r>
      <w:r>
        <w:rPr>
          <w:szCs w:val="18"/>
        </w:rPr>
        <w:t xml:space="preserve"> = </w:t>
      </w:r>
      <w:r>
        <w:rPr>
          <w:rFonts w:eastAsia="Symbol" w:cs="Symbol" w:ascii="Symbol" w:hAnsi="Symbol"/>
          <w:i/>
          <w:szCs w:val="18"/>
        </w:rPr>
        <w:t></w:t>
      </w:r>
      <w:r>
        <w:rPr>
          <w:i/>
          <w:szCs w:val="18"/>
        </w:rPr>
        <w:t>S</w:t>
      </w:r>
      <w:r>
        <w:rPr>
          <w:szCs w:val="18"/>
        </w:rPr>
        <w:t xml:space="preserve"> is the longitude of the Sun.</w:t>
      </w:r>
    </w:p>
    <w:p>
      <w:pPr>
        <w:pStyle w:val="Normal"/>
        <w:spacing w:lineRule="exact" w:line="240"/>
        <w:ind w:firstLine="198"/>
        <w:rPr/>
      </w:pPr>
      <w:r>
        <w:rPr>
          <w:rFonts w:cs="LM Roman 12;Times New Roman" w:ascii="LM Roman 12;Times New Roman" w:hAnsi="LM Roman 12;Times New Roman"/>
        </w:rPr>
        <w:t xml:space="preserve">In Fig. 1, the planes of equator </w:t>
      </w:r>
      <w:r>
        <w:rPr>
          <w:rFonts w:cs="LM Roman 12;Times New Roman" w:ascii="LM Roman 12;Times New Roman" w:hAnsi="LM Roman 12;Times New Roman"/>
          <w:i/>
        </w:rPr>
        <w:t>AA’</w:t>
      </w:r>
      <w:r>
        <w:rPr>
          <w:rFonts w:cs="LM Roman 12;Times New Roman" w:ascii="LM Roman 12;Times New Roman" w:hAnsi="LM Roman 12;Times New Roman"/>
        </w:rPr>
        <w:t xml:space="preserve"> and ecliptic </w:t>
      </w:r>
      <w:r>
        <w:rPr>
          <w:rFonts w:cs="LM Roman 12;Times New Roman" w:ascii="LM Roman 12;Times New Roman" w:hAnsi="LM Roman 12;Times New Roman"/>
          <w:i/>
        </w:rPr>
        <w:t>EE’</w:t>
      </w:r>
      <w:r>
        <w:rPr>
          <w:rFonts w:cs="LM Roman 12;Times New Roman" w:ascii="LM Roman 12;Times New Roman" w:hAnsi="LM Roman 12;Times New Roman"/>
        </w:rPr>
        <w:t xml:space="preserve"> are referred to as mobile planes because their positions change in time.</w:t>
      </w:r>
    </w:p>
    <w:p>
      <w:pPr>
        <w:pStyle w:val="Normal"/>
        <w:spacing w:lineRule="exact" w:line="240"/>
        <w:ind w:firstLine="198"/>
        <w:rPr>
          <w:rFonts w:ascii="LM Roman 12;Times New Roman" w:hAnsi="LM Roman 12;Times New Roman" w:cs="LM Roman 12;Times New Roman"/>
        </w:rPr>
      </w:pPr>
      <w:r>
        <w:drawing>
          <wp:anchor behindDoc="1" distT="0" distB="0" distL="114935" distR="114935" simplePos="0" locked="0" layoutInCell="0" allowOverlap="1" relativeHeight="70">
            <wp:simplePos x="0" y="0"/>
            <wp:positionH relativeFrom="column">
              <wp:posOffset>-57150</wp:posOffset>
            </wp:positionH>
            <wp:positionV relativeFrom="paragraph">
              <wp:posOffset>1104900</wp:posOffset>
            </wp:positionV>
            <wp:extent cx="5668010" cy="1786255"/>
            <wp:effectExtent l="0" t="0" r="0" b="0"/>
            <wp:wrapTight wrapText="bothSides">
              <wp:wrapPolygon edited="0">
                <wp:start x="-34" y="0"/>
                <wp:lineTo x="-34" y="21482"/>
                <wp:lineTo x="21600" y="21482"/>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668010" cy="1786255"/>
                    </a:xfrm>
                    <a:prstGeom prst="rect">
                      <a:avLst/>
                    </a:prstGeom>
                  </pic:spPr>
                </pic:pic>
              </a:graphicData>
            </a:graphic>
          </wp:anchor>
        </w:drawing>
      </w:r>
      <w:r>
        <w:rPr>
          <w:rFonts w:cs="LM Roman 12;Times New Roman" w:ascii="LM Roman 12;Times New Roman" w:hAnsi="LM Roman 12;Times New Roman"/>
        </w:rPr>
        <w:t xml:space="preserve">Day length is proportionate to the length of arc </w:t>
      </w:r>
      <w:r>
        <w:rPr>
          <w:rFonts w:cs="LM Roman 12;Times New Roman" w:ascii="LM Roman 12;Times New Roman" w:hAnsi="LM Roman 12;Times New Roman"/>
          <w:i/>
        </w:rPr>
        <w:t>SrMdSs</w:t>
      </w:r>
      <w:r>
        <w:rPr>
          <w:rFonts w:cs="LM Roman 12;Times New Roman" w:ascii="LM Roman 12;Times New Roman" w:hAnsi="LM Roman 12;Times New Roman"/>
        </w:rPr>
        <w:t xml:space="preserve">, and night length corresponds to the length of arc </w:t>
      </w:r>
      <w:r>
        <w:rPr>
          <w:rFonts w:cs="LM Roman 12;Times New Roman" w:ascii="LM Roman 12;Times New Roman" w:hAnsi="LM Roman 12;Times New Roman"/>
          <w:i/>
        </w:rPr>
        <w:t>SsMnSr</w:t>
      </w:r>
      <w:r>
        <w:rPr>
          <w:rFonts w:cs="LM Roman 12;Times New Roman" w:ascii="LM Roman 12;Times New Roman" w:hAnsi="LM Roman 12;Times New Roman"/>
        </w:rPr>
        <w:t xml:space="preserve">. In the demonstrated position o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the day is longer than the night. I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is on the equator in point </w:t>
      </w:r>
      <w:r>
        <w:rPr>
          <w:rFonts w:cs="LM Roman 12;Times New Roman" w:ascii="LM Roman 12;Times New Roman" w:hAnsi="LM Roman 12;Times New Roman"/>
          <w:i/>
        </w:rPr>
        <w:t>γ</w:t>
      </w:r>
      <w:r>
        <w:rPr>
          <w:rFonts w:cs="LM Roman 12;Times New Roman" w:ascii="LM Roman 12;Times New Roman" w:hAnsi="LM Roman 12;Times New Roman"/>
        </w:rPr>
        <w:t xml:space="preserve"> or </w:t>
      </w:r>
      <w:r>
        <w:rPr>
          <w:rFonts w:cs="LM Roman 12;Times New Roman" w:ascii="LM Roman 12;Times New Roman" w:hAnsi="LM Roman 12;Times New Roman"/>
          <w:i/>
        </w:rPr>
        <w:t>γ</w:t>
      </w:r>
      <w:r>
        <w:rPr>
          <w:rFonts w:eastAsia="Symbol" w:cs="Symbol" w:ascii="Symbol" w:hAnsi="Symbol"/>
          <w:i/>
        </w:rPr>
        <w:t></w:t>
      </w:r>
      <w:r>
        <w:rPr>
          <w:rFonts w:cs="LM Roman 12;Times New Roman" w:ascii="LM Roman 12;Times New Roman" w:hAnsi="LM Roman 12;Times New Roman"/>
        </w:rPr>
        <w:t xml:space="preserve">, then during the day it will move along the circle of equator </w:t>
      </w:r>
      <w:r>
        <w:rPr>
          <w:rFonts w:cs="LM Roman 12;Times New Roman" w:ascii="LM Roman 12;Times New Roman" w:hAnsi="LM Roman 12;Times New Roman"/>
          <w:i/>
        </w:rPr>
        <w:t>AA</w:t>
      </w:r>
      <w:r>
        <w:rPr>
          <w:rFonts w:eastAsia="Symbol" w:cs="Symbol" w:ascii="Symbol" w:hAnsi="Symbol"/>
          <w:i/>
        </w:rPr>
        <w:t></w:t>
      </w:r>
      <w:r>
        <w:rPr>
          <w:rFonts w:cs="LM Roman 12;Times New Roman" w:ascii="LM Roman 12;Times New Roman" w:hAnsi="LM Roman 12;Times New Roman"/>
        </w:rPr>
        <w:t xml:space="preserve">. In this case, day and night lengths are equal. If the Sun </w:t>
      </w:r>
      <w:r>
        <w:rPr>
          <w:rFonts w:cs="LM Roman 12;Times New Roman" w:ascii="LM Roman 12;Times New Roman" w:hAnsi="LM Roman 12;Times New Roman"/>
          <w:i/>
        </w:rPr>
        <w:t>S</w:t>
      </w:r>
      <w:r>
        <w:rPr>
          <w:rFonts w:eastAsia="Symbol" w:cs="Symbol" w:ascii="Symbol" w:hAnsi="Symbol"/>
          <w:i/>
        </w:rPr>
        <w:t></w:t>
      </w:r>
      <w:r>
        <w:rPr>
          <w:rFonts w:cs="LM Roman 12;Times New Roman" w:ascii="LM Roman 12;Times New Roman" w:hAnsi="LM Roman 12;Times New Roman"/>
        </w:rPr>
        <w:t xml:space="preserve"> is in the southern part of the celestial sphere, its path beneath the horizon will be longer than then path above the horizon </w:t>
      </w:r>
      <w:r>
        <w:rPr>
          <w:rFonts w:cs="LM Roman 12;Times New Roman" w:ascii="LM Roman 12;Times New Roman" w:hAnsi="LM Roman 12;Times New Roman"/>
          <w:i/>
        </w:rPr>
        <w:t>HH</w:t>
      </w:r>
      <w:r>
        <w:rPr>
          <w:rFonts w:eastAsia="Symbol" w:cs="Symbol" w:ascii="Symbol" w:hAnsi="Symbol"/>
          <w:i/>
        </w:rPr>
        <w:t></w:t>
      </w:r>
      <w:r>
        <w:rPr>
          <w:rFonts w:cs="LM Roman 12;Times New Roman" w:ascii="LM Roman 12;Times New Roman" w:hAnsi="LM Roman 12;Times New Roman"/>
        </w:rPr>
        <w:t>, i.e. the night will be longer than the day.</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r>
    </w:p>
    <w:p>
      <w:pPr>
        <w:pStyle w:val="Figurelegend"/>
        <w:rPr/>
      </w:pPr>
      <w:r>
        <w:rPr>
          <w:b/>
        </w:rPr>
        <w:t>Fig</w:t>
      </w:r>
      <w:r>
        <w:rPr>
          <w:rFonts w:eastAsia="SimSun;Arial Unicode MS"/>
          <w:b/>
          <w:lang w:eastAsia="zh-CN"/>
        </w:rPr>
        <w:t>ure</w:t>
      </w:r>
      <w:r>
        <w:rPr>
          <w:b/>
        </w:rPr>
        <w:t xml:space="preserve"> 2.</w:t>
      </w:r>
      <w:r>
        <w:rPr/>
        <w:t xml:space="preserve"> </w:t>
      </w:r>
      <w:r>
        <w:rPr>
          <w:szCs w:val="18"/>
        </w:rPr>
        <w:t xml:space="preserve">Geometrical characteristics of the Sun </w:t>
      </w:r>
      <w:r>
        <w:rPr>
          <w:i/>
          <w:szCs w:val="18"/>
        </w:rPr>
        <w:t>S</w:t>
      </w:r>
      <w:r>
        <w:rPr>
          <w:szCs w:val="18"/>
        </w:rPr>
        <w:t xml:space="preserve"> for observer </w:t>
      </w:r>
      <w:r>
        <w:rPr>
          <w:i/>
          <w:szCs w:val="18"/>
        </w:rPr>
        <w:t>M</w:t>
      </w:r>
      <w:r>
        <w:rPr>
          <w:szCs w:val="18"/>
        </w:rPr>
        <w:t xml:space="preserve"> positions at different latitudes </w:t>
      </w:r>
      <w:r>
        <w:rPr>
          <w:rFonts w:eastAsia="Symbol" w:cs="Symbol" w:ascii="Symbol" w:hAnsi="Symbol"/>
          <w:i/>
          <w:szCs w:val="18"/>
        </w:rPr>
        <w:t></w:t>
      </w:r>
      <w:r>
        <w:rPr>
          <w:szCs w:val="18"/>
        </w:rPr>
        <w:t xml:space="preserve"> of the Earth’s surface: </w:t>
      </w:r>
      <w:r>
        <w:rPr>
          <w:i/>
          <w:szCs w:val="18"/>
        </w:rPr>
        <w:t>a</w:t>
      </w:r>
      <w:r>
        <w:rPr>
          <w:szCs w:val="18"/>
        </w:rPr>
        <w:t xml:space="preserve"> is in transpolar latitudes; </w:t>
      </w:r>
      <w:r>
        <w:rPr>
          <w:i/>
          <w:szCs w:val="18"/>
        </w:rPr>
        <w:t>b</w:t>
      </w:r>
      <w:r>
        <w:rPr>
          <w:szCs w:val="18"/>
        </w:rPr>
        <w:t xml:space="preserve"> is at the North Pole; </w:t>
      </w:r>
      <w:r>
        <w:rPr>
          <w:i/>
          <w:szCs w:val="18"/>
        </w:rPr>
        <w:t>c</w:t>
      </w:r>
      <w:r>
        <w:rPr>
          <w:szCs w:val="18"/>
        </w:rPr>
        <w:t xml:space="preserve"> is at the equator: </w:t>
      </w:r>
      <w:r>
        <w:rPr>
          <w:i/>
          <w:szCs w:val="18"/>
        </w:rPr>
        <w:t>1</w:t>
      </w:r>
      <w:r>
        <w:rPr>
          <w:szCs w:val="18"/>
        </w:rPr>
        <w:t xml:space="preserve"> is the celestial sphere; arrows show annual and daily motion of the Sun in the celestial sphere; other designation see Fig. 1.</w:t>
      </w:r>
    </w:p>
    <w:p>
      <w:pPr>
        <w:pStyle w:val="Normal"/>
        <w:spacing w:lineRule="exact" w:line="240"/>
        <w:ind w:firstLine="198"/>
        <w:rPr/>
      </w:pPr>
      <w:r>
        <w:rPr>
          <w:rFonts w:cs="LM Roman 12;Times New Roman" w:ascii="LM Roman 12;Times New Roman" w:hAnsi="LM Roman 12;Times New Roman"/>
        </w:rPr>
        <w:t xml:space="preserve">Fig. 2a demonstrates the observer position in high latitude </w:t>
      </w:r>
      <w:r>
        <w:rPr>
          <w:rFonts w:eastAsia="Symbol" w:cs="Symbol" w:ascii="Symbol" w:hAnsi="Symbol"/>
          <w:i/>
        </w:rPr>
        <w:t></w:t>
      </w:r>
      <w:r>
        <w:rPr>
          <w:rFonts w:cs="LM Roman 12;Times New Roman" w:ascii="LM Roman 12;Times New Roman" w:hAnsi="LM Roman 12;Times New Roman"/>
        </w:rPr>
        <w:t xml:space="preserve">. In this case, daily circle </w:t>
      </w:r>
      <w:r>
        <w:rPr>
          <w:rFonts w:cs="LM Roman 12;Times New Roman" w:ascii="LM Roman 12;Times New Roman" w:hAnsi="LM Roman 12;Times New Roman"/>
          <w:i/>
        </w:rPr>
        <w:t>MdS</w:t>
      </w:r>
      <w:r>
        <w:rPr>
          <w:rFonts w:cs="LM Roman 12;Times New Roman" w:ascii="LM Roman 12;Times New Roman" w:hAnsi="LM Roman 12;Times New Roman"/>
        </w:rPr>
        <w:t xml:space="preserve"> o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does not cross the horizon and is above it. When the Sun </w:t>
      </w:r>
      <w:r>
        <w:rPr>
          <w:rFonts w:cs="LM Roman 12;Times New Roman" w:ascii="LM Roman 12;Times New Roman" w:hAnsi="LM Roman 12;Times New Roman"/>
          <w:i/>
        </w:rPr>
        <w:t>S</w:t>
      </w:r>
      <w:r>
        <w:rPr>
          <w:rFonts w:eastAsia="Symbol" w:cs="Symbol" w:ascii="Symbol" w:hAnsi="Symbol"/>
          <w:i/>
        </w:rPr>
        <w:t></w:t>
      </w:r>
      <w:r>
        <w:rPr>
          <w:rFonts w:cs="LM Roman 12;Times New Roman" w:ascii="LM Roman 12;Times New Roman" w:hAnsi="LM Roman 12;Times New Roman"/>
        </w:rPr>
        <w:t xml:space="preserve"> is in the southern part of the sphere, its daily motion circle that is parallel to the equator will be below the horizon. Observer </w:t>
      </w:r>
      <w:r>
        <w:rPr>
          <w:rFonts w:cs="LM Roman 12;Times New Roman" w:ascii="LM Roman 12;Times New Roman" w:hAnsi="LM Roman 12;Times New Roman"/>
          <w:i/>
        </w:rPr>
        <w:t xml:space="preserve">M </w:t>
      </w:r>
      <w:r>
        <w:rPr>
          <w:rFonts w:cs="LM Roman 12;Times New Roman" w:ascii="LM Roman 12;Times New Roman" w:hAnsi="LM Roman 12;Times New Roman"/>
        </w:rPr>
        <w:t xml:space="preserve">will find themselves in the condition of polar night. When the Sun on the circle </w:t>
      </w:r>
      <w:r>
        <w:rPr>
          <w:rFonts w:cs="LM Roman 12;Times New Roman" w:ascii="LM Roman 12;Times New Roman" w:hAnsi="LM Roman 12;Times New Roman"/>
          <w:i/>
        </w:rPr>
        <w:t>ЕЕ</w:t>
      </w:r>
      <w:r>
        <w:rPr>
          <w:rFonts w:eastAsia="Symbol" w:cs="Symbol" w:ascii="Symbol" w:hAnsi="Symbol"/>
        </w:rPr>
        <w:t></w:t>
      </w:r>
      <w:r>
        <w:rPr>
          <w:rFonts w:cs="LM Roman 12;Times New Roman" w:ascii="LM Roman 12;Times New Roman" w:hAnsi="LM Roman 12;Times New Roman"/>
        </w:rPr>
        <w:t xml:space="preserve"> is in positions that are closer to points </w:t>
      </w:r>
      <w:r>
        <w:rPr>
          <w:rFonts w:cs="LM Roman 12;Times New Roman" w:ascii="LM Roman 12;Times New Roman" w:hAnsi="LM Roman 12;Times New Roman"/>
          <w:i/>
        </w:rPr>
        <w:t>γ</w:t>
      </w:r>
      <w:r>
        <w:rPr>
          <w:rFonts w:cs="LM Roman 12;Times New Roman" w:ascii="LM Roman 12;Times New Roman" w:hAnsi="LM Roman 12;Times New Roman"/>
        </w:rPr>
        <w:t xml:space="preserve"> or </w:t>
      </w:r>
      <w:r>
        <w:rPr>
          <w:rFonts w:cs="LM Roman 12;Times New Roman" w:ascii="LM Roman 12;Times New Roman" w:hAnsi="LM Roman 12;Times New Roman"/>
          <w:i/>
        </w:rPr>
        <w:t>γ</w:t>
      </w:r>
      <w:r>
        <w:rPr>
          <w:rFonts w:eastAsia="Symbol" w:cs="Symbol" w:ascii="Symbol" w:hAnsi="Symbol"/>
          <w:i/>
        </w:rPr>
        <w:t></w:t>
      </w:r>
      <w:r>
        <w:rPr>
          <w:rFonts w:cs="LM Roman 12;Times New Roman" w:ascii="LM Roman 12;Times New Roman" w:hAnsi="LM Roman 12;Times New Roman"/>
          <w:i/>
        </w:rPr>
        <w:t>,</w:t>
      </w:r>
      <w:r>
        <w:rPr>
          <w:rFonts w:cs="LM Roman 12;Times New Roman" w:ascii="LM Roman 12;Times New Roman" w:hAnsi="LM Roman 12;Times New Roman"/>
        </w:rPr>
        <w:t xml:space="preserve"> observer </w:t>
      </w:r>
      <w:r>
        <w:rPr>
          <w:rFonts w:cs="LM Roman 12;Times New Roman" w:ascii="LM Roman 12;Times New Roman" w:hAnsi="LM Roman 12;Times New Roman"/>
          <w:i/>
        </w:rPr>
        <w:t>M</w:t>
      </w:r>
      <w:r>
        <w:rPr>
          <w:rFonts w:cs="LM Roman 12;Times New Roman" w:ascii="LM Roman 12;Times New Roman" w:hAnsi="LM Roman 12;Times New Roman"/>
        </w:rPr>
        <w:t xml:space="preserve"> will experience both day and night.</w:t>
      </w:r>
    </w:p>
    <w:p>
      <w:pPr>
        <w:pStyle w:val="Normal"/>
        <w:spacing w:lineRule="exact" w:line="240"/>
        <w:ind w:firstLine="198"/>
        <w:rPr/>
      </w:pPr>
      <w:r>
        <w:rPr>
          <w:rFonts w:cs="LM Roman 12;Times New Roman" w:ascii="LM Roman 12;Times New Roman" w:hAnsi="LM Roman 12;Times New Roman"/>
        </w:rPr>
        <w:t xml:space="preserve">When the observer is at the North Pole with </w:t>
      </w:r>
      <w:r>
        <w:rPr>
          <w:rFonts w:cs="LM Roman 12;Times New Roman" w:ascii="LM Roman 12;Times New Roman" w:hAnsi="LM Roman 12;Times New Roman"/>
          <w:i/>
        </w:rPr>
        <w:t>φ</w:t>
      </w:r>
      <w:r>
        <w:rPr>
          <w:rFonts w:cs="LM Roman 12;Times New Roman" w:ascii="LM Roman 12;Times New Roman" w:hAnsi="LM Roman 12;Times New Roman"/>
        </w:rPr>
        <w:t xml:space="preserve"> = 90° (see Fig. 2b), the circle of horizon </w:t>
      </w:r>
      <w:r>
        <w:rPr>
          <w:rFonts w:cs="LM Roman 12;Times New Roman" w:ascii="LM Roman 12;Times New Roman" w:hAnsi="LM Roman 12;Times New Roman"/>
          <w:i/>
        </w:rPr>
        <w:t>HH</w:t>
      </w:r>
      <w:r>
        <w:rPr>
          <w:rFonts w:eastAsia="Symbol" w:cs="Symbol" w:ascii="Symbol" w:hAnsi="Symbol"/>
          <w:i/>
        </w:rPr>
        <w:t></w:t>
      </w:r>
      <w:r>
        <w:rPr>
          <w:rFonts w:cs="LM Roman 12;Times New Roman" w:ascii="LM Roman 12;Times New Roman" w:hAnsi="LM Roman 12;Times New Roman"/>
        </w:rPr>
        <w:t xml:space="preserve"> in the celestial sphere matches the circle of equator </w:t>
      </w:r>
      <w:r>
        <w:rPr>
          <w:rFonts w:cs="LM Roman 12;Times New Roman" w:ascii="LM Roman 12;Times New Roman" w:hAnsi="LM Roman 12;Times New Roman"/>
          <w:i/>
        </w:rPr>
        <w:t>AA'</w:t>
      </w:r>
      <w:r>
        <w:rPr>
          <w:rFonts w:cs="LM Roman 12;Times New Roman" w:ascii="LM Roman 12;Times New Roman" w:hAnsi="LM Roman 12;Times New Roman"/>
        </w:rPr>
        <w:t xml:space="preserve">. During the daytime, the daily motion of the Sun occurs along the circle parallel to the circles above. In this case, the circle of horizon on the celestial sphere matches the circle of equator </w:t>
      </w:r>
      <w:r>
        <w:rPr>
          <w:rFonts w:cs="LM Roman 12;Times New Roman" w:ascii="LM Roman 12;Times New Roman" w:hAnsi="LM Roman 12;Times New Roman"/>
          <w:i/>
        </w:rPr>
        <w:t>AA'</w:t>
      </w:r>
      <w:r>
        <w:rPr>
          <w:rFonts w:cs="LM Roman 12;Times New Roman" w:ascii="LM Roman 12;Times New Roman" w:hAnsi="LM Roman 12;Times New Roman"/>
        </w:rPr>
        <w:t xml:space="preserve">. There are no sunrises (point </w:t>
      </w:r>
      <w:r>
        <w:rPr>
          <w:rFonts w:cs="LM Roman 12;Times New Roman" w:ascii="LM Roman 12;Times New Roman" w:hAnsi="LM Roman 12;Times New Roman"/>
          <w:i/>
        </w:rPr>
        <w:t>Sr</w:t>
      </w:r>
      <w:r>
        <w:rPr>
          <w:rFonts w:cs="LM Roman 12;Times New Roman" w:ascii="LM Roman 12;Times New Roman" w:hAnsi="LM Roman 12;Times New Roman"/>
        </w:rPr>
        <w:t xml:space="preserve">) and sunsets (point </w:t>
      </w:r>
      <w:r>
        <w:rPr>
          <w:rFonts w:cs="LM Roman 12;Times New Roman" w:ascii="LM Roman 12;Times New Roman" w:hAnsi="LM Roman 12;Times New Roman"/>
          <w:i/>
        </w:rPr>
        <w:t>Ss</w:t>
      </w:r>
      <w:r>
        <w:rPr>
          <w:rFonts w:cs="LM Roman 12;Times New Roman" w:ascii="LM Roman 12;Times New Roman" w:hAnsi="LM Roman 12;Times New Roman"/>
        </w:rPr>
        <w:t xml:space="preserve">) at the pole. In the winter time, the daily motion o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in Fig. 2b occurs below the horizon, i.e. the polar night sets at the pole.</w:t>
      </w:r>
    </w:p>
    <w:p>
      <w:pPr>
        <w:pStyle w:val="Normal"/>
        <w:spacing w:lineRule="exact" w:line="240"/>
        <w:ind w:firstLine="198"/>
        <w:rPr/>
      </w:pPr>
      <w:r>
        <w:rPr>
          <w:rFonts w:cs="LM Roman 12;Times New Roman" w:ascii="LM Roman 12;Times New Roman" w:hAnsi="LM Roman 12;Times New Roman"/>
        </w:rPr>
        <w:t xml:space="preserve">When the observer is on the equator with </w:t>
      </w:r>
      <w:r>
        <w:rPr>
          <w:rFonts w:cs="LM Roman 12;Times New Roman" w:ascii="LM Roman 12;Times New Roman" w:hAnsi="LM Roman 12;Times New Roman"/>
          <w:i/>
        </w:rPr>
        <w:t>φ</w:t>
      </w:r>
      <w:r>
        <w:rPr>
          <w:rFonts w:cs="LM Roman 12;Times New Roman" w:ascii="LM Roman 12;Times New Roman" w:hAnsi="LM Roman 12;Times New Roman"/>
        </w:rPr>
        <w:t xml:space="preserve"> = 0° (see Fig. 2c), North Pole </w:t>
      </w:r>
      <w:r>
        <w:rPr>
          <w:rFonts w:cs="LM Roman 12;Times New Roman" w:ascii="LM Roman 12;Times New Roman" w:hAnsi="LM Roman 12;Times New Roman"/>
          <w:i/>
        </w:rPr>
        <w:t>N</w:t>
      </w:r>
      <w:r>
        <w:rPr>
          <w:rFonts w:cs="LM Roman 12;Times New Roman" w:ascii="LM Roman 12;Times New Roman" w:hAnsi="LM Roman 12;Times New Roman"/>
        </w:rPr>
        <w:t xml:space="preserve"> is in the plane of horizon </w:t>
      </w:r>
      <w:r>
        <w:rPr>
          <w:rFonts w:cs="LM Roman 12;Times New Roman" w:ascii="LM Roman 12;Times New Roman" w:hAnsi="LM Roman 12;Times New Roman"/>
          <w:i/>
        </w:rPr>
        <w:t>HH'</w:t>
      </w:r>
      <w:r>
        <w:rPr>
          <w:rFonts w:cs="LM Roman 12;Times New Roman" w:ascii="LM Roman 12;Times New Roman" w:hAnsi="LM Roman 12;Times New Roman"/>
        </w:rPr>
        <w:t xml:space="preserve">, and the point of zenith </w:t>
      </w:r>
      <w:r>
        <w:rPr>
          <w:rFonts w:cs="LM Roman 12;Times New Roman" w:ascii="LM Roman 12;Times New Roman" w:hAnsi="LM Roman 12;Times New Roman"/>
          <w:i/>
        </w:rPr>
        <w:t>Z</w:t>
      </w:r>
      <w:r>
        <w:rPr>
          <w:rFonts w:cs="LM Roman 12;Times New Roman" w:ascii="LM Roman 12;Times New Roman" w:hAnsi="LM Roman 12;Times New Roman"/>
        </w:rPr>
        <w:t xml:space="preserve"> is in the plane of equator </w:t>
      </w:r>
      <w:r>
        <w:rPr>
          <w:rFonts w:cs="LM Roman 12;Times New Roman" w:ascii="LM Roman 12;Times New Roman" w:hAnsi="LM Roman 12;Times New Roman"/>
          <w:i/>
        </w:rPr>
        <w:t>AA'</w:t>
      </w:r>
      <w:r>
        <w:rPr>
          <w:rFonts w:cs="LM Roman 12;Times New Roman" w:ascii="LM Roman 12;Times New Roman" w:hAnsi="LM Roman 12;Times New Roman"/>
        </w:rPr>
        <w:t xml:space="preserve">. Daily motion of the Sun occurs along the circle </w:t>
      </w:r>
      <w:r>
        <w:rPr>
          <w:rFonts w:cs="LM Roman 12;Times New Roman" w:ascii="LM Roman 12;Times New Roman" w:hAnsi="LM Roman 12;Times New Roman"/>
          <w:i/>
        </w:rPr>
        <w:t>SrMdSs</w:t>
      </w:r>
      <w:r>
        <w:rPr>
          <w:rFonts w:cs="LM Roman 12;Times New Roman" w:ascii="LM Roman 12;Times New Roman" w:hAnsi="LM Roman 12;Times New Roman"/>
        </w:rPr>
        <w:t xml:space="preserve"> parallel to the circle of equator </w:t>
      </w:r>
      <w:r>
        <w:rPr>
          <w:rFonts w:cs="LM Roman 12;Times New Roman" w:ascii="LM Roman 12;Times New Roman" w:hAnsi="LM Roman 12;Times New Roman"/>
          <w:i/>
        </w:rPr>
        <w:t>AA'</w:t>
      </w:r>
      <w:r>
        <w:rPr>
          <w:rFonts w:cs="LM Roman 12;Times New Roman" w:ascii="LM Roman 12;Times New Roman" w:hAnsi="LM Roman 12;Times New Roman"/>
        </w:rPr>
        <w:t xml:space="preserve">. At the points of sunrise </w:t>
      </w:r>
      <w:r>
        <w:rPr>
          <w:rFonts w:cs="LM Roman 12;Times New Roman" w:ascii="LM Roman 12;Times New Roman" w:hAnsi="LM Roman 12;Times New Roman"/>
          <w:i/>
        </w:rPr>
        <w:t>Sr</w:t>
      </w:r>
      <w:r>
        <w:rPr>
          <w:rFonts w:cs="LM Roman 12;Times New Roman" w:ascii="LM Roman 12;Times New Roman" w:hAnsi="LM Roman 12;Times New Roman"/>
        </w:rPr>
        <w:t xml:space="preserve"> and sunset </w:t>
      </w:r>
      <w:r>
        <w:rPr>
          <w:rFonts w:cs="LM Roman 12;Times New Roman" w:ascii="LM Roman 12;Times New Roman" w:hAnsi="LM Roman 12;Times New Roman"/>
          <w:i/>
        </w:rPr>
        <w:t>Ss</w:t>
      </w:r>
      <w:r>
        <w:rPr>
          <w:rFonts w:cs="LM Roman 12;Times New Roman" w:ascii="LM Roman 12;Times New Roman" w:hAnsi="LM Roman 12;Times New Roman"/>
        </w:rPr>
        <w:t>, the Sun moves perpendicular to the horizon, so the day begins and ends almost instantaneously.</w:t>
      </w:r>
    </w:p>
    <w:p>
      <w:pPr>
        <w:pStyle w:val="Heading1LMRoman121212"/>
        <w:spacing w:before="260" w:after="200"/>
        <w:rPr>
          <w:b w:val="false"/>
          <w:b w:val="false"/>
          <w:szCs w:val="24"/>
        </w:rPr>
      </w:pPr>
      <w:r>
        <w:rPr>
          <w:szCs w:val="24"/>
        </w:rPr>
        <w:t>3   Insolation of the Earth</w:t>
      </w:r>
    </w:p>
    <w:p>
      <w:pPr>
        <w:pStyle w:val="Normal"/>
        <w:spacing w:lineRule="exact" w:line="240"/>
        <w:ind w:firstLine="198"/>
        <w:rPr/>
      </w:pPr>
      <w:r>
        <w:rPr>
          <w:rFonts w:cs="LM Roman 12;Times New Roman" w:ascii="LM Roman 12;Times New Roman" w:hAnsi="LM Roman 12;Times New Roman"/>
        </w:rPr>
        <w:t xml:space="preserve">The angle of sunlight incidence </w:t>
      </w:r>
      <w:r>
        <w:rPr>
          <w:rFonts w:cs="LM Roman 12;Times New Roman" w:ascii="LM Roman 12;Times New Roman" w:hAnsi="LM Roman 12;Times New Roman"/>
          <w:i/>
        </w:rPr>
        <w:t>z</w:t>
      </w:r>
      <w:r>
        <w:rPr>
          <w:rFonts w:cs="LM Roman 12;Times New Roman" w:ascii="LM Roman 12;Times New Roman" w:hAnsi="LM Roman 12;Times New Roman"/>
        </w:rPr>
        <w:t xml:space="preserve"> onto the plane of horizon </w:t>
      </w:r>
      <w:r>
        <w:rPr>
          <w:rFonts w:cs="LM Roman 12;Times New Roman" w:ascii="LM Roman 12;Times New Roman" w:hAnsi="LM Roman 12;Times New Roman"/>
          <w:i/>
        </w:rPr>
        <w:t>HH</w:t>
      </w:r>
      <w:r>
        <w:rPr>
          <w:rFonts w:cs="LM Roman 12;Times New Roman" w:ascii="LM Roman 12;Times New Roman" w:hAnsi="LM Roman 12;Times New Roman"/>
        </w:rPr>
        <w:t xml:space="preserve"> (see Fig. 1) is measured from the line of zenith </w:t>
      </w:r>
      <w:r>
        <w:rPr>
          <w:rFonts w:cs="LM Roman 12;Times New Roman" w:ascii="LM Roman 12;Times New Roman" w:hAnsi="LM Roman 12;Times New Roman"/>
          <w:i/>
        </w:rPr>
        <w:t>ZM</w:t>
      </w:r>
      <w:r>
        <w:rPr>
          <w:rFonts w:cs="LM Roman 12;Times New Roman" w:ascii="LM Roman 12;Times New Roman" w:hAnsi="LM Roman 12;Times New Roman"/>
        </w:rPr>
        <w:t xml:space="preserve">. This angle is the smallest at noon </w:t>
      </w:r>
      <w:r>
        <w:rPr>
          <w:rFonts w:cs="LM Roman 12;Times New Roman" w:ascii="LM Roman 12;Times New Roman" w:hAnsi="LM Roman 12;Times New Roman"/>
          <w:i/>
        </w:rPr>
        <w:t>Md</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i/>
          <w:vertAlign w:val="subscript"/>
        </w:rPr>
        <w:t>min</w:t>
      </w:r>
      <w:r>
        <w:rPr>
          <w:rFonts w:cs="LM Roman 12;Times New Roman" w:ascii="LM Roman 12;Times New Roman" w:hAnsi="LM Roman 12;Times New Roman"/>
          <w:i/>
        </w:rPr>
        <w:t>)</w:t>
      </w:r>
      <w:r>
        <w:rPr>
          <w:rFonts w:cs="LM Roman 12;Times New Roman" w:ascii="LM Roman 12;Times New Roman" w:hAnsi="LM Roman 12;Times New Roman"/>
        </w:rPr>
        <w:t xml:space="preserve">, and at the points of sunrise </w:t>
      </w:r>
      <w:r>
        <w:rPr>
          <w:rFonts w:cs="LM Roman 12;Times New Roman" w:ascii="LM Roman 12;Times New Roman" w:hAnsi="LM Roman 12;Times New Roman"/>
          <w:i/>
        </w:rPr>
        <w:t>Sr</w:t>
      </w:r>
      <w:r>
        <w:rPr>
          <w:rFonts w:cs="LM Roman 12;Times New Roman" w:ascii="LM Roman 12;Times New Roman" w:hAnsi="LM Roman 12;Times New Roman"/>
        </w:rPr>
        <w:t xml:space="preserve"> and sunset </w:t>
      </w:r>
      <w:r>
        <w:rPr>
          <w:rFonts w:cs="LM Roman 12;Times New Roman" w:ascii="LM Roman 12;Times New Roman" w:hAnsi="LM Roman 12;Times New Roman"/>
          <w:i/>
        </w:rPr>
        <w:t>Ss,</w:t>
      </w:r>
      <w:r>
        <w:rPr>
          <w:rFonts w:cs="LM Roman 12;Times New Roman" w:ascii="LM Roman 12;Times New Roman" w:hAnsi="LM Roman 12;Times New Roman"/>
        </w:rPr>
        <w:t xml:space="preserve"> the zenith angle </w:t>
      </w:r>
      <w:r>
        <w:rPr>
          <w:rFonts w:cs="LM Roman 12;Times New Roman" w:ascii="LM Roman 12;Times New Roman" w:hAnsi="LM Roman 12;Times New Roman"/>
          <w:i/>
        </w:rPr>
        <w:t>z</w:t>
      </w:r>
      <w:r>
        <w:rPr>
          <w:rFonts w:cs="LM Roman 12;Times New Roman" w:ascii="LM Roman 12;Times New Roman" w:hAnsi="LM Roman 12;Times New Roman"/>
        </w:rPr>
        <w:t xml:space="preserve"> = </w:t>
      </w:r>
      <w:r>
        <w:rPr>
          <w:rFonts w:eastAsia="Symbol" w:cs="Symbol" w:ascii="Symbol" w:hAnsi="Symbol"/>
          <w:i/>
        </w:rPr>
        <w:t></w:t>
      </w:r>
      <w:r>
        <w:rPr>
          <w:rFonts w:cs="LM Roman 12;Times New Roman" w:ascii="LM Roman 12;Times New Roman" w:hAnsi="LM Roman 12;Times New Roman"/>
        </w:rPr>
        <w:t xml:space="preserve">/2. The variation of the angle from </w:t>
      </w:r>
      <w:r>
        <w:rPr>
          <w:rFonts w:eastAsia="Symbol" w:cs="Symbol" w:ascii="Symbol" w:hAnsi="Symbol"/>
          <w:i/>
        </w:rPr>
        <w:t></w:t>
      </w:r>
      <w:r>
        <w:rPr>
          <w:rFonts w:cs="LM Roman 12;Times New Roman" w:ascii="LM Roman 12;Times New Roman" w:hAnsi="LM Roman 12;Times New Roman"/>
        </w:rPr>
        <w:t xml:space="preserve">/2 to </w:t>
      </w:r>
      <w:r>
        <w:rPr>
          <w:rFonts w:cs="LM Roman 12;Times New Roman" w:ascii="LM Roman 12;Times New Roman" w:hAnsi="LM Roman 12;Times New Roman"/>
          <w:i/>
        </w:rPr>
        <w:t>z</w:t>
      </w:r>
      <w:r>
        <w:rPr>
          <w:rFonts w:cs="LM Roman 12;Times New Roman" w:ascii="LM Roman 12;Times New Roman" w:hAnsi="LM Roman 12;Times New Roman"/>
          <w:i/>
          <w:vertAlign w:val="subscript"/>
        </w:rPr>
        <w:t>min</w:t>
      </w:r>
      <w:r>
        <w:rPr>
          <w:rFonts w:cs="LM Roman 12;Times New Roman" w:ascii="LM Roman 12;Times New Roman" w:hAnsi="LM Roman 12;Times New Roman"/>
        </w:rPr>
        <w:t xml:space="preserve"> and from </w:t>
      </w:r>
      <w:r>
        <w:rPr>
          <w:rFonts w:cs="LM Roman 12;Times New Roman" w:ascii="LM Roman 12;Times New Roman" w:hAnsi="LM Roman 12;Times New Roman"/>
          <w:i/>
        </w:rPr>
        <w:t>z</w:t>
      </w:r>
      <w:r>
        <w:rPr>
          <w:rFonts w:cs="LM Roman 12;Times New Roman" w:ascii="LM Roman 12;Times New Roman" w:hAnsi="LM Roman 12;Times New Roman"/>
          <w:i/>
          <w:vertAlign w:val="subscript"/>
        </w:rPr>
        <w:t>min</w:t>
      </w:r>
      <w:r>
        <w:rPr>
          <w:rFonts w:cs="LM Roman 12;Times New Roman" w:ascii="LM Roman 12;Times New Roman" w:hAnsi="LM Roman 12;Times New Roman"/>
        </w:rPr>
        <w:t xml:space="preserve"> to </w:t>
      </w:r>
      <w:r>
        <w:rPr>
          <w:rFonts w:eastAsia="Symbol" w:cs="Symbol" w:ascii="Symbol" w:hAnsi="Symbol"/>
          <w:i/>
        </w:rPr>
        <w:t></w:t>
      </w:r>
      <w:r>
        <w:rPr>
          <w:rFonts w:cs="LM Roman 12;Times New Roman" w:ascii="LM Roman 12;Times New Roman" w:hAnsi="LM Roman 12;Times New Roman"/>
        </w:rPr>
        <w:t>/2 defines the oscillation of solar radiation during the daylight. In this case, the amount of solar heat per one square meter of the Earth’ surface in unit time, i.e. the power of insolation, is calculated as follows [6], [19] - [20]:</w:t>
      </w:r>
    </w:p>
    <w:p>
      <w:pPr>
        <w:pStyle w:val="31"/>
        <w:spacing w:lineRule="auto" w:line="240"/>
        <w:ind w:firstLine="198"/>
        <w:jc w:val="right"/>
        <w:rPr/>
      </w:pPr>
      <w:r>
        <w:rPr>
          <w:rFonts w:cs="LM Roman 12;Times New Roman" w:ascii="LM Roman 12;Times New Roman" w:hAnsi="LM Roman 12;Times New Roman"/>
          <w:sz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          </w:t>
      </w:r>
      <w:r>
        <w:rPr>
          <w:rFonts w:cs="LM Roman 12;Times New Roman" w:ascii="LM Roman 12;Times New Roman" w:hAnsi="LM Roman 12;Times New Roman"/>
          <w:sz w:val="20"/>
        </w:rPr>
        <w:t xml:space="preserve">           (1)</w:t>
      </w:r>
    </w:p>
    <w:p>
      <w:pPr>
        <w:pStyle w:val="Normal"/>
        <w:spacing w:lineRule="exact" w:line="240"/>
        <w:ind w:firstLine="198"/>
        <w:rPr/>
      </w:pPr>
      <w:r>
        <w:rPr>
          <w:rFonts w:cs="LM Roman 12;Times New Roman" w:ascii="LM Roman 12;Times New Roman" w:hAnsi="LM Roman 12;Times New Roman"/>
        </w:rPr>
        <w:t xml:space="preserve">where </w:t>
      </w:r>
      <w:r>
        <w:rPr>
          <w:rFonts w:cs="LM Roman 12;Times New Roman" w:ascii="LM Roman 12;Times New Roman" w:hAnsi="LM Roman 12;Times New Roman"/>
          <w:i/>
        </w:rPr>
        <w:t>J</w:t>
      </w:r>
      <w:r>
        <w:rPr>
          <w:rFonts w:cs="LM Roman 12;Times New Roman" w:ascii="LM Roman 12;Times New Roman" w:hAnsi="LM Roman 12;Times New Roman"/>
          <w:vertAlign w:val="subscript"/>
        </w:rPr>
        <w:t>0</w:t>
      </w:r>
      <w:r>
        <w:rPr>
          <w:rFonts w:cs="LM Roman 12;Times New Roman" w:ascii="LM Roman 12;Times New Roman" w:hAnsi="LM Roman 12;Times New Roman"/>
        </w:rPr>
        <w:t xml:space="preserve"> = 1366.22 W/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is the flux of solar heat at the distance </w:t>
      </w:r>
      <w:r>
        <w:rPr>
          <w:rFonts w:cs="LM Roman 12;Times New Roman" w:ascii="LM Roman 12;Times New Roman" w:hAnsi="LM Roman 12;Times New Roman"/>
          <w:i/>
        </w:rPr>
        <w:t xml:space="preserve">r </w:t>
      </w:r>
      <w:r>
        <w:rPr>
          <w:rFonts w:cs="LM Roman 12;Times New Roman" w:ascii="LM Roman 12;Times New Roman" w:hAnsi="LM Roman 12;Times New Roman"/>
        </w:rPr>
        <w:t xml:space="preserve">from the Sun to the Earth that equals mean radius of the Earth’s orbit </w:t>
      </w:r>
      <w:r>
        <w:rPr>
          <w:rFonts w:cs="LM Roman 12;Times New Roman" w:ascii="LM Roman 12;Times New Roman" w:hAnsi="LM Roman 12;Times New Roman"/>
          <w:i/>
        </w:rPr>
        <w:t>a</w:t>
      </w:r>
      <w:r>
        <w:rPr>
          <w:rFonts w:cs="LM Roman 12;Times New Roman" w:ascii="LM Roman 12;Times New Roman" w:hAnsi="LM Roman 12;Times New Roman"/>
        </w:rPr>
        <w:t>; and</w:t>
      </w:r>
    </w:p>
    <w:p>
      <w:pPr>
        <w:pStyle w:val="Normal"/>
        <w:spacing w:lineRule="exact" w:line="240"/>
        <w:ind w:firstLine="198"/>
        <w:rPr/>
      </w:pPr>
      <w:r>
        <w:rPr>
          <w:rFonts w:eastAsia="Symbol" w:cs="Symbol" w:ascii="Symbol" w:hAnsi="Symbol"/>
          <w:i/>
        </w:rPr>
        <w:t></w:t>
      </w:r>
      <w:r>
        <w:rPr>
          <w:rFonts w:eastAsia="LM Roman 12;Times New Roman" w:cs="LM Roman 12;Times New Roman" w:ascii="LM Roman 12;Times New Roman" w:hAnsi="LM Roman 12;Times New Roman"/>
        </w:rPr>
        <w:t xml:space="preserve"> </w:t>
      </w:r>
      <w:r>
        <w:rPr>
          <w:rFonts w:cs="LM Roman 12;Times New Roman" w:ascii="LM Roman 12;Times New Roman" w:hAnsi="LM Roman 12;Times New Roman"/>
        </w:rPr>
        <w:t xml:space="preserve">= </w:t>
      </w:r>
      <w:r>
        <w:rPr>
          <w:rFonts w:cs="LM Roman 12;Times New Roman" w:ascii="LM Roman 12;Times New Roman" w:hAnsi="LM Roman 12;Times New Roman"/>
          <w:i/>
        </w:rPr>
        <w:t>r</w:t>
      </w:r>
      <w:r>
        <w:rPr>
          <w:rFonts w:cs="LM Roman 12;Times New Roman" w:ascii="LM Roman 12;Times New Roman" w:hAnsi="LM Roman 12;Times New Roman"/>
        </w:rPr>
        <w:t>/</w:t>
      </w:r>
      <w:r>
        <w:rPr>
          <w:rFonts w:cs="LM Roman 12;Times New Roman" w:ascii="LM Roman 12;Times New Roman" w:hAnsi="LM Roman 12;Times New Roman"/>
          <w:i/>
        </w:rPr>
        <w:t>a</w:t>
      </w:r>
      <w:r>
        <w:rPr>
          <w:rFonts w:cs="LM Roman 12;Times New Roman" w:ascii="LM Roman 12;Times New Roman" w:hAnsi="LM Roman 12;Times New Roman"/>
        </w:rPr>
        <w:t xml:space="preserve"> is the relative distance from the Sun.</w:t>
      </w:r>
    </w:p>
    <w:p>
      <w:pPr>
        <w:pStyle w:val="Normal"/>
        <w:spacing w:lineRule="exact" w:line="240"/>
        <w:ind w:firstLine="198"/>
        <w:rPr/>
      </w:pPr>
      <w:r>
        <w:rPr>
          <w:rFonts w:cs="LM Roman 12;Times New Roman" w:ascii="LM Roman 12;Times New Roman" w:hAnsi="LM Roman 12;Times New Roman"/>
        </w:rPr>
        <w:t xml:space="preserve">The value </w:t>
      </w:r>
      <w:r>
        <w:rPr>
          <w:rFonts w:cs="LM Roman 12;Times New Roman" w:ascii="LM Roman 12;Times New Roman" w:hAnsi="LM Roman 12;Times New Roman"/>
          <w:i/>
        </w:rPr>
        <w:t>J</w:t>
      </w:r>
      <w:r>
        <w:rPr>
          <w:rFonts w:cs="LM Roman 12;Times New Roman" w:ascii="LM Roman 12;Times New Roman" w:hAnsi="LM Roman 12;Times New Roman"/>
          <w:vertAlign w:val="subscript"/>
        </w:rPr>
        <w:t>0</w:t>
      </w:r>
      <w:r>
        <w:rPr>
          <w:rFonts w:cs="LM Roman 12;Times New Roman" w:ascii="LM Roman 12;Times New Roman" w:hAnsi="LM Roman 12;Times New Roman"/>
        </w:rPr>
        <w:t xml:space="preserve"> is known as the solar constant, and formula (1) describes insolation of the Earth ignoring the atmospheric influence. If we express the zenith angle </w:t>
      </w:r>
      <w:r>
        <w:rPr>
          <w:rFonts w:cs="LM Roman 12;Times New Roman" w:ascii="LM Roman 12;Times New Roman" w:hAnsi="LM Roman 12;Times New Roman"/>
          <w:i/>
        </w:rPr>
        <w:t>z</w:t>
      </w:r>
      <w:r>
        <w:rPr>
          <w:rFonts w:cs="LM Roman 12;Times New Roman" w:ascii="LM Roman 12;Times New Roman" w:hAnsi="LM Roman 12;Times New Roman"/>
        </w:rPr>
        <w:t xml:space="preserve"> in formula (1) through other angles and integrate the solar flux </w:t>
      </w:r>
      <w:r>
        <w:rPr>
          <w:rFonts w:cs="LM Roman 12;Times New Roman" w:ascii="LM Roman 12;Times New Roman" w:hAnsi="LM Roman 12;Times New Roman"/>
          <w:i/>
        </w:rPr>
        <w:t>dW</w:t>
      </w:r>
      <w:r>
        <w:rPr>
          <w:rFonts w:cs="LM Roman 12;Times New Roman" w:ascii="LM Roman 12;Times New Roman" w:hAnsi="LM Roman 12;Times New Roman"/>
        </w:rPr>
        <w:t>/</w:t>
      </w:r>
      <w:r>
        <w:rPr>
          <w:rFonts w:cs="LM Roman 12;Times New Roman" w:ascii="LM Roman 12;Times New Roman" w:hAnsi="LM Roman 12;Times New Roman"/>
          <w:i/>
        </w:rPr>
        <w:t>dt</w:t>
      </w:r>
      <w:r>
        <w:rPr>
          <w:rFonts w:cs="LM Roman 12;Times New Roman" w:ascii="LM Roman 12;Times New Roman" w:hAnsi="LM Roman 12;Times New Roman"/>
        </w:rPr>
        <w:t xml:space="preserve"> over the length of day [19] - [20], then daily insolation of the Earth will be expressed as follows:</w:t>
      </w:r>
    </w:p>
    <w:p>
      <w:pPr>
        <w:pStyle w:val="Normal"/>
        <w:ind w:firstLine="198"/>
        <w:jc w:val="right"/>
        <w:rPr/>
      </w:pPr>
      <w:r>
        <w:rPr>
          <w:rFonts w:cs="LM Roman 12;Times New Roman" w:ascii="LM Roman 12;Times New Roman" w:hAnsi="LM Roman 12;Times New Roma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π</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LM Roman 12;Times New Roman" w:ascii="LM Roman 12;Times New Roman" w:hAnsi="LM Roman 12;Times New Roman"/>
        </w:rPr>
        <w:t>,           (2)</w:t>
      </w:r>
    </w:p>
    <w:p>
      <w:pPr>
        <w:pStyle w:val="Normal"/>
        <w:spacing w:lineRule="exact" w:line="240"/>
        <w:ind w:firstLine="198"/>
        <w:rPr/>
      </w:pPr>
      <w:r>
        <w:rPr>
          <w:rFonts w:cs="LM Roman 12;Times New Roman" w:ascii="LM Roman 12;Times New Roman" w:hAnsi="LM Roman 12;Times New Roman"/>
        </w:rPr>
        <w:t xml:space="preserve">where </w:t>
      </w:r>
      <w:r>
        <w:rPr>
          <w:rFonts w:eastAsia="Symbol" w:cs="Symbol" w:ascii="Symbol" w:hAnsi="Symbol"/>
          <w:i/>
        </w:rPr>
        <w:t></w:t>
      </w:r>
      <w:r>
        <w:rPr>
          <w:rFonts w:cs="LM Roman 12;Times New Roman" w:ascii="LM Roman 12;Times New Roman" w:hAnsi="LM Roman 12;Times New Roman"/>
        </w:rPr>
        <w:t xml:space="preserve"> = 24</w:t>
      </w:r>
      <w:r>
        <w:rPr>
          <w:rFonts w:eastAsia="Symbol" w:cs="Symbol" w:ascii="Symbol" w:hAnsi="Symbol"/>
        </w:rPr>
        <w:t></w:t>
      </w:r>
      <w:r>
        <w:rPr>
          <w:rFonts w:cs="LM Roman 12;Times New Roman" w:ascii="LM Roman 12;Times New Roman" w:hAnsi="LM Roman 12;Times New Roman"/>
        </w:rPr>
        <w:t xml:space="preserve">3600 is the length of day in seconds, and hour angle of day limit </w:t>
      </w:r>
      <w:r>
        <w:rPr>
          <w:rFonts w:cs="LM Roman 12;Times New Roman" w:ascii="LM Roman 12;Times New Roman" w:hAnsi="LM Roman 12;Times New Roman"/>
          <w:i/>
        </w:rPr>
        <w:t>ω</w:t>
      </w:r>
      <w:r>
        <w:rPr>
          <w:rFonts w:cs="LM Roman 12;Times New Roman" w:ascii="LM Roman 12;Times New Roman" w:hAnsi="LM Roman 12;Times New Roman"/>
          <w:vertAlign w:val="subscript"/>
        </w:rPr>
        <w:t>0</w:t>
      </w:r>
      <w:r>
        <w:rPr>
          <w:rFonts w:cs="LM Roman 12;Times New Roman" w:ascii="LM Roman 12;Times New Roman" w:hAnsi="LM Roman 12;Times New Roman"/>
        </w:rPr>
        <w:t xml:space="preserve"> determined by arcs </w:t>
      </w:r>
      <w:r>
        <w:rPr>
          <w:rFonts w:cs="LM Roman 12;Times New Roman" w:ascii="LM Roman 12;Times New Roman" w:hAnsi="LM Roman 12;Times New Roman"/>
          <w:i/>
        </w:rPr>
        <w:t>SrMd = SsMd</w:t>
      </w:r>
      <w:r>
        <w:rPr>
          <w:rFonts w:cs="LM Roman 12;Times New Roman" w:ascii="LM Roman 12;Times New Roman" w:hAnsi="LM Roman 12;Times New Roman"/>
        </w:rPr>
        <w:t xml:space="preserve"> (see Fig.1) depends on the angles </w:t>
      </w:r>
      <w:r>
        <w:rPr>
          <w:rFonts w:cs="LM Roman 12;Times New Roman" w:ascii="LM Roman 12;Times New Roman" w:hAnsi="LM Roman 12;Times New Roman"/>
          <w:i/>
        </w:rPr>
        <w:t>φ</w:t>
      </w:r>
      <w:r>
        <w:rPr>
          <w:rFonts w:cs="LM Roman 12;Times New Roman" w:ascii="LM Roman 12;Times New Roman" w:hAnsi="LM Roman 12;Times New Roman"/>
        </w:rPr>
        <w:t xml:space="preserve"> and </w:t>
      </w:r>
      <w:r>
        <w:rPr>
          <w:rFonts w:cs="LM Roman 12;Times New Roman" w:ascii="LM Roman 12;Times New Roman" w:hAnsi="LM Roman 12;Times New Roman"/>
          <w:i/>
        </w:rPr>
        <w:t>δ</w:t>
      </w:r>
      <w:r>
        <w:rPr>
          <w:rFonts w:cs="LM Roman 12;Times New Roman" w:ascii="LM Roman 12;Times New Roman" w:hAnsi="LM Roman 12;Times New Roman"/>
        </w:rPr>
        <w:t xml:space="preserve"> and is calculated as follows [19] - [20]:</w:t>
      </w:r>
    </w:p>
    <w:p>
      <w:pPr>
        <w:pStyle w:val="Normal"/>
        <w:ind w:firstLine="198"/>
        <w:jc w:val="right"/>
        <w:rPr/>
      </w:pPr>
      <w:r>
        <w:rPr>
          <w:rFonts w:eastAsia="Symbol" w:cs="Symbol" w:ascii="Symbol" w:hAnsi="Symbol"/>
          <w:i/>
        </w:rPr>
        <w:t></w:t>
      </w:r>
      <w:r>
        <w:rPr>
          <w:rFonts w:cs="LM Roman 12;Times New Roman" w:ascii="LM Roman 12;Times New Roman" w:hAnsi="LM Roman 12;Times New Roman"/>
          <w:i/>
          <w:vertAlign w:val="subscript"/>
        </w:rPr>
        <w:t>0</w:t>
      </w:r>
      <w:r>
        <w:rPr>
          <w:rFonts w:cs="LM Roman 12;Times New Roman" w:ascii="LM Roman 12;Times New Roman" w:hAnsi="LM Roman 12;Times New Roman"/>
          <w:i/>
        </w:rPr>
        <w:t xml:space="preserve"> = </w:t>
      </w:r>
      <w:r>
        <w:rPr>
          <w:rFonts w:cs="LM Roman 12;Times New Roman" w:ascii="LM Roman 12;Times New Roman" w:hAnsi="LM Roman 12;Times New Roman"/>
        </w:rPr>
        <w:t>arcos{</w:t>
      </w:r>
      <w:r>
        <w:rPr>
          <w:rFonts w:cs="LM Roman 12;Times New Roman" w:ascii="LM Roman 12;Times New Roman" w:hAnsi="LM Roman 12;Times New Roman"/>
          <w:i/>
        </w:rPr>
        <w:t>-</w:t>
      </w:r>
      <w:r>
        <w:rPr>
          <w:rFonts w:cs="LM Roman 12;Times New Roman" w:ascii="LM Roman 12;Times New Roman" w:hAnsi="LM Roman 12;Times New Roman"/>
        </w:rPr>
        <w:t>tg[arcsin(sin</w:t>
      </w:r>
      <w:r>
        <w:rPr>
          <w:rFonts w:eastAsia="Symbol" w:cs="Symbol" w:ascii="Symbol" w:hAnsi="Symbol"/>
          <w:i/>
        </w:rPr>
        <w:t></w:t>
      </w:r>
      <w:r>
        <w:rPr>
          <w:rFonts w:eastAsia="Symbol" w:cs="Symbol" w:ascii="Symbol" w:hAnsi="Symbol"/>
        </w:rPr>
        <w:t></w:t>
      </w:r>
      <w:r>
        <w:rPr>
          <w:rFonts w:cs="LM Roman 12;Times New Roman" w:ascii="LM Roman 12;Times New Roman" w:hAnsi="LM Roman 12;Times New Roman"/>
        </w:rPr>
        <w:t>sin</w:t>
      </w:r>
      <w:r>
        <w:rPr>
          <w:rFonts w:eastAsia="Symbol" w:cs="Symbol" w:ascii="Symbol" w:hAnsi="Symbol"/>
          <w:i/>
        </w:rPr>
        <w:t></w:t>
      </w:r>
      <w:r>
        <w:rPr>
          <w:rFonts w:cs="LM Roman 12;Times New Roman" w:ascii="LM Roman 12;Times New Roman" w:hAnsi="LM Roman 12;Times New Roman"/>
        </w:rPr>
        <w:t>)]</w:t>
      </w:r>
      <w:r>
        <w:rPr>
          <w:rFonts w:eastAsia="Symbol" w:cs="Symbol" w:ascii="Symbol" w:hAnsi="Symbol"/>
        </w:rPr>
        <w:t></w:t>
      </w:r>
      <w:r>
        <w:rPr>
          <w:rFonts w:cs="LM Roman 12;Times New Roman" w:ascii="LM Roman 12;Times New Roman" w:hAnsi="LM Roman 12;Times New Roman"/>
        </w:rPr>
        <w:t>tg</w:t>
      </w:r>
      <w:r>
        <w:rPr>
          <w:rFonts w:eastAsia="Symbol" w:cs="Symbol" w:ascii="Symbol" w:hAnsi="Symbol"/>
          <w:i/>
        </w:rPr>
        <w:t></w:t>
      </w:r>
      <w:r>
        <w:rPr>
          <w:rFonts w:cs="LM Roman 12;Times New Roman" w:ascii="LM Roman 12;Times New Roman" w:hAnsi="LM Roman 12;Times New Roman"/>
        </w:rPr>
        <w:t>}</w:t>
      </w:r>
      <w:r>
        <w:rPr>
          <w:rFonts w:cs="LM Roman 12;Times New Roman" w:ascii="LM Roman 12;Times New Roman" w:hAnsi="LM Roman 12;Times New Roman"/>
          <w:i/>
        </w:rPr>
        <w:t xml:space="preserve">.                       </w:t>
      </w:r>
      <w:r>
        <w:rPr>
          <w:rFonts w:cs="LM Roman 12;Times New Roman" w:ascii="LM Roman 12;Times New Roman" w:hAnsi="LM Roman 12;Times New Roman"/>
        </w:rPr>
        <w:t>(3)</w:t>
      </w:r>
    </w:p>
    <w:p>
      <w:pPr>
        <w:pStyle w:val="Figurelegend"/>
        <w:rPr/>
      </w:pPr>
      <w:r>
        <w:drawing>
          <wp:anchor behindDoc="1" distT="0" distB="0" distL="114935" distR="114935" simplePos="0" locked="0" layoutInCell="0" allowOverlap="1" relativeHeight="64">
            <wp:simplePos x="0" y="0"/>
            <wp:positionH relativeFrom="column">
              <wp:posOffset>3810000</wp:posOffset>
            </wp:positionH>
            <wp:positionV relativeFrom="paragraph">
              <wp:posOffset>182245</wp:posOffset>
            </wp:positionV>
            <wp:extent cx="1938020" cy="1390650"/>
            <wp:effectExtent l="0" t="0" r="0" b="0"/>
            <wp:wrapTight wrapText="bothSides">
              <wp:wrapPolygon edited="0">
                <wp:start x="-95" y="0"/>
                <wp:lineTo x="-95" y="21463"/>
                <wp:lineTo x="21599" y="21463"/>
                <wp:lineTo x="21599"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938020" cy="1390650"/>
                    </a:xfrm>
                    <a:prstGeom prst="rect">
                      <a:avLst/>
                    </a:prstGeom>
                  </pic:spPr>
                </pic:pic>
              </a:graphicData>
            </a:graphic>
          </wp:anchor>
        </w:drawing>
      </w:r>
      <w:r>
        <w:rPr>
          <w:b/>
        </w:rPr>
        <w:t>Fig</w:t>
      </w:r>
      <w:r>
        <w:rPr>
          <w:rFonts w:eastAsia="SimSun;Arial Unicode MS"/>
          <w:b/>
          <w:lang w:eastAsia="zh-CN"/>
        </w:rPr>
        <w:t>ure</w:t>
      </w:r>
      <w:r>
        <w:rPr>
          <w:b/>
        </w:rPr>
        <w:t xml:space="preserve"> 3.</w:t>
      </w:r>
      <w:r>
        <w:rPr/>
        <w:t xml:space="preserve"> </w:t>
      </w:r>
      <w:r>
        <w:rPr>
          <w:szCs w:val="18"/>
        </w:rPr>
        <w:t>The Earth’s (</w:t>
      </w:r>
      <w:r>
        <w:rPr>
          <w:i/>
          <w:szCs w:val="18"/>
        </w:rPr>
        <w:t>E</w:t>
      </w:r>
      <w:r>
        <w:rPr>
          <w:szCs w:val="18"/>
        </w:rPr>
        <w:t>) motion along the orbit around the Sun (</w:t>
      </w:r>
      <w:r>
        <w:rPr>
          <w:i/>
          <w:szCs w:val="18"/>
        </w:rPr>
        <w:t>S</w:t>
      </w:r>
      <w:r>
        <w:rPr>
          <w:szCs w:val="18"/>
        </w:rPr>
        <w:t xml:space="preserve">): </w:t>
      </w:r>
      <w:r>
        <w:rPr>
          <w:rFonts w:eastAsia="Symbol" w:cs="Symbol" w:ascii="Symbol" w:hAnsi="Symbol"/>
          <w:i/>
          <w:szCs w:val="18"/>
        </w:rPr>
        <w:t></w:t>
      </w:r>
      <w:r>
        <w:rPr>
          <w:szCs w:val="18"/>
        </w:rPr>
        <w:t xml:space="preserve"> is the point of vernal equinox; </w:t>
      </w:r>
      <w:r>
        <w:rPr>
          <w:i/>
          <w:szCs w:val="18"/>
        </w:rPr>
        <w:t>P</w:t>
      </w:r>
      <w:r>
        <w:rPr>
          <w:i/>
          <w:szCs w:val="18"/>
          <w:vertAlign w:val="subscript"/>
        </w:rPr>
        <w:t>E</w:t>
      </w:r>
      <w:r>
        <w:rPr>
          <w:szCs w:val="18"/>
        </w:rPr>
        <w:t xml:space="preserve"> and </w:t>
      </w:r>
      <w:r>
        <w:rPr>
          <w:i/>
          <w:color w:val="000000"/>
          <w:szCs w:val="18"/>
        </w:rPr>
        <w:t>A</w:t>
      </w:r>
      <w:r>
        <w:rPr>
          <w:i/>
          <w:color w:val="000000"/>
          <w:szCs w:val="18"/>
          <w:vertAlign w:val="subscript"/>
        </w:rPr>
        <w:t>phE</w:t>
      </w:r>
      <w:r>
        <w:rPr>
          <w:szCs w:val="18"/>
        </w:rPr>
        <w:t xml:space="preserve"> are the perihelion and aphelion of the Earth’s orbit, respectively; </w:t>
      </w:r>
      <w:r>
        <w:rPr>
          <w:rFonts w:eastAsia="Symbol" w:cs="Symbol" w:ascii="Symbol" w:hAnsi="Symbol"/>
          <w:i/>
          <w:szCs w:val="18"/>
        </w:rPr>
        <w:t></w:t>
      </w:r>
      <w:r>
        <w:rPr>
          <w:i/>
          <w:szCs w:val="18"/>
          <w:vertAlign w:val="subscript"/>
        </w:rPr>
        <w:t>о</w:t>
      </w:r>
      <w:r>
        <w:rPr>
          <w:szCs w:val="18"/>
        </w:rPr>
        <w:t xml:space="preserve"> is the polar angle of the Earth’s motion along the orbit; </w:t>
      </w:r>
      <w:r>
        <w:rPr>
          <w:rFonts w:eastAsia="Symbol" w:cs="Symbol" w:ascii="Symbol" w:hAnsi="Symbol"/>
          <w:i/>
          <w:szCs w:val="18"/>
        </w:rPr>
        <w:t></w:t>
      </w:r>
      <w:r>
        <w:rPr>
          <w:i/>
          <w:szCs w:val="18"/>
          <w:vertAlign w:val="subscript"/>
        </w:rPr>
        <w:t>p</w:t>
      </w:r>
      <w:r>
        <w:rPr>
          <w:rFonts w:eastAsia="Symbol" w:cs="Symbol" w:ascii="Symbol" w:hAnsi="Symbol"/>
          <w:i/>
          <w:szCs w:val="18"/>
          <w:vertAlign w:val="subscript"/>
        </w:rPr>
        <w:t></w:t>
      </w:r>
      <w:r>
        <w:rPr>
          <w:szCs w:val="18"/>
        </w:rPr>
        <w:t xml:space="preserve"> is the angle of the Earth’s perihelion.</w:t>
      </w:r>
    </w:p>
    <w:p>
      <w:pPr>
        <w:pStyle w:val="Normal"/>
        <w:spacing w:lineRule="exact" w:line="240"/>
        <w:ind w:firstLine="198"/>
        <w:rPr/>
      </w:pPr>
      <w:r>
        <w:rPr>
          <w:rFonts w:cs="LM Roman 12;Times New Roman" w:ascii="LM Roman 12;Times New Roman" w:hAnsi="LM Roman 12;Times New Roman"/>
          <w:color w:val="000000"/>
        </w:rPr>
        <w:t xml:space="preserve">Formulas (2) and (3) for daily insolation include longitude </w:t>
      </w:r>
      <w:r>
        <w:rPr>
          <w:rFonts w:cs="LM Roman 12;Times New Roman" w:ascii="LM Roman 12;Times New Roman" w:hAnsi="LM Roman 12;Times New Roman"/>
          <w:i/>
          <w:color w:val="000000"/>
        </w:rPr>
        <w:t>λ</w:t>
      </w:r>
      <w:r>
        <w:rPr>
          <w:rFonts w:cs="LM Roman 12;Times New Roman" w:ascii="LM Roman 12;Times New Roman" w:hAnsi="LM Roman 12;Times New Roman"/>
          <w:color w:val="000000"/>
        </w:rPr>
        <w:t xml:space="preserve"> of the Sun and its distance </w:t>
      </w:r>
      <w:r>
        <w:rPr>
          <w:rFonts w:cs="LM Roman 12;Times New Roman" w:ascii="LM Roman 12;Times New Roman" w:hAnsi="LM Roman 12;Times New Roman"/>
          <w:i/>
          <w:color w:val="000000"/>
        </w:rPr>
        <w:t xml:space="preserve">r </w:t>
      </w:r>
      <w:r>
        <w:rPr>
          <w:rFonts w:cs="LM Roman 12;Times New Roman" w:ascii="LM Roman 12;Times New Roman" w:hAnsi="LM Roman 12;Times New Roman"/>
          <w:color w:val="000000"/>
        </w:rPr>
        <w:t>from the Earth. These values depend on the parameters of the Earth’s orbit (see Fig. 3). The Earth (</w:t>
      </w:r>
      <w:r>
        <w:rPr>
          <w:rFonts w:cs="LM Roman 12;Times New Roman" w:ascii="LM Roman 12;Times New Roman" w:hAnsi="LM Roman 12;Times New Roman"/>
          <w:i/>
          <w:color w:val="000000"/>
        </w:rPr>
        <w:t>E</w:t>
      </w:r>
      <w:r>
        <w:rPr>
          <w:rFonts w:cs="LM Roman 12;Times New Roman" w:ascii="LM Roman 12;Times New Roman" w:hAnsi="LM Roman 12;Times New Roman"/>
          <w:color w:val="000000"/>
        </w:rPr>
        <w:t xml:space="preserve">) moves along the orbit counter-clockwise. At the point of perihelion </w:t>
      </w:r>
      <w:r>
        <w:rPr>
          <w:rFonts w:cs="LM Roman 12;Times New Roman" w:ascii="LM Roman 12;Times New Roman" w:hAnsi="LM Roman 12;Times New Roman"/>
          <w:i/>
          <w:color w:val="000000"/>
        </w:rPr>
        <w:t>P</w:t>
      </w:r>
      <w:r>
        <w:rPr>
          <w:rFonts w:cs="LM Roman 12;Times New Roman" w:ascii="LM Roman 12;Times New Roman" w:hAnsi="LM Roman 12;Times New Roman"/>
          <w:i/>
          <w:color w:val="000000"/>
          <w:vertAlign w:val="subscript"/>
        </w:rPr>
        <w:t>E,</w:t>
      </w:r>
      <w:r>
        <w:rPr>
          <w:rFonts w:cs="LM Roman 12;Times New Roman" w:ascii="LM Roman 12;Times New Roman" w:hAnsi="LM Roman 12;Times New Roman"/>
          <w:color w:val="000000"/>
        </w:rPr>
        <w:t xml:space="preserve"> its distance from the Sun is minimal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p</w:t>
      </w:r>
      <w:r>
        <w:rPr>
          <w:rFonts w:cs="LM Roman 12;Times New Roman" w:ascii="LM Roman 12;Times New Roman" w:hAnsi="LM Roman 12;Times New Roman"/>
          <w:color w:val="000000"/>
        </w:rPr>
        <w:t xml:space="preserve">), and at the point of aphelion </w:t>
      </w:r>
      <w:r>
        <w:rPr>
          <w:rFonts w:cs="LM Roman 12;Times New Roman" w:ascii="LM Roman 12;Times New Roman" w:hAnsi="LM Roman 12;Times New Roman"/>
          <w:i/>
          <w:color w:val="000000"/>
        </w:rPr>
        <w:t>A</w:t>
      </w:r>
      <w:r>
        <w:rPr>
          <w:rFonts w:cs="LM Roman 12;Times New Roman" w:ascii="LM Roman 12;Times New Roman" w:hAnsi="LM Roman 12;Times New Roman"/>
          <w:i/>
          <w:color w:val="000000"/>
          <w:vertAlign w:val="subscript"/>
        </w:rPr>
        <w:t>phE</w:t>
      </w:r>
      <w:r>
        <w:rPr>
          <w:rFonts w:cs="LM Roman 12;Times New Roman" w:ascii="LM Roman 12;Times New Roman" w:hAnsi="LM Roman 12;Times New Roman"/>
          <w:color w:val="000000"/>
        </w:rPr>
        <w:t xml:space="preserve"> is it maximal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a</w:t>
      </w:r>
      <w:r>
        <w:rPr>
          <w:rFonts w:cs="LM Roman 12;Times New Roman" w:ascii="LM Roman 12;Times New Roman" w:hAnsi="LM Roman 12;Times New Roman"/>
          <w:color w:val="000000"/>
        </w:rPr>
        <w:t>). Eccentricity of the orbit is determined on the basis of these distances:</w:t>
      </w:r>
    </w:p>
    <w:p>
      <w:pPr>
        <w:pStyle w:val="Normal"/>
        <w:ind w:left="198" w:hanging="198"/>
        <w:jc w:val="right"/>
        <w:rPr>
          <w:rFonts w:ascii="LM Roman 12;Times New Roman" w:hAnsi="LM Roman 12;Times New Roman" w:cs="LM Roman 12;Times New Roman"/>
          <w:color w:val="000000"/>
        </w:rPr>
      </w:pPr>
      <w:r>
        <w:rPr>
          <w:rFonts w:cs="LM Roman 12;Times New Roman" w:ascii="LM Roman 12;Times New Roman" w:hAnsi="LM Roman 12;Times New Roman"/>
          <w:i/>
          <w:color w:val="000000"/>
        </w:rPr>
        <w:t>e</w:t>
      </w:r>
      <w:r>
        <w:rPr>
          <w:rFonts w:cs="LM Roman 12;Times New Roman" w:ascii="LM Roman 12;Times New Roman" w:hAnsi="LM Roman 12;Times New Roman"/>
          <w:color w:val="000000"/>
        </w:rPr>
        <w:t xml:space="preserve"> =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a</w:t>
      </w:r>
      <w:r>
        <w:rPr>
          <w:rFonts w:cs="LM Roman 12;Times New Roman" w:ascii="LM Roman 12;Times New Roman" w:hAnsi="LM Roman 12;Times New Roman"/>
          <w:color w:val="000000"/>
        </w:rPr>
        <w:t xml:space="preserve"> –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p</w:t>
      </w:r>
      <w:r>
        <w:rPr>
          <w:rFonts w:cs="LM Roman 12;Times New Roman" w:ascii="LM Roman 12;Times New Roman" w:hAnsi="LM Roman 12;Times New Roman"/>
          <w:color w:val="000000"/>
        </w:rPr>
        <w:t>)/(</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a</w:t>
      </w:r>
      <w:r>
        <w:rPr>
          <w:rFonts w:cs="LM Roman 12;Times New Roman" w:ascii="LM Roman 12;Times New Roman" w:hAnsi="LM Roman 12;Times New Roman"/>
          <w:color w:val="000000"/>
        </w:rPr>
        <w:t xml:space="preserve"> +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p</w:t>
      </w:r>
      <w:r>
        <w:rPr>
          <w:rFonts w:cs="LM Roman 12;Times New Roman" w:ascii="LM Roman 12;Times New Roman" w:hAnsi="LM Roman 12;Times New Roman"/>
          <w:color w:val="000000"/>
        </w:rPr>
        <w:t>).                               (4)</w:t>
      </w:r>
    </w:p>
    <w:p>
      <w:pPr>
        <w:pStyle w:val="Normal"/>
        <w:spacing w:lineRule="exact" w:line="240"/>
        <w:ind w:firstLine="198"/>
        <w:rPr>
          <w:rFonts w:ascii="LM Roman 12;Times New Roman" w:hAnsi="LM Roman 12;Times New Roman" w:cs="LM Roman 12;Times New Roman"/>
        </w:rPr>
      </w:pPr>
      <w:r>
        <w:drawing>
          <wp:anchor behindDoc="1" distT="0" distB="0" distL="114935" distR="114935" simplePos="0" locked="0" layoutInCell="0" allowOverlap="1" relativeHeight="79">
            <wp:simplePos x="0" y="0"/>
            <wp:positionH relativeFrom="column">
              <wp:posOffset>876935</wp:posOffset>
            </wp:positionH>
            <wp:positionV relativeFrom="paragraph">
              <wp:posOffset>957580</wp:posOffset>
            </wp:positionV>
            <wp:extent cx="3625850" cy="28505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25850" cy="2850515"/>
                    </a:xfrm>
                    <a:prstGeom prst="rect">
                      <a:avLst/>
                    </a:prstGeom>
                  </pic:spPr>
                </pic:pic>
              </a:graphicData>
            </a:graphic>
          </wp:anchor>
        </w:drawing>
      </w:r>
      <w:r>
        <w:rPr>
          <w:rFonts w:cs="LM Roman 12;Times New Roman" w:ascii="LM Roman 12;Times New Roman" w:hAnsi="LM Roman 12;Times New Roman"/>
          <w:color w:val="000000"/>
        </w:rPr>
        <w:t xml:space="preserve">In Fig. 1, the plane of the Earth’s orbit is in the plane of ecliptic </w:t>
      </w:r>
      <w:r>
        <w:rPr>
          <w:rFonts w:cs="LM Roman 12;Times New Roman" w:ascii="LM Roman 12;Times New Roman" w:hAnsi="LM Roman 12;Times New Roman"/>
          <w:i/>
          <w:color w:val="000000"/>
        </w:rPr>
        <w:t>EE'</w:t>
      </w:r>
      <w:r>
        <w:rPr>
          <w:rFonts w:cs="LM Roman 12;Times New Roman" w:ascii="LM Roman 12;Times New Roman" w:hAnsi="LM Roman 12;Times New Roman"/>
          <w:color w:val="000000"/>
        </w:rPr>
        <w:t xml:space="preserve">, and the line </w:t>
      </w:r>
      <w:r>
        <w:rPr>
          <w:rFonts w:cs="LM Roman 12;Times New Roman" w:ascii="LM Roman 12;Times New Roman" w:hAnsi="LM Roman 12;Times New Roman"/>
          <w:i/>
          <w:color w:val="000000"/>
        </w:rPr>
        <w:t>Sγ</w:t>
      </w:r>
      <w:r>
        <w:rPr>
          <w:rFonts w:cs="LM Roman 12;Times New Roman" w:ascii="LM Roman 12;Times New Roman" w:hAnsi="LM Roman 12;Times New Roman"/>
          <w:color w:val="000000"/>
        </w:rPr>
        <w:t xml:space="preserve"> of the orbit matches the line </w:t>
      </w:r>
      <w:r>
        <w:rPr>
          <w:rFonts w:cs="LM Roman 12;Times New Roman" w:ascii="LM Roman 12;Times New Roman" w:hAnsi="LM Roman 12;Times New Roman"/>
          <w:i/>
          <w:color w:val="000000"/>
        </w:rPr>
        <w:t>Mγ</w:t>
      </w:r>
      <w:r>
        <w:rPr>
          <w:rFonts w:cs="LM Roman 12;Times New Roman" w:ascii="LM Roman 12;Times New Roman" w:hAnsi="LM Roman 12;Times New Roman"/>
          <w:color w:val="000000"/>
        </w:rPr>
        <w:t xml:space="preserve">. The Sun </w:t>
      </w:r>
      <w:r>
        <w:rPr>
          <w:rFonts w:cs="LM Roman 12;Times New Roman" w:ascii="LM Roman 12;Times New Roman" w:hAnsi="LM Roman 12;Times New Roman"/>
          <w:i/>
          <w:color w:val="000000"/>
        </w:rPr>
        <w:t xml:space="preserve">S </w:t>
      </w:r>
      <w:r>
        <w:rPr>
          <w:rFonts w:cs="LM Roman 12;Times New Roman" w:ascii="LM Roman 12;Times New Roman" w:hAnsi="LM Roman 12;Times New Roman"/>
          <w:color w:val="000000"/>
        </w:rPr>
        <w:t xml:space="preserve">moves along the circle of ecliptic </w:t>
      </w:r>
      <w:r>
        <w:rPr>
          <w:rFonts w:cs="LM Roman 12;Times New Roman" w:ascii="LM Roman 12;Times New Roman" w:hAnsi="LM Roman 12;Times New Roman"/>
          <w:i/>
          <w:color w:val="000000"/>
        </w:rPr>
        <w:t>EE'</w:t>
      </w:r>
      <w:r>
        <w:rPr>
          <w:rFonts w:cs="LM Roman 12;Times New Roman" w:ascii="LM Roman 12;Times New Roman" w:hAnsi="LM Roman 12;Times New Roman"/>
          <w:color w:val="000000"/>
        </w:rPr>
        <w:t xml:space="preserve"> relative to the Earth located in point </w:t>
      </w:r>
      <w:r>
        <w:rPr>
          <w:rFonts w:cs="LM Roman 12;Times New Roman" w:ascii="LM Roman 12;Times New Roman" w:hAnsi="LM Roman 12;Times New Roman"/>
        </w:rPr>
        <w:t xml:space="preserve">М. This is why images of the Earth in Fig. 1 will mirror the Sun. In spring, the Sun is in point </w:t>
      </w:r>
      <w:r>
        <w:rPr>
          <w:rFonts w:cs="LM Roman 12;Times New Roman" w:ascii="LM Roman 12;Times New Roman" w:hAnsi="LM Roman 12;Times New Roman"/>
          <w:i/>
        </w:rPr>
        <w:t>γ</w:t>
      </w:r>
      <w:r>
        <w:rPr>
          <w:rFonts w:cs="LM Roman 12;Times New Roman" w:ascii="LM Roman 12;Times New Roman" w:hAnsi="LM Roman 12;Times New Roman"/>
        </w:rPr>
        <w:t xml:space="preserve">, and the Earth is in point </w:t>
      </w:r>
      <w:r>
        <w:rPr>
          <w:rFonts w:cs="LM Roman 12;Times New Roman" w:ascii="LM Roman 12;Times New Roman" w:hAnsi="LM Roman 12;Times New Roman"/>
          <w:i/>
        </w:rPr>
        <w:t>γ'</w:t>
      </w:r>
      <w:r>
        <w:rPr>
          <w:rFonts w:cs="LM Roman 12;Times New Roman" w:ascii="LM Roman 12;Times New Roman" w:hAnsi="LM Roman 12;Times New Roman"/>
        </w:rPr>
        <w:t xml:space="preserve">, if the Sun </w:t>
      </w:r>
      <w:r>
        <w:rPr>
          <w:rFonts w:cs="LM Roman 12;Times New Roman" w:ascii="LM Roman 12;Times New Roman" w:hAnsi="LM Roman 12;Times New Roman"/>
          <w:i/>
        </w:rPr>
        <w:t>S</w:t>
      </w:r>
      <w:r>
        <w:rPr>
          <w:rFonts w:cs="LM Roman 12;Times New Roman" w:ascii="LM Roman 12;Times New Roman" w:hAnsi="LM Roman 12;Times New Roman"/>
        </w:rPr>
        <w:t xml:space="preserve"> is in point М. Planes of equator and the Earth’s orbit change in space, which is why point </w:t>
      </w:r>
      <w:r>
        <w:rPr>
          <w:rFonts w:eastAsia="Symbol" w:cs="Symbol" w:ascii="Symbol" w:hAnsi="Symbol"/>
          <w:i/>
        </w:rPr>
        <w:t></w:t>
      </w:r>
      <w:r>
        <w:rPr>
          <w:rFonts w:cs="LM Roman 12;Times New Roman" w:ascii="LM Roman 12;Times New Roman" w:hAnsi="LM Roman 12;Times New Roman"/>
        </w:rPr>
        <w:t xml:space="preserve"> moves on the Earth’s orbit (Fig. 3). Position of perihelion </w:t>
      </w:r>
      <w:r>
        <w:rPr>
          <w:rFonts w:cs="LM Roman 12;Times New Roman" w:ascii="LM Roman 12;Times New Roman" w:hAnsi="LM Roman 12;Times New Roman"/>
          <w:i/>
        </w:rPr>
        <w:t>P</w:t>
      </w:r>
      <w:r>
        <w:rPr>
          <w:rFonts w:cs="LM Roman 12;Times New Roman" w:ascii="LM Roman 12;Times New Roman" w:hAnsi="LM Roman 12;Times New Roman"/>
          <w:i/>
          <w:vertAlign w:val="subscript"/>
        </w:rPr>
        <w:t>E</w:t>
      </w:r>
      <w:r>
        <w:rPr>
          <w:rFonts w:cs="LM Roman 12;Times New Roman" w:ascii="LM Roman 12;Times New Roman" w:hAnsi="LM Roman 12;Times New Roman"/>
        </w:rPr>
        <w:t xml:space="preserve"> also moves on the orbit regardless of point</w:t>
      </w:r>
      <w:r>
        <w:rPr>
          <w:rFonts w:eastAsia="Symbol" w:cs="Symbol" w:ascii="Symbol" w:hAnsi="Symbol"/>
          <w:i/>
        </w:rPr>
        <w:t></w:t>
      </w:r>
      <w:r>
        <w:rPr>
          <w:rFonts w:cs="LM Roman 12;Times New Roman" w:ascii="LM Roman 12;Times New Roman" w:hAnsi="LM Roman 12;Times New Roman"/>
        </w:rPr>
        <w:t xml:space="preserve">. Angle </w:t>
      </w:r>
      <w:r>
        <w:rPr>
          <w:rFonts w:eastAsia="Symbol" w:cs="Symbol" w:ascii="Symbol" w:hAnsi="Symbol"/>
          <w:i/>
        </w:rPr>
        <w:t></w:t>
      </w:r>
      <w:r>
        <w:rPr>
          <w:rFonts w:cs="LM Roman 12;Times New Roman" w:ascii="LM Roman 12;Times New Roman" w:hAnsi="LM Roman 12;Times New Roman"/>
          <w:i/>
          <w:vertAlign w:val="subscript"/>
        </w:rPr>
        <w:t>p</w:t>
      </w:r>
      <w:r>
        <w:rPr>
          <w:rFonts w:eastAsia="Symbol" w:cs="Symbol" w:ascii="Symbol" w:hAnsi="Symbol"/>
          <w:i/>
          <w:vertAlign w:val="subscript"/>
        </w:rPr>
        <w:t></w:t>
      </w:r>
      <w:r>
        <w:rPr>
          <w:rFonts w:cs="LM Roman 12;Times New Roman" w:ascii="LM Roman 12;Times New Roman" w:hAnsi="LM Roman 12;Times New Roman"/>
        </w:rPr>
        <w:t xml:space="preserve"> will be measured between these two points </w:t>
      </w:r>
      <w:r>
        <w:rPr>
          <w:rFonts w:eastAsia="Symbol" w:cs="Symbol" w:ascii="Symbol" w:hAnsi="Symbol"/>
          <w:i/>
        </w:rPr>
        <w:t></w:t>
      </w:r>
      <w:r>
        <w:rPr>
          <w:rFonts w:cs="LM Roman 12;Times New Roman" w:ascii="LM Roman 12;Times New Roman" w:hAnsi="LM Roman 12;Times New Roman"/>
        </w:rPr>
        <w:t xml:space="preserve"> and </w:t>
      </w:r>
      <w:r>
        <w:rPr>
          <w:rFonts w:cs="LM Roman 12;Times New Roman" w:ascii="LM Roman 12;Times New Roman" w:hAnsi="LM Roman 12;Times New Roman"/>
          <w:i/>
        </w:rPr>
        <w:t>P</w:t>
      </w:r>
      <w:r>
        <w:rPr>
          <w:rFonts w:cs="LM Roman 12;Times New Roman" w:ascii="LM Roman 12;Times New Roman" w:hAnsi="LM Roman 12;Times New Roman"/>
          <w:i/>
          <w:vertAlign w:val="subscript"/>
        </w:rPr>
        <w:t>E</w:t>
      </w:r>
      <w:r>
        <w:rPr>
          <w:rFonts w:cs="LM Roman 12;Times New Roman" w:ascii="LM Roman 12;Times New Roman" w:hAnsi="LM Roman 12;Times New Roman"/>
        </w:rPr>
        <w:t>.</w:t>
      </w:r>
    </w:p>
    <w:p>
      <w:pPr>
        <w:pStyle w:val="Normal"/>
        <w:ind w:left="198" w:hanging="198"/>
        <w:rPr>
          <w:rFonts w:ascii="LM Roman 12;Times New Roman" w:hAnsi="LM Roman 12;Times New Roman" w:cs="LM Roman 12;Times New Roman"/>
          <w:color w:val="000000"/>
        </w:rPr>
      </w:pPr>
      <w:r>
        <w:rPr>
          <w:rFonts w:cs="LM Roman 12;Times New Roman" w:ascii="LM Roman 12;Times New Roman" w:hAnsi="LM Roman 12;Times New Roman"/>
          <w:color w:val="000000"/>
        </w:rPr>
      </w:r>
    </w:p>
    <w:p>
      <w:pPr>
        <w:pStyle w:val="Figurelegend"/>
        <w:rPr/>
      </w:pPr>
      <w:r>
        <w:rPr>
          <w:b/>
        </w:rPr>
        <w:t>Fig</w:t>
      </w:r>
      <w:r>
        <w:rPr>
          <w:rFonts w:eastAsia="SimSun;Arial Unicode MS"/>
          <w:b/>
          <w:lang w:eastAsia="zh-CN"/>
        </w:rPr>
        <w:t>ure</w:t>
      </w:r>
      <w:r>
        <w:rPr>
          <w:b/>
        </w:rPr>
        <w:t xml:space="preserve"> 4.</w:t>
      </w:r>
      <w:r>
        <w:rPr/>
        <w:t xml:space="preserve"> Distribution of specific heat GJ/m</w:t>
      </w:r>
      <w:r>
        <w:rPr>
          <w:vertAlign w:val="superscript"/>
        </w:rPr>
        <w:t>2</w:t>
      </w:r>
      <w:r>
        <w:rPr/>
        <w:t xml:space="preserve"> across the Earth’s latitude in the contemporary epoch (1950): </w:t>
      </w:r>
      <w:r>
        <w:rPr>
          <w:i/>
        </w:rPr>
        <w:t>Q</w:t>
      </w:r>
      <w:r>
        <w:rPr>
          <w:i/>
          <w:vertAlign w:val="subscript"/>
        </w:rPr>
        <w:t>S</w:t>
      </w:r>
      <w:r>
        <w:rPr/>
        <w:t xml:space="preserve"> is over the summer caloric half-year; </w:t>
      </w:r>
      <w:r>
        <w:rPr>
          <w:i/>
        </w:rPr>
        <w:t>Q</w:t>
      </w:r>
      <w:r>
        <w:rPr>
          <w:i/>
          <w:vertAlign w:val="subscript"/>
        </w:rPr>
        <w:t>W</w:t>
      </w:r>
      <w:r>
        <w:rPr/>
        <w:t xml:space="preserve"> is over the winter caloric half-year; </w:t>
      </w:r>
      <w:r>
        <w:rPr>
          <w:i/>
        </w:rPr>
        <w:t>Q</w:t>
      </w:r>
      <w:r>
        <w:rPr>
          <w:i/>
          <w:vertAlign w:val="subscript"/>
        </w:rPr>
        <w:t>T</w:t>
      </w:r>
      <w:r>
        <w:rPr/>
        <w:t xml:space="preserve"> is over the entire year: </w:t>
      </w:r>
      <w:r>
        <w:rPr>
          <w:i/>
        </w:rPr>
        <w:t>Q</w:t>
      </w:r>
      <w:r>
        <w:rPr>
          <w:i/>
          <w:vertAlign w:val="subscript"/>
        </w:rPr>
        <w:t>T</w:t>
      </w:r>
      <w:r>
        <w:rPr/>
        <w:t xml:space="preserve"> in the graph is halved; </w:t>
      </w:r>
      <w:r>
        <w:rPr>
          <w:rFonts w:eastAsia="Symbol" w:cs="Symbol" w:ascii="Symbol" w:hAnsi="Symbol"/>
          <w:i/>
        </w:rPr>
        <w:t></w:t>
      </w:r>
      <w:r>
        <w:rPr/>
        <w:t xml:space="preserve"> &gt; 0 is the northern hemisphere; </w:t>
      </w:r>
      <w:r>
        <w:rPr>
          <w:rFonts w:eastAsia="Symbol" w:cs="Symbol" w:ascii="Symbol" w:hAnsi="Symbol"/>
          <w:i/>
        </w:rPr>
        <w:t></w:t>
      </w:r>
      <w:r>
        <w:rPr/>
        <w:t xml:space="preserve"> &lt; 0 is the southern hemisphere; </w:t>
      </w:r>
      <w:r>
        <w:rPr>
          <w:i/>
        </w:rPr>
        <w:t>Mil</w:t>
      </w:r>
      <w:r>
        <w:rPr/>
        <w:t xml:space="preserve"> is the calculations by M. Milankovitch.</w:t>
      </w:r>
    </w:p>
    <w:p>
      <w:pPr>
        <w:pStyle w:val="Normal"/>
        <w:rPr/>
      </w:pPr>
      <w:r>
        <w:rPr/>
      </w:r>
    </w:p>
    <w:p>
      <w:pPr>
        <w:pStyle w:val="Figurelegend"/>
        <w:rPr/>
      </w:pPr>
      <w:r>
        <w:drawing>
          <wp:anchor behindDoc="1" distT="0" distB="0" distL="114935" distR="114935" simplePos="0" locked="0" layoutInCell="0" allowOverlap="1" relativeHeight="66">
            <wp:simplePos x="0" y="0"/>
            <wp:positionH relativeFrom="column">
              <wp:posOffset>2654935</wp:posOffset>
            </wp:positionH>
            <wp:positionV relativeFrom="paragraph">
              <wp:posOffset>-33655</wp:posOffset>
            </wp:positionV>
            <wp:extent cx="3168650" cy="3007995"/>
            <wp:effectExtent l="0" t="0" r="0" b="0"/>
            <wp:wrapTight wrapText="bothSides">
              <wp:wrapPolygon edited="0">
                <wp:start x="-61" y="0"/>
                <wp:lineTo x="-61" y="21532"/>
                <wp:lineTo x="21600" y="21532"/>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168650" cy="3007995"/>
                    </a:xfrm>
                    <a:prstGeom prst="rect">
                      <a:avLst/>
                    </a:prstGeom>
                  </pic:spPr>
                </pic:pic>
              </a:graphicData>
            </a:graphic>
          </wp:anchor>
        </w:drawing>
      </w:r>
      <w:r>
        <w:rPr>
          <w:b/>
        </w:rPr>
        <w:t>Fig</w:t>
      </w:r>
      <w:r>
        <w:rPr>
          <w:rFonts w:eastAsia="SimSun;Arial Unicode MS"/>
          <w:b/>
          <w:lang w:eastAsia="zh-CN"/>
        </w:rPr>
        <w:t>ure</w:t>
      </w:r>
      <w:r>
        <w:rPr>
          <w:b/>
        </w:rPr>
        <w:t xml:space="preserve"> 5.</w:t>
      </w:r>
      <w:r>
        <w:rPr/>
        <w:t xml:space="preserve"> </w:t>
      </w:r>
      <w:r>
        <w:rPr>
          <w:szCs w:val="18"/>
        </w:rPr>
        <w:t>Parameters of the Earth’s orbit and axis in the fixed equatorial (</w:t>
      </w:r>
      <w:r>
        <w:rPr>
          <w:i/>
          <w:szCs w:val="18"/>
        </w:rPr>
        <w:t>x</w:t>
      </w:r>
      <w:r>
        <w:rPr>
          <w:i/>
          <w:szCs w:val="18"/>
          <w:vertAlign w:val="subscript"/>
        </w:rPr>
        <w:t>,</w:t>
      </w:r>
      <w:r>
        <w:rPr>
          <w:i/>
          <w:szCs w:val="18"/>
        </w:rPr>
        <w:t>yz</w:t>
      </w:r>
      <w:r>
        <w:rPr>
          <w:szCs w:val="18"/>
        </w:rPr>
        <w:t>) and ecliptic (</w:t>
      </w:r>
      <w:r>
        <w:rPr>
          <w:i/>
          <w:szCs w:val="18"/>
        </w:rPr>
        <w:t>x</w:t>
      </w:r>
      <w:r>
        <w:rPr>
          <w:szCs w:val="18"/>
          <w:vertAlign w:val="subscript"/>
        </w:rPr>
        <w:t>1</w:t>
      </w:r>
      <w:r>
        <w:rPr>
          <w:i/>
          <w:szCs w:val="18"/>
        </w:rPr>
        <w:t>y</w:t>
      </w:r>
      <w:r>
        <w:rPr>
          <w:szCs w:val="18"/>
          <w:vertAlign w:val="subscript"/>
        </w:rPr>
        <w:t>1</w:t>
      </w:r>
      <w:r>
        <w:rPr>
          <w:i/>
          <w:szCs w:val="18"/>
        </w:rPr>
        <w:t>z</w:t>
      </w:r>
      <w:r>
        <w:rPr>
          <w:szCs w:val="18"/>
          <w:vertAlign w:val="subscript"/>
        </w:rPr>
        <w:t>1</w:t>
      </w:r>
      <w:r>
        <w:rPr>
          <w:szCs w:val="18"/>
        </w:rPr>
        <w:t xml:space="preserve">) coordinate systems. </w:t>
      </w:r>
      <w:r>
        <w:rPr>
          <w:i/>
          <w:szCs w:val="18"/>
        </w:rPr>
        <w:t>1</w:t>
      </w:r>
      <w:r>
        <w:rPr>
          <w:szCs w:val="18"/>
        </w:rPr>
        <w:t xml:space="preserve"> is the celestial sphere; fixed planes in epoch </w:t>
      </w:r>
      <w:r>
        <w:rPr>
          <w:i/>
          <w:iCs/>
          <w:szCs w:val="18"/>
        </w:rPr>
        <w:t>Т</w:t>
      </w:r>
      <w:r>
        <w:rPr>
          <w:i/>
          <w:iCs/>
          <w:szCs w:val="18"/>
          <w:vertAlign w:val="subscript"/>
        </w:rPr>
        <w:t>0</w:t>
      </w:r>
      <w:r>
        <w:rPr>
          <w:szCs w:val="18"/>
        </w:rPr>
        <w:t xml:space="preserve">: </w:t>
      </w:r>
      <w:r>
        <w:rPr>
          <w:i/>
          <w:szCs w:val="18"/>
        </w:rPr>
        <w:t>2</w:t>
      </w:r>
      <w:r>
        <w:rPr>
          <w:szCs w:val="18"/>
        </w:rPr>
        <w:t xml:space="preserve"> is the Earth equator, </w:t>
      </w:r>
      <w:r>
        <w:rPr>
          <w:i/>
          <w:szCs w:val="18"/>
        </w:rPr>
        <w:t>3</w:t>
      </w:r>
      <w:r>
        <w:rPr>
          <w:szCs w:val="18"/>
        </w:rPr>
        <w:t xml:space="preserve"> is the</w:t>
      </w:r>
      <w:r>
        <w:rPr>
          <w:i/>
          <w:szCs w:val="18"/>
        </w:rPr>
        <w:t xml:space="preserve"> </w:t>
      </w:r>
      <w:r>
        <w:rPr>
          <w:szCs w:val="18"/>
        </w:rPr>
        <w:t>Earth orbit</w:t>
      </w:r>
      <w:r>
        <w:rPr>
          <w:i/>
          <w:szCs w:val="18"/>
        </w:rPr>
        <w:t xml:space="preserve"> </w:t>
      </w:r>
      <w:r>
        <w:rPr>
          <w:szCs w:val="18"/>
        </w:rPr>
        <w:t xml:space="preserve">(ecliptic plane); mobile planes in epoch </w:t>
      </w:r>
      <w:r>
        <w:rPr>
          <w:i/>
          <w:iCs/>
          <w:szCs w:val="18"/>
        </w:rPr>
        <w:t>Т</w:t>
      </w:r>
      <w:r>
        <w:rPr>
          <w:szCs w:val="18"/>
        </w:rPr>
        <w:t xml:space="preserve">: </w:t>
      </w:r>
      <w:r>
        <w:rPr>
          <w:i/>
          <w:szCs w:val="18"/>
        </w:rPr>
        <w:t>4</w:t>
      </w:r>
      <w:r>
        <w:rPr>
          <w:szCs w:val="18"/>
        </w:rPr>
        <w:t xml:space="preserve"> is the</w:t>
      </w:r>
      <w:r>
        <w:rPr>
          <w:i/>
          <w:szCs w:val="18"/>
        </w:rPr>
        <w:t xml:space="preserve"> </w:t>
      </w:r>
      <w:r>
        <w:rPr>
          <w:szCs w:val="18"/>
        </w:rPr>
        <w:t xml:space="preserve">Earth equator, </w:t>
      </w:r>
      <w:r>
        <w:rPr>
          <w:i/>
          <w:szCs w:val="18"/>
        </w:rPr>
        <w:t>5</w:t>
      </w:r>
      <w:r>
        <w:rPr>
          <w:szCs w:val="18"/>
        </w:rPr>
        <w:t xml:space="preserve"> is the</w:t>
      </w:r>
      <w:r>
        <w:rPr>
          <w:i/>
          <w:szCs w:val="18"/>
        </w:rPr>
        <w:t xml:space="preserve"> </w:t>
      </w:r>
      <w:r>
        <w:rPr>
          <w:szCs w:val="18"/>
        </w:rPr>
        <w:t>Earth orbit</w:t>
      </w:r>
      <w:r>
        <w:rPr>
          <w:iCs/>
          <w:szCs w:val="18"/>
        </w:rPr>
        <w:t>;</w:t>
      </w:r>
      <w:r>
        <w:rPr>
          <w:szCs w:val="18"/>
        </w:rPr>
        <w:t xml:space="preserve"> unit vectors: </w:t>
      </w:r>
      <w:r>
        <w:rPr>
          <w:szCs w:val="18"/>
        </w:rPr>
      </w:r>
      <m:oMath xmlns:m="http://schemas.openxmlformats.org/officeDocument/2006/math">
        <m:acc>
          <m:accPr>
            <m:chr m:val="⃗"/>
          </m:accPr>
          <m:e>
            <m:r>
              <w:rPr>
                <w:rFonts w:ascii="Cambria Math" w:hAnsi="Cambria Math"/>
              </w:rPr>
              <m:t xml:space="preserve">N</m:t>
            </m:r>
          </m:e>
        </m:acc>
      </m:oMath>
      <w:r>
        <w:rPr>
          <w:szCs w:val="18"/>
        </w:rPr>
        <w:t xml:space="preserve"> is the</w:t>
      </w:r>
      <w:r>
        <w:rPr>
          <w:i/>
          <w:szCs w:val="18"/>
        </w:rPr>
        <w:t xml:space="preserve"> </w:t>
      </w:r>
      <w:r>
        <w:rPr>
          <w:szCs w:val="18"/>
        </w:rPr>
        <w:t xml:space="preserve">Earth axis, </w:t>
      </w:r>
      <w:r>
        <w:rPr>
          <w:i/>
          <w:szCs w:val="18"/>
        </w:rPr>
      </w:r>
      <m:oMath xmlns:m="http://schemas.openxmlformats.org/officeDocument/2006/math">
        <m:acc>
          <m:accPr>
            <m:chr m:val="⃗"/>
          </m:accPr>
          <m:e>
            <m:r>
              <w:rPr>
                <w:rFonts w:ascii="Cambria Math" w:hAnsi="Cambria Math"/>
              </w:rPr>
              <m:t xml:space="preserve">S</m:t>
            </m:r>
          </m:e>
        </m:acc>
      </m:oMath>
      <w:r>
        <w:rPr>
          <w:szCs w:val="18"/>
        </w:rPr>
        <w:t xml:space="preserve"> is the</w:t>
      </w:r>
      <w:r>
        <w:rPr>
          <w:i/>
          <w:szCs w:val="18"/>
        </w:rPr>
        <w:t xml:space="preserve"> </w:t>
      </w:r>
      <w:r>
        <w:rPr>
          <w:szCs w:val="18"/>
        </w:rPr>
        <w:t xml:space="preserve">axis of the Earth’s orbit; </w:t>
      </w:r>
      <w:r>
        <w:rPr>
          <w:szCs w:val="18"/>
        </w:rPr>
      </w:r>
      <m:oMath xmlns:m="http://schemas.openxmlformats.org/officeDocument/2006/math">
        <m:acc>
          <m:accPr>
            <m:chr m:val="⃗"/>
          </m:accPr>
          <m:e>
            <m:r>
              <w:rPr>
                <w:rFonts w:ascii="Cambria Math" w:hAnsi="Cambria Math"/>
              </w:rPr>
              <m:t xml:space="preserve">M</m:t>
            </m:r>
          </m:e>
        </m:acc>
      </m:oMath>
      <w:r>
        <w:rPr>
          <w:szCs w:val="18"/>
        </w:rPr>
        <w:t xml:space="preserve"> is the</w:t>
      </w:r>
      <w:r>
        <w:rPr>
          <w:i/>
          <w:szCs w:val="18"/>
        </w:rPr>
        <w:t xml:space="preserve"> </w:t>
      </w:r>
      <w:r>
        <w:rPr>
          <w:szCs w:val="18"/>
        </w:rPr>
        <w:t xml:space="preserve">vector of the Solar system’s angular momentum; </w:t>
      </w:r>
      <w:r>
        <w:rPr>
          <w:rFonts w:eastAsia="Symbol" w:cs="Symbol" w:ascii="Symbol" w:hAnsi="Symbol"/>
          <w:i/>
          <w:szCs w:val="18"/>
        </w:rPr>
        <w:t></w:t>
      </w:r>
      <w:r>
        <w:rPr>
          <w:rFonts w:eastAsia="Symbol" w:cs="Symbol" w:ascii="Symbol" w:hAnsi="Symbol"/>
          <w:i/>
          <w:szCs w:val="18"/>
          <w:vertAlign w:val="subscript"/>
        </w:rPr>
        <w:t></w:t>
      </w:r>
      <w:r>
        <w:rPr>
          <w:szCs w:val="18"/>
        </w:rPr>
        <w:t xml:space="preserve"> is the point of vernal equinox in ear </w:t>
      </w:r>
      <w:r>
        <w:rPr>
          <w:i/>
          <w:iCs/>
          <w:szCs w:val="18"/>
        </w:rPr>
        <w:t>Т</w:t>
      </w:r>
      <w:r>
        <w:rPr>
          <w:i/>
          <w:iCs/>
          <w:szCs w:val="18"/>
          <w:vertAlign w:val="subscript"/>
        </w:rPr>
        <w:t>0</w:t>
      </w:r>
      <w:r>
        <w:rPr>
          <w:i/>
          <w:iCs/>
          <w:szCs w:val="18"/>
        </w:rPr>
        <w:t xml:space="preserve">; </w:t>
      </w:r>
      <w:r>
        <w:rPr>
          <w:i/>
          <w:szCs w:val="18"/>
        </w:rPr>
        <w:t xml:space="preserve">B </w:t>
      </w:r>
      <w:r>
        <w:rPr>
          <w:szCs w:val="18"/>
        </w:rPr>
        <w:t xml:space="preserve">is the position of perihelion on the celestial sphere; </w:t>
      </w:r>
      <w:r>
        <w:rPr>
          <w:rFonts w:eastAsia="Symbol" w:cs="Symbol" w:ascii="Symbol" w:hAnsi="Symbol"/>
          <w:i/>
          <w:szCs w:val="18"/>
        </w:rPr>
        <w:t></w:t>
      </w:r>
      <w:r>
        <w:rPr>
          <w:rFonts w:eastAsia="Symbol" w:cs="Symbol" w:ascii="Symbol" w:hAnsi="Symbol"/>
          <w:i/>
          <w:szCs w:val="18"/>
          <w:vertAlign w:val="subscript"/>
        </w:rPr>
        <w:t></w:t>
      </w:r>
      <w:r>
        <w:rPr>
          <w:iCs/>
          <w:szCs w:val="18"/>
        </w:rPr>
        <w:t xml:space="preserve"> </w:t>
      </w:r>
      <w:r>
        <w:rPr>
          <w:szCs w:val="18"/>
        </w:rPr>
        <w:t xml:space="preserve">= </w:t>
      </w:r>
      <w:r>
        <w:rPr>
          <w:rFonts w:eastAsia="Symbol" w:cs="Symbol" w:ascii="Symbol" w:hAnsi="Symbol"/>
          <w:i/>
          <w:szCs w:val="18"/>
        </w:rPr>
        <w:t></w:t>
      </w:r>
      <w:r>
        <w:rPr>
          <w:i/>
          <w:szCs w:val="18"/>
          <w:vertAlign w:val="subscript"/>
        </w:rPr>
        <w:t>0</w:t>
      </w:r>
      <w:r>
        <w:rPr>
          <w:rFonts w:eastAsia="Symbol" w:cs="Symbol" w:ascii="Symbol" w:hAnsi="Symbol"/>
          <w:i/>
          <w:szCs w:val="18"/>
        </w:rPr>
        <w:t></w:t>
      </w:r>
      <w:r>
        <w:rPr>
          <w:i/>
          <w:szCs w:val="18"/>
          <w:vertAlign w:val="subscript"/>
        </w:rPr>
        <w:t>2</w:t>
      </w:r>
      <w:r>
        <w:rPr>
          <w:szCs w:val="18"/>
        </w:rPr>
        <w:t xml:space="preserve"> is the angular distance of the orbit’s ascending node; </w:t>
      </w:r>
      <w:r>
        <w:rPr>
          <w:rFonts w:eastAsia="Symbol" w:cs="Symbol" w:ascii="Symbol" w:hAnsi="Symbol"/>
          <w:i/>
          <w:szCs w:val="18"/>
        </w:rPr>
        <w:t></w:t>
      </w:r>
      <w:r>
        <w:rPr>
          <w:i/>
          <w:szCs w:val="18"/>
          <w:vertAlign w:val="subscript"/>
        </w:rPr>
        <w:t>р</w:t>
      </w:r>
      <w:r>
        <w:rPr>
          <w:szCs w:val="18"/>
        </w:rPr>
        <w:t xml:space="preserve"> =</w:t>
      </w:r>
      <w:r>
        <w:rPr>
          <w:i/>
          <w:szCs w:val="18"/>
        </w:rPr>
        <w:t xml:space="preserve"> </w:t>
      </w:r>
      <w:r>
        <w:rPr>
          <w:rFonts w:eastAsia="Symbol" w:cs="Symbol" w:ascii="Symbol" w:hAnsi="Symbol"/>
          <w:i/>
          <w:szCs w:val="18"/>
        </w:rPr>
        <w:t></w:t>
      </w:r>
      <w:r>
        <w:rPr>
          <w:i/>
          <w:szCs w:val="18"/>
          <w:vertAlign w:val="subscript"/>
        </w:rPr>
        <w:t>2</w:t>
      </w:r>
      <w:r>
        <w:rPr>
          <w:i/>
          <w:szCs w:val="18"/>
        </w:rPr>
        <w:t>B</w:t>
      </w:r>
      <w:r>
        <w:rPr>
          <w:szCs w:val="18"/>
        </w:rPr>
        <w:t xml:space="preserve"> is the angular distance of perihelion; </w:t>
      </w:r>
      <w:r>
        <w:rPr>
          <w:i/>
          <w:iCs/>
          <w:szCs w:val="18"/>
        </w:rPr>
        <w:t>i</w:t>
      </w:r>
      <w:r>
        <w:rPr>
          <w:szCs w:val="18"/>
        </w:rPr>
        <w:t xml:space="preserve"> is the angle of inclination of the orbital plane against the plane of fixed equator</w:t>
      </w:r>
      <w:r>
        <w:rPr>
          <w:color w:val="000000"/>
          <w:szCs w:val="18"/>
        </w:rPr>
        <w:t xml:space="preserve">. </w:t>
      </w:r>
    </w:p>
    <w:p>
      <w:pPr>
        <w:pStyle w:val="31"/>
        <w:spacing w:lineRule="exact" w:line="240"/>
        <w:ind w:firstLine="198"/>
        <w:rPr>
          <w:rFonts w:ascii="LM Roman 12;Times New Roman" w:hAnsi="LM Roman 12;Times New Roman" w:cs="LM Roman 12;Times New Roman"/>
          <w:sz w:val="20"/>
          <w:lang w:val="en-US"/>
        </w:rPr>
      </w:pPr>
      <w:r>
        <w:rPr>
          <w:rFonts w:cs="LM Roman 12;Times New Roman" w:ascii="LM Roman 12;Times New Roman" w:hAnsi="LM Roman 12;Times New Roman"/>
          <w:sz w:val="20"/>
          <w:lang w:val="en-US"/>
        </w:rPr>
        <w:t xml:space="preserve">New understanding of the orbital motion </w:t>
      </w:r>
      <w:r>
        <w:rPr>
          <w:rFonts w:cs="LM Roman 12;Times New Roman" w:ascii="LM Roman 12;Times New Roman" w:hAnsi="LM Roman 12;Times New Roman"/>
          <w:sz w:val="20"/>
        </w:rPr>
        <w:t>[2</w:t>
      </w:r>
      <w:r>
        <w:rPr>
          <w:rFonts w:cs="LM Roman 12;Times New Roman" w:ascii="LM Roman 12;Times New Roman" w:hAnsi="LM Roman 12;Times New Roman"/>
          <w:sz w:val="20"/>
          <w:lang w:val="en-US"/>
        </w:rPr>
        <w:t>1</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has led to the development of an algorithm for calculating parameters </w:t>
      </w:r>
      <w:r>
        <w:rPr>
          <w:rFonts w:cs="LM Roman 12;Times New Roman" w:ascii="LM Roman 12;Times New Roman" w:hAnsi="LM Roman 12;Times New Roman"/>
          <w:i/>
          <w:color w:val="000000"/>
          <w:sz w:val="20"/>
          <w:lang w:val="en-US"/>
        </w:rPr>
        <w:t>r</w:t>
      </w:r>
      <w:r>
        <w:rPr>
          <w:rFonts w:cs="LM Roman 12;Times New Roman" w:ascii="LM Roman 12;Times New Roman" w:hAnsi="LM Roman 12;Times New Roman"/>
          <w:color w:val="000000"/>
          <w:sz w:val="20"/>
        </w:rPr>
        <w:t xml:space="preserve"> </w:t>
      </w:r>
      <w:r>
        <w:rPr>
          <w:rFonts w:cs="LM Roman 12;Times New Roman" w:ascii="LM Roman 12;Times New Roman" w:hAnsi="LM Roman 12;Times New Roman"/>
          <w:color w:val="000000"/>
          <w:sz w:val="20"/>
          <w:lang w:val="en-US"/>
        </w:rPr>
        <w:t xml:space="preserve">and </w:t>
      </w:r>
      <w:r>
        <w:rPr>
          <w:rFonts w:cs="LM Roman 12;Times New Roman" w:ascii="LM Roman 12;Times New Roman" w:hAnsi="LM Roman 12;Times New Roman"/>
          <w:i/>
          <w:color w:val="000000"/>
          <w:sz w:val="20"/>
        </w:rPr>
        <w:t>λ</w:t>
      </w:r>
      <w:r>
        <w:rPr>
          <w:rFonts w:cs="LM Roman 12;Times New Roman" w:ascii="LM Roman 12;Times New Roman" w:hAnsi="LM Roman 12;Times New Roman"/>
          <w:color w:val="000000"/>
          <w:sz w:val="20"/>
          <w:lang w:val="en-US"/>
        </w:rPr>
        <w:t xml:space="preserve"> that determine the value of daily insolation</w:t>
      </w:r>
      <w:r>
        <w:rPr>
          <w:rFonts w:cs="LM Roman 12;Times New Roman" w:ascii="LM Roman 12;Times New Roman" w:hAnsi="LM Roman 12;Times New Roman"/>
          <w:color w:val="000000"/>
          <w:sz w:val="20"/>
        </w:rPr>
        <w:t xml:space="preserve"> (2). </w:t>
      </w:r>
      <w:r>
        <w:rPr>
          <w:rFonts w:cs="LM Roman 12;Times New Roman" w:ascii="LM Roman 12;Times New Roman" w:hAnsi="LM Roman 12;Times New Roman"/>
          <w:color w:val="000000"/>
          <w:sz w:val="20"/>
          <w:lang w:val="en-US"/>
        </w:rPr>
        <w:t xml:space="preserve">A program was developed to calculate insolation on any day of the year, during a season, half-year, and year </w:t>
      </w:r>
      <w:r>
        <w:rPr>
          <w:rFonts w:cs="LM Roman 12;Times New Roman" w:ascii="LM Roman 12;Times New Roman" w:hAnsi="LM Roman 12;Times New Roman"/>
          <w:sz w:val="20"/>
          <w:lang w:val="en-US"/>
        </w:rPr>
        <w:t>[19] - [20]</w:t>
      </w:r>
      <w:r>
        <w:rPr>
          <w:rFonts w:cs="LM Roman 12;Times New Roman" w:ascii="LM Roman 12;Times New Roman" w:hAnsi="LM Roman 12;Times New Roman"/>
          <w:color w:val="000000"/>
          <w:sz w:val="20"/>
          <w:lang w:val="en-US"/>
        </w:rPr>
        <w:t>. This program also enables determination of other elements of insolation</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Fig. 4 describes the change by latitude </w:t>
      </w:r>
      <w:r>
        <w:rPr>
          <w:rFonts w:cs="LM Roman 12;Times New Roman" w:ascii="LM Roman 12;Times New Roman" w:hAnsi="LM Roman 12;Times New Roman"/>
          <w:i/>
          <w:sz w:val="20"/>
        </w:rPr>
        <w:t>φ</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of the summer </w:t>
      </w:r>
      <w:r>
        <w:rPr>
          <w:rFonts w:cs="LM Roman 12;Times New Roman" w:ascii="LM Roman 12;Times New Roman" w:hAnsi="LM Roman 12;Times New Roman"/>
          <w:i/>
          <w:iCs/>
          <w:sz w:val="20"/>
          <w:lang w:val="en-US"/>
        </w:rPr>
        <w:t>Q</w:t>
      </w:r>
      <w:r>
        <w:rPr>
          <w:rFonts w:cs="LM Roman 12;Times New Roman" w:ascii="LM Roman 12;Times New Roman" w:hAnsi="LM Roman 12;Times New Roman"/>
          <w:i/>
          <w:iCs/>
          <w:sz w:val="20"/>
          <w:vertAlign w:val="subscript"/>
          <w:lang w:val="en-US"/>
        </w:rPr>
        <w:t>S</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winter </w:t>
      </w:r>
      <w:r>
        <w:rPr>
          <w:rFonts w:cs="LM Roman 12;Times New Roman" w:ascii="LM Roman 12;Times New Roman" w:hAnsi="LM Roman 12;Times New Roman"/>
          <w:i/>
          <w:iCs/>
          <w:sz w:val="20"/>
          <w:lang w:val="en-US"/>
        </w:rPr>
        <w:t>Q</w:t>
      </w:r>
      <w:r>
        <w:rPr>
          <w:rFonts w:cs="LM Roman 12;Times New Roman" w:ascii="LM Roman 12;Times New Roman" w:hAnsi="LM Roman 12;Times New Roman"/>
          <w:i/>
          <w:iCs/>
          <w:sz w:val="20"/>
          <w:vertAlign w:val="subscript"/>
          <w:lang w:val="en-US"/>
        </w:rPr>
        <w:t>W</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and halved annual </w:t>
      </w:r>
      <w:r>
        <w:rPr>
          <w:rFonts w:cs="LM Roman 12;Times New Roman" w:ascii="LM Roman 12;Times New Roman" w:hAnsi="LM Roman 12;Times New Roman"/>
          <w:i/>
          <w:iCs/>
          <w:sz w:val="20"/>
          <w:lang w:val="en-US"/>
        </w:rPr>
        <w:t>Q</w:t>
      </w:r>
      <w:r>
        <w:rPr>
          <w:rFonts w:cs="LM Roman 12;Times New Roman" w:ascii="LM Roman 12;Times New Roman" w:hAnsi="LM Roman 12;Times New Roman"/>
          <w:i/>
          <w:iCs/>
          <w:sz w:val="20"/>
          <w:vertAlign w:val="subscript"/>
          <w:lang w:val="en-US"/>
        </w:rPr>
        <w:t>T</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insolation in the contemporary epoch. Annual insolation </w:t>
      </w:r>
      <w:r>
        <w:rPr>
          <w:rFonts w:cs="LM Roman 12;Times New Roman" w:ascii="LM Roman 12;Times New Roman" w:hAnsi="LM Roman 12;Times New Roman"/>
          <w:i/>
          <w:sz w:val="20"/>
          <w:lang w:val="en-US"/>
        </w:rPr>
        <w:t>Q</w:t>
      </w:r>
      <w:r>
        <w:rPr>
          <w:rFonts w:cs="LM Roman 12;Times New Roman" w:ascii="LM Roman 12;Times New Roman" w:hAnsi="LM Roman 12;Times New Roman"/>
          <w:i/>
          <w:sz w:val="20"/>
          <w:vertAlign w:val="subscript"/>
          <w:lang w:val="en-US"/>
        </w:rPr>
        <w:t>T</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declines steadily from the equator towards the poles. At the poles, the value of insolation is 2.4 times smaller than at the equator. Winter insolation </w:t>
      </w:r>
      <w:r>
        <w:rPr>
          <w:rFonts w:cs="LM Roman 12;Times New Roman" w:ascii="LM Roman 12;Times New Roman" w:hAnsi="LM Roman 12;Times New Roman"/>
          <w:i/>
          <w:sz w:val="20"/>
          <w:lang w:val="en-US"/>
        </w:rPr>
        <w:t>Q</w:t>
      </w:r>
      <w:r>
        <w:rPr>
          <w:rFonts w:cs="LM Roman 12;Times New Roman" w:ascii="LM Roman 12;Times New Roman" w:hAnsi="LM Roman 12;Times New Roman"/>
          <w:i/>
          <w:sz w:val="20"/>
          <w:vertAlign w:val="subscript"/>
          <w:lang w:val="en-US"/>
        </w:rPr>
        <w:t>W</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near the equator is maximal, shrinking to zero at the poles. Summer insulation </w:t>
      </w:r>
      <w:r>
        <w:rPr>
          <w:rFonts w:cs="LM Roman 12;Times New Roman" w:ascii="LM Roman 12;Times New Roman" w:hAnsi="LM Roman 12;Times New Roman"/>
          <w:i/>
          <w:sz w:val="20"/>
          <w:lang w:val="en-US"/>
        </w:rPr>
        <w:t>Q</w:t>
      </w:r>
      <w:r>
        <w:rPr>
          <w:rFonts w:cs="LM Roman 12;Times New Roman" w:ascii="LM Roman 12;Times New Roman" w:hAnsi="LM Roman 12;Times New Roman"/>
          <w:i/>
          <w:sz w:val="20"/>
          <w:vertAlign w:val="subscript"/>
          <w:lang w:val="en-US"/>
        </w:rPr>
        <w:t>S</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is maximal near the tropical latitudes </w:t>
      </w:r>
      <w:r>
        <w:rPr>
          <w:rFonts w:cs="LM Roman 12;Times New Roman" w:ascii="LM Roman 12;Times New Roman" w:hAnsi="LM Roman 12;Times New Roman"/>
          <w:sz w:val="20"/>
        </w:rPr>
        <w:t>(</w:t>
      </w:r>
      <w:r>
        <w:rPr>
          <w:rFonts w:eastAsia="Symbol" w:cs="Symbol" w:ascii="Symbol" w:hAnsi="Symbol"/>
          <w:i/>
          <w:sz w:val="20"/>
          <w:lang w:val="en-US"/>
        </w:rPr>
        <w:t></w:t>
      </w:r>
      <w:r>
        <w:rPr>
          <w:rFonts w:cs="LM Roman 12;Times New Roman" w:ascii="LM Roman 12;Times New Roman" w:hAnsi="LM Roman 12;Times New Roman"/>
          <w:sz w:val="20"/>
        </w:rPr>
        <w:t xml:space="preserve"> = </w:t>
      </w:r>
      <w:r>
        <w:rPr>
          <w:rFonts w:eastAsia="Symbol" w:cs="Symbol" w:ascii="Symbol" w:hAnsi="Symbol"/>
          <w:sz w:val="20"/>
          <w:lang w:val="en-US"/>
        </w:rPr>
        <w:t></w:t>
      </w:r>
      <w:r>
        <w:rPr>
          <w:rFonts w:cs="LM Roman 12;Times New Roman" w:ascii="LM Roman 12;Times New Roman" w:hAnsi="LM Roman 12;Times New Roman"/>
          <w:sz w:val="20"/>
        </w:rPr>
        <w:t xml:space="preserve"> </w:t>
      </w:r>
      <w:r>
        <w:rPr>
          <w:rFonts w:eastAsia="Symbol" w:cs="Symbol" w:ascii="Symbol" w:hAnsi="Symbol"/>
          <w:i/>
          <w:sz w:val="20"/>
          <w:lang w:val="en-US"/>
        </w:rPr>
        <w:t></w:t>
      </w:r>
      <w:r>
        <w:rPr>
          <w:rFonts w:eastAsia="Symbol" w:cs="Symbol" w:ascii="Symbol" w:hAnsi="Symbol"/>
          <w:sz w:val="20"/>
          <w:lang w:val="en-US"/>
        </w:rPr>
        <w:t></w:t>
      </w:r>
      <w:r>
        <w:rPr>
          <w:rFonts w:cs="LM Roman 12;Times New Roman" w:ascii="LM Roman 12;Times New Roman" w:hAnsi="LM Roman 12;Times New Roman"/>
          <w:sz w:val="20"/>
        </w:rPr>
        <w:t xml:space="preserve"> = </w:t>
      </w:r>
      <w:r>
        <w:rPr>
          <w:rFonts w:eastAsia="Symbol" w:cs="Symbol" w:ascii="Symbol" w:hAnsi="Symbol"/>
          <w:sz w:val="20"/>
        </w:rPr>
        <w:t></w:t>
      </w:r>
      <w:r>
        <w:rPr>
          <w:rFonts w:cs="LM Roman 12;Times New Roman" w:ascii="LM Roman 12;Times New Roman" w:hAnsi="LM Roman 12;Times New Roman"/>
          <w:sz w:val="20"/>
        </w:rPr>
        <w:t xml:space="preserve"> 23.4</w:t>
      </w:r>
      <w:r>
        <w:rPr>
          <w:rFonts w:eastAsia="Symbol" w:cs="Symbol" w:ascii="Symbol" w:hAnsi="Symbol"/>
          <w:sz w:val="20"/>
          <w:lang w:val="en-US"/>
        </w:rPr>
        <w:t></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 xml:space="preserve">and minimal at the poles. In the contemporary epoch, summer insolation </w:t>
      </w:r>
      <w:r>
        <w:rPr>
          <w:rFonts w:cs="LM Roman 12;Times New Roman" w:ascii="LM Roman 12;Times New Roman" w:hAnsi="LM Roman 12;Times New Roman"/>
          <w:i/>
          <w:sz w:val="20"/>
          <w:lang w:val="en-US"/>
        </w:rPr>
        <w:t>Q</w:t>
      </w:r>
      <w:r>
        <w:rPr>
          <w:rFonts w:cs="LM Roman 12;Times New Roman" w:ascii="LM Roman 12;Times New Roman" w:hAnsi="LM Roman 12;Times New Roman"/>
          <w:i/>
          <w:sz w:val="20"/>
          <w:vertAlign w:val="subscript"/>
          <w:lang w:val="en-US"/>
        </w:rPr>
        <w:t>S</w:t>
      </w:r>
      <w:r>
        <w:rPr>
          <w:rFonts w:cs="LM Roman 12;Times New Roman" w:ascii="LM Roman 12;Times New Roman" w:hAnsi="LM Roman 12;Times New Roman"/>
          <w:sz w:val="20"/>
        </w:rPr>
        <w:t xml:space="preserve"> </w:t>
      </w:r>
      <w:r>
        <w:rPr>
          <w:rFonts w:cs="LM Roman 12;Times New Roman" w:ascii="LM Roman 12;Times New Roman" w:hAnsi="LM Roman 12;Times New Roman"/>
          <w:sz w:val="20"/>
          <w:lang w:val="en-US"/>
        </w:rPr>
        <w:t>on the North Pole is smaller than at the South Pole, as shown in Fig. 4. Also, summer insolation at the northern tropics is 1.04 times smaller than at the in the south tropic.</w:t>
      </w:r>
    </w:p>
    <w:p>
      <w:pPr>
        <w:pStyle w:val="31"/>
        <w:spacing w:lineRule="exact" w:line="240"/>
        <w:ind w:firstLine="198"/>
        <w:rPr/>
      </w:pPr>
      <w:r>
        <w:rPr>
          <w:rFonts w:cs="LM Roman 12;Times New Roman" w:ascii="LM Roman 12;Times New Roman" w:hAnsi="LM Roman 12;Times New Roman"/>
          <w:sz w:val="20"/>
        </w:rPr>
        <w:t xml:space="preserve">The program used for calculation of all the insolation elements is free access </w:t>
      </w:r>
      <w:hyperlink r:id="rId7">
        <w:r>
          <w:rPr>
            <w:rStyle w:val="InternetLink"/>
            <w:rFonts w:eastAsia="MS Mincho;ＭＳ 明朝" w:cs="LM Roman 12;Times New Roman" w:ascii="LM Roman 12;Times New Roman" w:hAnsi="LM Roman 12;Times New Roman"/>
            <w:sz w:val="20"/>
          </w:rPr>
          <w:t>http://www.ikz.ru/~smulski//Data/Insol/</w:t>
        </w:r>
      </w:hyperlink>
      <w:r>
        <w:rPr>
          <w:rFonts w:eastAsia="MS Mincho;ＭＳ 明朝" w:cs="LM Roman 12;Times New Roman" w:ascii="LM Roman 12;Times New Roman" w:hAnsi="LM Roman 12;Times New Roman"/>
          <w:sz w:val="20"/>
        </w:rPr>
        <w:t xml:space="preserve"> </w:t>
      </w:r>
      <w:r>
        <w:rPr>
          <w:rFonts w:cs="LM Roman 12;Times New Roman" w:ascii="LM Roman 12;Times New Roman" w:hAnsi="LM Roman 12;Times New Roman"/>
          <w:sz w:val="20"/>
        </w:rPr>
        <w:t>[20]. It is based on our insolation calculation algorithm that is more convenient than that developed by Milankovitch. In terms of quantity, the results of these two theories typically coincide, as shown in Fig. 4.</w:t>
      </w:r>
    </w:p>
    <w:p>
      <w:pPr>
        <w:pStyle w:val="Normal"/>
        <w:spacing w:lineRule="exact" w:line="240"/>
        <w:ind w:firstLine="198"/>
        <w:rPr/>
      </w:pPr>
      <w:r>
        <w:rPr>
          <w:rFonts w:cs="LM Roman 12;Times New Roman" w:ascii="LM Roman 12;Times New Roman" w:hAnsi="LM Roman 12;Times New Roman"/>
        </w:rPr>
        <w:t xml:space="preserve">Angular parameters and distance </w:t>
      </w:r>
      <w:r>
        <w:rPr>
          <w:rFonts w:eastAsia="Symbol" w:cs="Symbol" w:ascii="Symbol" w:hAnsi="Symbol"/>
          <w:i/>
        </w:rPr>
        <w:t></w:t>
      </w:r>
      <w:r>
        <w:rPr>
          <w:rFonts w:cs="LM Roman 12;Times New Roman" w:ascii="LM Roman 12;Times New Roman" w:hAnsi="LM Roman 12;Times New Roman"/>
        </w:rPr>
        <w:t xml:space="preserve"> that are part of the daily insolation formula (2) depend on the parameters of the Earth’s orbit and axis of its rotation, which tend to change in time, as stated above. Circles on the celestial sphere in Fig. 5 demonstrate planes of the Earth’s equator </w:t>
      </w:r>
      <w:r>
        <w:rPr>
          <w:rFonts w:cs="LM Roman 12;Times New Roman" w:ascii="LM Roman 12;Times New Roman" w:hAnsi="LM Roman 12;Times New Roman"/>
          <w:i/>
        </w:rPr>
        <w:t>2</w:t>
      </w:r>
      <w:r>
        <w:rPr>
          <w:rFonts w:cs="LM Roman 12;Times New Roman" w:ascii="LM Roman 12;Times New Roman" w:hAnsi="LM Roman 12;Times New Roman"/>
        </w:rPr>
        <w:t xml:space="preserve"> and orbit </w:t>
      </w:r>
      <w:r>
        <w:rPr>
          <w:rFonts w:cs="LM Roman 12;Times New Roman" w:ascii="LM Roman 12;Times New Roman" w:hAnsi="LM Roman 12;Times New Roman"/>
          <w:i/>
        </w:rPr>
        <w:t>3</w:t>
      </w:r>
      <w:r>
        <w:rPr>
          <w:rFonts w:cs="LM Roman 12;Times New Roman" w:ascii="LM Roman 12;Times New Roman" w:hAnsi="LM Roman 12;Times New Roman"/>
        </w:rPr>
        <w:t xml:space="preserve"> fixed in a certain epoch, such as year 2000. The angle between these planes equals </w:t>
      </w:r>
      <w:r>
        <w:rPr>
          <w:rFonts w:cs="LM Roman 12;Times New Roman" w:ascii="LM Roman 12;Times New Roman" w:hAnsi="LM Roman 12;Times New Roman"/>
          <w:i/>
        </w:rPr>
        <w:t>ε</w:t>
      </w:r>
      <w:r>
        <w:rPr>
          <w:rFonts w:cs="LM Roman 12;Times New Roman" w:ascii="LM Roman 12;Times New Roman" w:hAnsi="LM Roman 12;Times New Roman"/>
          <w:vertAlign w:val="subscript"/>
        </w:rPr>
        <w:t>0</w:t>
      </w:r>
      <w:r>
        <w:rPr>
          <w:rFonts w:cs="LM Roman 12;Times New Roman" w:ascii="LM Roman 12;Times New Roman" w:hAnsi="LM Roman 12;Times New Roman"/>
        </w:rPr>
        <w:t xml:space="preserve">. In a different epoch, the equator plane will move to position </w:t>
      </w:r>
      <w:r>
        <w:rPr>
          <w:rFonts w:cs="LM Roman 12;Times New Roman" w:ascii="LM Roman 12;Times New Roman" w:hAnsi="LM Roman 12;Times New Roman"/>
          <w:i/>
        </w:rPr>
        <w:t>4</w:t>
      </w:r>
      <w:r>
        <w:rPr>
          <w:rFonts w:cs="LM Roman 12;Times New Roman" w:ascii="LM Roman 12;Times New Roman" w:hAnsi="LM Roman 12;Times New Roman"/>
        </w:rPr>
        <w:t xml:space="preserve">, and the orbit plant – to position </w:t>
      </w:r>
      <w:r>
        <w:rPr>
          <w:rFonts w:cs="LM Roman 12;Times New Roman" w:ascii="LM Roman 12;Times New Roman" w:hAnsi="LM Roman 12;Times New Roman"/>
          <w:i/>
        </w:rPr>
        <w:t>5</w:t>
      </w:r>
      <w:r>
        <w:rPr>
          <w:rFonts w:cs="LM Roman 12;Times New Roman" w:ascii="LM Roman 12;Times New Roman" w:hAnsi="LM Roman 12;Times New Roman"/>
        </w:rPr>
        <w:t xml:space="preserve">, and the angle between these planes will equal </w:t>
      </w:r>
      <w:r>
        <w:rPr>
          <w:rFonts w:cs="LM Roman 12;Times New Roman" w:ascii="LM Roman 12;Times New Roman" w:hAnsi="LM Roman 12;Times New Roman"/>
          <w:i/>
        </w:rPr>
        <w:t>ε</w:t>
      </w:r>
      <w:r>
        <w:rPr>
          <w:rFonts w:cs="LM Roman 12;Times New Roman" w:ascii="LM Roman 12;Times New Roman" w:hAnsi="LM Roman 12;Times New Roman"/>
        </w:rPr>
        <w:t>. Seeking to determine behavior of parameters included in the formula of insolation (2), we must solve two tasks, specifically calculate the change of 1) orbital and 2) rotational motion.</w:t>
      </w:r>
    </w:p>
    <w:p>
      <w:pPr>
        <w:pStyle w:val="Heading1LMRoman121212"/>
        <w:spacing w:before="260" w:after="200"/>
        <w:rPr>
          <w:b w:val="false"/>
          <w:b w:val="false"/>
          <w:szCs w:val="24"/>
        </w:rPr>
      </w:pPr>
      <w:r>
        <w:rPr>
          <w:szCs w:val="24"/>
        </w:rPr>
        <w:t>4   Evolution of orbital motion</w:t>
      </w:r>
    </w:p>
    <w:p>
      <w:pPr>
        <w:pStyle w:val="Normal"/>
        <w:spacing w:lineRule="exact" w:line="240"/>
        <w:ind w:hanging="0"/>
        <w:rPr/>
      </w:pPr>
      <w:r>
        <w:rPr>
          <w:rFonts w:cs="LM Roman 12;Times New Roman" w:ascii="LM Roman 12;Times New Roman" w:hAnsi="LM Roman 12;Times New Roman"/>
          <w:color w:val="000000"/>
        </w:rPr>
        <w:t xml:space="preserve">Subject to the law of universal gravitation, body </w:t>
      </w:r>
      <w:r>
        <w:rPr>
          <w:rFonts w:cs="LM Roman 12;Times New Roman" w:ascii="LM Roman 12;Times New Roman" w:hAnsi="LM Roman 12;Times New Roman"/>
          <w:i/>
          <w:color w:val="000000"/>
        </w:rPr>
        <w:t>k</w:t>
      </w:r>
      <w:r>
        <w:rPr>
          <w:rFonts w:cs="LM Roman 12;Times New Roman" w:ascii="LM Roman 12;Times New Roman" w:hAnsi="LM Roman 12;Times New Roman"/>
          <w:color w:val="000000"/>
        </w:rPr>
        <w:t xml:space="preserve"> attracts body </w:t>
      </w:r>
      <w:r>
        <w:rPr>
          <w:rFonts w:cs="LM Roman 12;Times New Roman" w:ascii="LM Roman 12;Times New Roman" w:hAnsi="LM Roman 12;Times New Roman"/>
          <w:i/>
          <w:color w:val="000000"/>
        </w:rPr>
        <w:t>i</w:t>
      </w:r>
      <w:r>
        <w:rPr>
          <w:rFonts w:cs="LM Roman 12;Times New Roman" w:ascii="LM Roman 12;Times New Roman" w:hAnsi="LM Roman 12;Times New Roman"/>
          <w:iCs/>
          <w:color w:val="000000"/>
        </w:rPr>
        <w:t xml:space="preserve"> with the following force:</w:t>
      </w:r>
    </w:p>
    <w:p>
      <w:pPr>
        <w:pStyle w:val="Normal"/>
        <w:spacing w:lineRule="auto" w:line="360"/>
        <w:ind w:hanging="0"/>
        <w:jc w:val="right"/>
        <w:rPr/>
      </w:pP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acc>
          <m:accPr>
            <m:chr m:val="⃗"/>
          </m:accPr>
          <m:e>
            <m:r>
              <w:rPr>
                <w:rFonts w:ascii="Cambria Math" w:hAnsi="Cambria Math"/>
              </w:rPr>
              <m:t xml:space="preserve">r</m:t>
            </m:r>
          </m:e>
        </m:acc>
      </m:oMath>
      <w:r>
        <w:rPr>
          <w:rFonts w:cs="LM Roman 12;Times New Roman" w:ascii="LM Roman 12;Times New Roman" w:hAnsi="LM Roman 12;Times New Roman"/>
          <w:color w:val="000000"/>
        </w:rPr>
        <w:t>,                                   (5)</w:t>
      </w:r>
    </w:p>
    <w:p>
      <w:pPr>
        <w:pStyle w:val="Normal"/>
        <w:spacing w:lineRule="exact" w:line="240"/>
        <w:ind w:firstLine="198"/>
        <w:rPr/>
      </w:pPr>
      <w:r>
        <w:rPr>
          <w:rFonts w:cs="LM Roman 12;Times New Roman" w:ascii="LM Roman 12;Times New Roman" w:hAnsi="LM Roman 12;Times New Roman"/>
          <w:color w:val="000000"/>
        </w:rPr>
        <w:t xml:space="preserve">where </w:t>
      </w:r>
      <w:r>
        <w:rPr>
          <w:rFonts w:cs="LM Roman 12;Times New Roman" w:ascii="LM Roman 12;Times New Roman" w:hAnsi="LM Roman 12;Times New Roman"/>
          <w:i/>
          <w:color w:val="000000"/>
        </w:rPr>
        <w:t>G</w:t>
      </w:r>
      <w:r>
        <w:rPr>
          <w:rFonts w:cs="LM Roman 12;Times New Roman" w:ascii="LM Roman 12;Times New Roman" w:hAnsi="LM Roman 12;Times New Roman"/>
          <w:color w:val="000000"/>
        </w:rPr>
        <w:t xml:space="preserve"> is the gravitational constant;</w:t>
      </w:r>
    </w:p>
    <w:p>
      <w:pPr>
        <w:pStyle w:val="Normal"/>
        <w:ind w:firstLine="198"/>
        <w:rPr>
          <w:rFonts w:ascii="LM Roman 12;Times New Roman" w:hAnsi="LM Roman 12;Times New Roman" w:cs="LM Roman 12;Times New Roman"/>
        </w:rPr>
      </w:pP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rFonts w:eastAsia="LM Roman 12;Times New Roman" w:cs="LM Roman 12;Times New Roman" w:ascii="LM Roman 12;Times New Roman" w:hAnsi="LM Roman 12;Times New Roman"/>
          <w:color w:val="000000"/>
        </w:rPr>
        <w:t xml:space="preserve"> </w:t>
      </w:r>
      <w:r>
        <w:rPr>
          <w:rFonts w:cs="LM Roman 12;Times New Roman" w:ascii="LM Roman 12;Times New Roman" w:hAnsi="LM Roman 12;Times New Roman"/>
          <w:color w:val="000000"/>
        </w:rPr>
        <w:t xml:space="preserve">is radius vector from the body with mass </w:t>
      </w:r>
      <w:r>
        <w:rPr>
          <w:rFonts w:cs="LM Roman 12;Times New Roman" w:ascii="LM Roman 12;Times New Roman" w:hAnsi="LM Roman 12;Times New Roman"/>
          <w:i/>
          <w:color w:val="000000"/>
        </w:rPr>
        <w:t>m</w:t>
      </w:r>
      <w:r>
        <w:rPr>
          <w:rFonts w:cs="LM Roman 12;Times New Roman" w:ascii="LM Roman 12;Times New Roman" w:hAnsi="LM Roman 12;Times New Roman"/>
          <w:i/>
          <w:color w:val="000000"/>
          <w:vertAlign w:val="subscript"/>
        </w:rPr>
        <w:t>k</w:t>
      </w:r>
      <w:r>
        <w:rPr>
          <w:rFonts w:cs="LM Roman 12;Times New Roman" w:ascii="LM Roman 12;Times New Roman" w:hAnsi="LM Roman 12;Times New Roman"/>
          <w:color w:val="000000"/>
        </w:rPr>
        <w:t xml:space="preserve"> to the body with mass </w:t>
      </w:r>
      <w:r>
        <w:rPr>
          <w:rFonts w:cs="LM Roman 12;Times New Roman" w:ascii="LM Roman 12;Times New Roman" w:hAnsi="LM Roman 12;Times New Roman"/>
          <w:i/>
          <w:color w:val="000000"/>
        </w:rPr>
        <w:t>m</w:t>
      </w:r>
      <w:r>
        <w:rPr>
          <w:rFonts w:cs="LM Roman 12;Times New Roman" w:ascii="LM Roman 12;Times New Roman" w:hAnsi="LM Roman 12;Times New Roman"/>
          <w:i/>
          <w:color w:val="000000"/>
          <w:vertAlign w:val="subscript"/>
        </w:rPr>
        <w:t>i</w:t>
      </w:r>
      <w:r>
        <w:rPr>
          <w:rFonts w:cs="LM Roman 12;Times New Roman" w:ascii="LM Roman 12;Times New Roman" w:hAnsi="LM Roman 12;Times New Roman"/>
          <w:color w:val="000000"/>
        </w:rPr>
        <w:t>.</w:t>
      </w:r>
    </w:p>
    <w:p>
      <w:pPr>
        <w:pStyle w:val="Normal"/>
        <w:spacing w:lineRule="exact" w:line="240"/>
        <w:ind w:firstLine="198"/>
        <w:rPr/>
      </w:pPr>
      <w:r>
        <w:rPr>
          <w:rFonts w:cs="LM Roman 12;Times New Roman" w:ascii="LM Roman 12;Times New Roman" w:hAnsi="LM Roman 12;Times New Roman"/>
        </w:rPr>
        <w:t xml:space="preserve">All other </w:t>
      </w:r>
      <w:r>
        <w:rPr>
          <w:rFonts w:cs="LM Roman 12;Times New Roman" w:ascii="LM Roman 12;Times New Roman" w:hAnsi="LM Roman 12;Times New Roman"/>
          <w:i/>
        </w:rPr>
        <w:t>k-</w:t>
      </w:r>
      <w:r>
        <w:rPr>
          <w:rFonts w:cs="LM Roman 12;Times New Roman" w:ascii="LM Roman 12;Times New Roman" w:hAnsi="LM Roman 12;Times New Roman"/>
        </w:rPr>
        <w:t xml:space="preserve">bodies exert force (5) on the </w:t>
      </w:r>
      <w:r>
        <w:rPr>
          <w:rFonts w:cs="LM Roman 12;Times New Roman" w:ascii="LM Roman 12;Times New Roman" w:hAnsi="LM Roman 12;Times New Roman"/>
          <w:i/>
        </w:rPr>
        <w:t>i-</w:t>
      </w:r>
      <w:r>
        <w:rPr>
          <w:rFonts w:cs="LM Roman 12;Times New Roman" w:ascii="LM Roman 12;Times New Roman" w:hAnsi="LM Roman 12;Times New Roman"/>
        </w:rPr>
        <w:t xml:space="preserve">body. When we add up all the action forces and divide the resulting value by the mass of the </w:t>
      </w:r>
      <w:r>
        <w:rPr>
          <w:rFonts w:cs="LM Roman 12;Times New Roman" w:ascii="LM Roman 12;Times New Roman" w:hAnsi="LM Roman 12;Times New Roman"/>
          <w:i/>
        </w:rPr>
        <w:t>i</w:t>
      </w:r>
      <w:r>
        <w:rPr>
          <w:rFonts w:cs="LM Roman 12;Times New Roman" w:ascii="LM Roman 12;Times New Roman" w:hAnsi="LM Roman 12;Times New Roman"/>
        </w:rPr>
        <w:t>-body, we obtain such body’s acceleration as follows:</w:t>
      </w:r>
    </w:p>
    <w:p>
      <w:pPr>
        <w:pStyle w:val="Normal"/>
        <w:ind w:hanging="0"/>
        <w:jc w:val="right"/>
        <w:rPr/>
      </w:pPr>
      <w:r>
        <w:rPr>
          <w:rFonts w:cs="LM Roman 12;Times New Roman" w:ascii="LM Roman 12;Times New Roman" w:hAnsi="LM Roman 12;Times New Roman"/>
          <w:color w:val="0000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rFonts w:eastAsia="LM Roman 12;Times New Roman" w:cs="LM Roman 12;Times New Roman" w:ascii="LM Roman 12;Times New Roman" w:hAnsi="LM Roman 12;Times New Roman"/>
          <w:color w:val="000000"/>
        </w:rPr>
        <w:t xml:space="preserve">      </w:t>
      </w:r>
      <w:r>
        <w:rPr>
          <w:rFonts w:cs="LM Roman 12;Times New Roman" w:ascii="LM Roman 12;Times New Roman" w:hAnsi="LM Roman 12;Times New Roman"/>
          <w:i/>
          <w:iCs/>
          <w:color w:val="000000"/>
        </w:rPr>
        <w:t>i = 1,2,…,n,</w:t>
      </w:r>
      <w:r>
        <w:rPr>
          <w:rFonts w:cs="LM Roman 12;Times New Roman" w:ascii="LM Roman 12;Times New Roman" w:hAnsi="LM Roman 12;Times New Roman"/>
          <w:color w:val="000000"/>
        </w:rPr>
        <w:t xml:space="preserve">                        (6)</w:t>
      </w:r>
    </w:p>
    <w:p>
      <w:pPr>
        <w:pStyle w:val="Normal"/>
        <w:spacing w:lineRule="exact" w:line="240"/>
        <w:ind w:firstLine="198"/>
        <w:rPr>
          <w:rFonts w:ascii="LM Roman 12;Times New Roman" w:hAnsi="LM Roman 12;Times New Roman" w:cs="LM Roman 12;Times New Roman"/>
          <w:color w:val="000000"/>
        </w:rPr>
      </w:pPr>
      <w:r>
        <w:rPr>
          <w:rFonts w:cs="LM Roman 12;Times New Roman" w:ascii="LM Roman 12;Times New Roman" w:hAnsi="LM Roman 12;Times New Roman"/>
          <w:color w:val="000000"/>
        </w:rPr>
        <w:t xml:space="preserve">where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LM Roman 12;Times New Roman" w:ascii="LM Roman 12;Times New Roman" w:hAnsi="LM Roman 12;Times New Roman"/>
          <w:color w:val="000000"/>
        </w:rPr>
        <w:t xml:space="preserve"> is the radius vector of body </w:t>
      </w:r>
      <w:r>
        <w:rPr>
          <w:rFonts w:cs="LM Roman 12;Times New Roman" w:ascii="LM Roman 12;Times New Roman" w:hAnsi="LM Roman 12;Times New Roman"/>
          <w:color w:val="00000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LM Roman 12;Times New Roman" w:ascii="LM Roman 12;Times New Roman" w:hAnsi="LM Roman 12;Times New Roman"/>
          <w:color w:val="000000"/>
        </w:rPr>
        <w:t xml:space="preserve"> relative to a center in a nonaccelerating coordinate system (in our case, relative to the Solar system’s center of mass).</w:t>
      </w:r>
    </w:p>
    <w:p>
      <w:pPr>
        <w:pStyle w:val="Normal"/>
        <w:spacing w:lineRule="exact" w:line="240"/>
        <w:ind w:firstLine="198"/>
        <w:rPr>
          <w:rFonts w:ascii="LM Roman 12;Times New Roman" w:hAnsi="LM Roman 12;Times New Roman" w:cs="LM Roman 12;Times New Roman"/>
          <w:color w:val="000000"/>
        </w:rPr>
      </w:pPr>
      <w:r>
        <w:rPr>
          <w:rFonts w:cs="LM Roman 12;Times New Roman" w:ascii="LM Roman 12;Times New Roman" w:hAnsi="LM Roman 12;Times New Roman"/>
          <w:color w:val="000000"/>
        </w:rPr>
        <w:t>Equation (6) is a system of 3</w:t>
      </w:r>
      <w:r>
        <w:rPr>
          <w:rFonts w:cs="LM Roman 12;Times New Roman" w:ascii="LM Roman 12;Times New Roman" w:hAnsi="LM Roman 12;Times New Roman"/>
          <w:i/>
          <w:color w:val="000000"/>
        </w:rPr>
        <w:t>n</w:t>
      </w:r>
      <w:r>
        <w:rPr>
          <w:rFonts w:cs="LM Roman 12;Times New Roman" w:ascii="LM Roman 12;Times New Roman" w:hAnsi="LM Roman 12;Times New Roman"/>
          <w:color w:val="000000"/>
        </w:rPr>
        <w:t xml:space="preserve"> nonlinear differential equations, where </w:t>
      </w:r>
      <w:r>
        <w:rPr>
          <w:rFonts w:cs="LM Roman 12;Times New Roman" w:ascii="LM Roman 12;Times New Roman" w:hAnsi="LM Roman 12;Times New Roman"/>
          <w:i/>
          <w:color w:val="000000"/>
        </w:rPr>
        <w:t xml:space="preserve">n </w:t>
      </w:r>
      <w:r>
        <w:rPr>
          <w:rFonts w:cs="LM Roman 12;Times New Roman" w:ascii="LM Roman 12;Times New Roman" w:hAnsi="LM Roman 12;Times New Roman"/>
          <w:color w:val="000000"/>
        </w:rPr>
        <w:t>= 11 (nine planets, the Sun and the Moon). A high-precision method was developed to solve these equations, and it was later used to develop the Galactica system [22], which is free access [23]. Viability of this method is confirmed by the solution of a number of problems in the contemporary celestial and space dynamics [24] - [28].</w:t>
      </w:r>
    </w:p>
    <w:p>
      <w:pPr>
        <w:pStyle w:val="Normal"/>
        <w:spacing w:lineRule="exact" w:line="240"/>
        <w:ind w:firstLine="198"/>
        <w:rPr>
          <w:rFonts w:ascii="LM Roman 12;Times New Roman" w:hAnsi="LM Roman 12;Times New Roman" w:cs="LM Roman 12;Times New Roman"/>
          <w:bCs/>
        </w:rPr>
      </w:pPr>
      <w:r>
        <w:rPr>
          <w:rFonts w:cs="LM Roman 12;Times New Roman" w:ascii="LM Roman 12;Times New Roman" w:hAnsi="LM Roman 12;Times New Roman"/>
          <w:color w:val="000000"/>
        </w:rPr>
        <w:t xml:space="preserve">Evolution of the orbit is considered in a fixed coordinate system </w:t>
      </w:r>
      <w:r>
        <w:rPr>
          <w:rFonts w:cs="LM Roman 12;Times New Roman" w:ascii="LM Roman 12;Times New Roman" w:hAnsi="LM Roman 12;Times New Roman"/>
          <w:i/>
          <w:color w:val="000000"/>
        </w:rPr>
        <w:t>xyz</w:t>
      </w:r>
      <w:r>
        <w:rPr>
          <w:rFonts w:cs="LM Roman 12;Times New Roman" w:ascii="LM Roman 12;Times New Roman" w:hAnsi="LM Roman 12;Times New Roman"/>
          <w:color w:val="000000"/>
        </w:rPr>
        <w:t xml:space="preserve"> associated with the fixed plane of equator </w:t>
      </w:r>
      <w:r>
        <w:rPr>
          <w:rFonts w:cs="LM Roman 12;Times New Roman" w:ascii="LM Roman 12;Times New Roman" w:hAnsi="LM Roman 12;Times New Roman"/>
          <w:i/>
          <w:color w:val="000000"/>
        </w:rPr>
        <w:t>2</w:t>
      </w:r>
      <w:r>
        <w:rPr>
          <w:rFonts w:cs="LM Roman 12;Times New Roman" w:ascii="LM Roman 12;Times New Roman" w:hAnsi="LM Roman 12;Times New Roman"/>
          <w:color w:val="000000"/>
        </w:rPr>
        <w:t xml:space="preserve"> (see Fig. 5). In this study, we examine the evolution of orbit eccentricity </w:t>
      </w:r>
      <w:r>
        <w:rPr>
          <w:rFonts w:cs="LM Roman 12;Times New Roman" w:ascii="LM Roman 12;Times New Roman" w:hAnsi="LM Roman 12;Times New Roman"/>
          <w:i/>
          <w:color w:val="000000"/>
        </w:rPr>
        <w:t>e</w:t>
      </w:r>
      <w:r>
        <w:rPr>
          <w:rFonts w:cs="LM Roman 12;Times New Roman" w:ascii="LM Roman 12;Times New Roman" w:hAnsi="LM Roman 12;Times New Roman"/>
          <w:color w:val="000000"/>
        </w:rPr>
        <w:t xml:space="preserve">, angle of its inclination </w:t>
      </w:r>
      <w:r>
        <w:rPr>
          <w:rFonts w:cs="LM Roman 12;Times New Roman" w:ascii="LM Roman 12;Times New Roman" w:hAnsi="LM Roman 12;Times New Roman"/>
          <w:i/>
          <w:color w:val="000000"/>
        </w:rPr>
        <w:t>i</w:t>
      </w:r>
      <w:r>
        <w:rPr>
          <w:rFonts w:cs="LM Roman 12;Times New Roman" w:ascii="LM Roman 12;Times New Roman" w:hAnsi="LM Roman 12;Times New Roman"/>
          <w:color w:val="000000"/>
        </w:rPr>
        <w:t xml:space="preserve"> against the plane of equator </w:t>
      </w:r>
      <w:r>
        <w:rPr>
          <w:rFonts w:cs="LM Roman 12;Times New Roman" w:ascii="LM Roman 12;Times New Roman" w:hAnsi="LM Roman 12;Times New Roman"/>
          <w:i/>
          <w:color w:val="000000"/>
        </w:rPr>
        <w:t>2</w:t>
      </w:r>
      <w:r>
        <w:rPr>
          <w:rFonts w:cs="LM Roman 12;Times New Roman" w:ascii="LM Roman 12;Times New Roman" w:hAnsi="LM Roman 12;Times New Roman"/>
          <w:color w:val="000000"/>
        </w:rPr>
        <w:t xml:space="preserve">, and </w:t>
      </w:r>
      <w:r>
        <w:rPr>
          <w:rFonts w:cs="LM Roman 12;Times New Roman" w:ascii="LM Roman 12;Times New Roman" w:hAnsi="LM Roman 12;Times New Roman"/>
          <w:i/>
          <w:color w:val="000000"/>
        </w:rPr>
        <w:t>φ</w:t>
      </w:r>
      <w:r>
        <w:rPr>
          <w:rFonts w:eastAsia="Symbol" w:cs="Symbol" w:ascii="Symbol" w:hAnsi="Symbol"/>
          <w:i/>
          <w:color w:val="000000"/>
          <w:vertAlign w:val="subscript"/>
        </w:rPr>
        <w:t></w:t>
      </w:r>
      <w:r>
        <w:rPr>
          <w:rFonts w:cs="LM Roman 12;Times New Roman" w:ascii="LM Roman 12;Times New Roman" w:hAnsi="LM Roman 12;Times New Roman"/>
          <w:color w:val="000000"/>
        </w:rPr>
        <w:t xml:space="preserve"> = </w:t>
      </w:r>
      <w:r>
        <w:rPr>
          <w:rFonts w:cs="LM Roman 12;Times New Roman" w:ascii="LM Roman 12;Times New Roman" w:hAnsi="LM Roman 12;Times New Roman"/>
          <w:i/>
          <w:color w:val="000000"/>
        </w:rPr>
        <w:t>γ</w:t>
      </w:r>
      <w:r>
        <w:rPr>
          <w:rFonts w:cs="LM Roman 12;Times New Roman" w:ascii="LM Roman 12;Times New Roman" w:hAnsi="LM Roman 12;Times New Roman"/>
          <w:color w:val="000000"/>
          <w:vertAlign w:val="subscript"/>
        </w:rPr>
        <w:t>0</w:t>
      </w:r>
      <w:r>
        <w:rPr>
          <w:rFonts w:cs="LM Roman 12;Times New Roman" w:ascii="LM Roman 12;Times New Roman" w:hAnsi="LM Roman 12;Times New Roman"/>
          <w:i/>
          <w:color w:val="000000"/>
        </w:rPr>
        <w:t>γ</w:t>
      </w:r>
      <w:r>
        <w:rPr>
          <w:rFonts w:cs="LM Roman 12;Times New Roman" w:ascii="LM Roman 12;Times New Roman" w:hAnsi="LM Roman 12;Times New Roman"/>
          <w:color w:val="000000"/>
          <w:vertAlign w:val="subscript"/>
        </w:rPr>
        <w:t>2</w:t>
      </w:r>
      <w:r>
        <w:rPr>
          <w:rFonts w:cs="LM Roman 12;Times New Roman" w:ascii="LM Roman 12;Times New Roman" w:hAnsi="LM Roman 12;Times New Roman"/>
          <w:color w:val="000000"/>
        </w:rPr>
        <w:t xml:space="preserve">, ascending node of orbit </w:t>
      </w:r>
      <w:r>
        <w:rPr>
          <w:rFonts w:eastAsia="Symbol" w:cs="Symbol" w:ascii="Symbol" w:hAnsi="Symbol"/>
          <w:i/>
        </w:rPr>
        <w:t></w:t>
      </w:r>
      <w:r>
        <w:rPr>
          <w:rFonts w:cs="LM Roman 12;Times New Roman" w:ascii="LM Roman 12;Times New Roman" w:hAnsi="LM Roman 12;Times New Roman"/>
          <w:i/>
          <w:vertAlign w:val="subscript"/>
        </w:rPr>
        <w:t>2,</w:t>
      </w:r>
      <w:r>
        <w:rPr>
          <w:rFonts w:cs="LM Roman 12;Times New Roman" w:ascii="LM Roman 12;Times New Roman" w:hAnsi="LM Roman 12;Times New Roman"/>
          <w:color w:val="000000"/>
        </w:rPr>
        <w:t xml:space="preserve"> and angular position of perihelion </w:t>
      </w:r>
      <w:r>
        <w:rPr>
          <w:rFonts w:eastAsia="Symbol" w:cs="Symbol" w:ascii="Symbol" w:hAnsi="Symbol"/>
          <w:i/>
        </w:rPr>
        <w:t></w:t>
      </w:r>
      <w:r>
        <w:rPr>
          <w:rFonts w:cs="LM Roman 12;Times New Roman" w:ascii="LM Roman 12;Times New Roman" w:hAnsi="LM Roman 12;Times New Roman"/>
          <w:i/>
          <w:vertAlign w:val="subscript"/>
        </w:rPr>
        <w:t>р</w:t>
      </w:r>
      <w:r>
        <w:rPr>
          <w:rFonts w:cs="LM Roman 12;Times New Roman" w:ascii="LM Roman 12;Times New Roman" w:hAnsi="LM Roman 12;Times New Roman"/>
        </w:rPr>
        <w:t xml:space="preserve"> =</w:t>
      </w:r>
      <w:r>
        <w:rPr>
          <w:rFonts w:cs="LM Roman 12;Times New Roman" w:ascii="LM Roman 12;Times New Roman" w:hAnsi="LM Roman 12;Times New Roman"/>
          <w:i/>
        </w:rPr>
        <w:t xml:space="preserve"> </w:t>
      </w:r>
      <w:r>
        <w:rPr>
          <w:rFonts w:eastAsia="Symbol" w:cs="Symbol" w:ascii="Symbol" w:hAnsi="Symbol"/>
          <w:i/>
        </w:rPr>
        <w:t></w:t>
      </w:r>
      <w:r>
        <w:rPr>
          <w:rFonts w:cs="LM Roman 12;Times New Roman" w:ascii="LM Roman 12;Times New Roman" w:hAnsi="LM Roman 12;Times New Roman"/>
          <w:i/>
          <w:vertAlign w:val="subscript"/>
        </w:rPr>
        <w:t>2</w:t>
      </w:r>
      <w:r>
        <w:rPr>
          <w:rFonts w:cs="LM Roman 12;Times New Roman" w:ascii="LM Roman 12;Times New Roman" w:hAnsi="LM Roman 12;Times New Roman"/>
          <w:i/>
        </w:rPr>
        <w:t>B</w:t>
      </w:r>
      <w:r>
        <w:rPr>
          <w:rFonts w:cs="LM Roman 12;Times New Roman" w:ascii="LM Roman 12;Times New Roman" w:hAnsi="LM Roman 12;Times New Roman"/>
          <w:color w:val="000000"/>
        </w:rPr>
        <w:t xml:space="preserve">, where </w:t>
      </w:r>
      <w:r>
        <w:rPr>
          <w:rFonts w:cs="LM Roman 12;Times New Roman" w:ascii="LM Roman 12;Times New Roman" w:hAnsi="LM Roman 12;Times New Roman"/>
          <w:i/>
          <w:color w:val="000000"/>
        </w:rPr>
        <w:t>B</w:t>
      </w:r>
      <w:r>
        <w:rPr>
          <w:rFonts w:cs="LM Roman 12;Times New Roman" w:ascii="LM Roman 12;Times New Roman" w:hAnsi="LM Roman 12;Times New Roman"/>
          <w:color w:val="000000"/>
        </w:rPr>
        <w:t xml:space="preserve"> is the projection of perihelion on the celestial sphere </w:t>
      </w:r>
      <w:r>
        <w:rPr>
          <w:rFonts w:cs="LM Roman 12;Times New Roman" w:ascii="LM Roman 12;Times New Roman" w:hAnsi="LM Roman 12;Times New Roman"/>
          <w:i/>
          <w:color w:val="000000"/>
        </w:rPr>
        <w:t>1</w:t>
      </w:r>
      <w:r>
        <w:rPr>
          <w:rFonts w:cs="LM Roman 12;Times New Roman" w:ascii="LM Roman 12;Times New Roman" w:hAnsi="LM Roman 12;Times New Roman"/>
          <w:color w:val="000000"/>
        </w:rPr>
        <w:t>.</w:t>
      </w:r>
    </w:p>
    <w:p>
      <w:pPr>
        <w:pStyle w:val="Normal"/>
        <w:spacing w:lineRule="exact" w:line="240"/>
        <w:ind w:firstLine="198"/>
        <w:rPr>
          <w:rFonts w:ascii="LM Roman 12;Times New Roman" w:hAnsi="LM Roman 12;Times New Roman" w:cs="LM Roman 12;Times New Roman"/>
          <w:color w:val="000000"/>
        </w:rPr>
      </w:pPr>
      <w:r>
        <w:rPr>
          <w:rFonts w:cs="LM Roman 12;Times New Roman" w:ascii="LM Roman 12;Times New Roman" w:hAnsi="LM Roman 12;Times New Roman"/>
          <w:bCs/>
        </w:rPr>
        <w:t xml:space="preserve">The points in Fig. 6 represent the dynamics of elements the Earth’s orbit, i.e. eccentricity </w:t>
      </w:r>
      <w:r>
        <w:rPr>
          <w:rFonts w:cs="LM Roman 12;Times New Roman" w:ascii="LM Roman 12;Times New Roman" w:hAnsi="LM Roman 12;Times New Roman"/>
          <w:i/>
          <w:color w:val="000000"/>
        </w:rPr>
        <w:t>e</w:t>
      </w:r>
      <w:r>
        <w:rPr>
          <w:rFonts w:cs="LM Roman 12;Times New Roman" w:ascii="LM Roman 12;Times New Roman" w:hAnsi="LM Roman 12;Times New Roman"/>
        </w:rPr>
        <w:t xml:space="preserve"> and angles </w:t>
      </w:r>
      <w:r>
        <w:rPr>
          <w:rFonts w:eastAsia="Symbol" w:cs="Symbol" w:ascii="Symbol" w:hAnsi="Symbol"/>
          <w:i/>
        </w:rPr>
        <w:t></w:t>
      </w:r>
      <w:r>
        <w:rPr>
          <w:rFonts w:eastAsia="Symbol" w:cs="Symbol" w:ascii="Symbol" w:hAnsi="Symbol"/>
          <w:i/>
          <w:vertAlign w:val="subscript"/>
        </w:rPr>
        <w:t></w:t>
      </w:r>
      <w:r>
        <w:rPr>
          <w:rFonts w:cs="LM Roman 12;Times New Roman" w:ascii="LM Roman 12;Times New Roman" w:hAnsi="LM Roman 12;Times New Roman"/>
          <w:iCs/>
        </w:rPr>
        <w:t xml:space="preserve">, </w:t>
      </w:r>
      <w:r>
        <w:rPr>
          <w:rFonts w:cs="LM Roman 12;Times New Roman" w:ascii="LM Roman 12;Times New Roman" w:hAnsi="LM Roman 12;Times New Roman"/>
          <w:i/>
        </w:rPr>
        <w:t>i</w:t>
      </w:r>
      <w:r>
        <w:rPr>
          <w:rFonts w:cs="LM Roman 12;Times New Roman" w:ascii="LM Roman 12;Times New Roman" w:hAnsi="LM Roman 12;Times New Roman"/>
          <w:iCs/>
        </w:rPr>
        <w:t xml:space="preserve"> and </w:t>
      </w:r>
      <w:r>
        <w:rPr>
          <w:rFonts w:eastAsia="Symbol" w:cs="Symbol" w:ascii="Symbol" w:hAnsi="Symbol"/>
          <w:i/>
        </w:rPr>
        <w:t></w:t>
      </w:r>
      <w:r>
        <w:rPr>
          <w:rFonts w:cs="LM Roman 12;Times New Roman" w:ascii="LM Roman 12;Times New Roman" w:hAnsi="LM Roman 12;Times New Roman"/>
          <w:i/>
          <w:vertAlign w:val="subscript"/>
        </w:rPr>
        <w:t>р</w:t>
      </w:r>
      <w:r>
        <w:rPr>
          <w:rFonts w:cs="LM Roman 12;Times New Roman" w:ascii="LM Roman 12;Times New Roman" w:hAnsi="LM Roman 12;Times New Roman"/>
        </w:rPr>
        <w:t xml:space="preserve">. Within the period of 7 thousand years (from </w:t>
      </w:r>
      <w:r>
        <w:rPr>
          <w:rFonts w:cs="LM Roman 12;Times New Roman" w:ascii="LM Roman 12;Times New Roman" w:hAnsi="LM Roman 12;Times New Roman"/>
          <w:color w:val="000000"/>
        </w:rPr>
        <w:t xml:space="preserve">–3.4 thousand years to 3.6 thousand years), eccentricity </w:t>
      </w:r>
      <w:r>
        <w:rPr>
          <w:rFonts w:cs="LM Roman 12;Times New Roman" w:ascii="LM Roman 12;Times New Roman" w:hAnsi="LM Roman 12;Times New Roman"/>
          <w:i/>
          <w:iCs/>
          <w:color w:val="000000"/>
        </w:rPr>
        <w:t>е</w:t>
      </w:r>
      <w:r>
        <w:rPr>
          <w:rFonts w:cs="LM Roman 12;Times New Roman" w:ascii="LM Roman 12;Times New Roman" w:hAnsi="LM Roman 12;Times New Roman"/>
          <w:color w:val="000000"/>
        </w:rPr>
        <w:t xml:space="preserve"> and orbit inclination </w:t>
      </w:r>
      <w:r>
        <w:rPr>
          <w:rFonts w:cs="LM Roman 12;Times New Roman" w:ascii="LM Roman 12;Times New Roman" w:hAnsi="LM Roman 12;Times New Roman"/>
          <w:i/>
          <w:iCs/>
          <w:color w:val="000000"/>
        </w:rPr>
        <w:t xml:space="preserve">i </w:t>
      </w:r>
      <w:r>
        <w:rPr>
          <w:rFonts w:cs="LM Roman 12;Times New Roman" w:ascii="LM Roman 12;Times New Roman" w:hAnsi="LM Roman 12;Times New Roman"/>
          <w:color w:val="000000"/>
        </w:rPr>
        <w:t xml:space="preserve">decrease, while the angle of perihelion </w:t>
      </w:r>
      <w:r>
        <w:rPr>
          <w:rFonts w:eastAsia="Symbol" w:cs="Symbol" w:ascii="Symbol" w:hAnsi="Symbol"/>
          <w:i/>
        </w:rPr>
        <w:t></w:t>
      </w:r>
      <w:r>
        <w:rPr>
          <w:rFonts w:cs="LM Roman 12;Times New Roman" w:ascii="LM Roman 12;Times New Roman" w:hAnsi="LM Roman 12;Times New Roman"/>
          <w:i/>
          <w:vertAlign w:val="subscript"/>
        </w:rPr>
        <w:t>р</w:t>
      </w:r>
      <w:r>
        <w:rPr>
          <w:rFonts w:cs="LM Roman 12;Times New Roman" w:ascii="LM Roman 12;Times New Roman" w:hAnsi="LM Roman 12;Times New Roman"/>
        </w:rPr>
        <w:t xml:space="preserve"> </w:t>
      </w:r>
      <w:r>
        <w:rPr>
          <w:rFonts w:cs="LM Roman 12;Times New Roman" w:ascii="LM Roman 12;Times New Roman" w:hAnsi="LM Roman 12;Times New Roman"/>
          <w:iCs/>
        </w:rPr>
        <w:t xml:space="preserve">increases. At the same time, the angle of ascending node </w:t>
      </w:r>
      <w:r>
        <w:rPr>
          <w:rFonts w:eastAsia="Symbol" w:cs="Symbol" w:ascii="Symbol" w:hAnsi="Symbol"/>
          <w:i/>
        </w:rPr>
        <w:t></w:t>
      </w:r>
      <w:r>
        <w:rPr>
          <w:rFonts w:eastAsia="Symbol" w:cs="Symbol" w:ascii="Symbol" w:hAnsi="Symbol"/>
          <w:i/>
          <w:vertAlign w:val="subscript"/>
        </w:rPr>
        <w:t></w:t>
      </w:r>
      <w:r>
        <w:rPr>
          <w:rFonts w:cs="LM Roman 12;Times New Roman" w:ascii="LM Roman 12;Times New Roman" w:hAnsi="LM Roman 12;Times New Roman"/>
          <w:i/>
          <w:vertAlign w:val="subscript"/>
        </w:rPr>
        <w:t xml:space="preserve"> </w:t>
      </w:r>
      <w:r>
        <w:rPr>
          <w:rFonts w:cs="LM Roman 12;Times New Roman" w:ascii="LM Roman 12;Times New Roman" w:hAnsi="LM Roman 12;Times New Roman"/>
          <w:iCs/>
        </w:rPr>
        <w:t xml:space="preserve"> decreases in the beginning of the period, and then begins to increase. The minimum of </w:t>
      </w:r>
      <w:r>
        <w:rPr>
          <w:rFonts w:eastAsia="Symbol" w:cs="Symbol" w:ascii="Symbol" w:hAnsi="Symbol"/>
          <w:i/>
        </w:rPr>
        <w:t></w:t>
      </w:r>
      <w:r>
        <w:rPr>
          <w:rFonts w:eastAsia="Symbol" w:cs="Symbol" w:ascii="Symbol" w:hAnsi="Symbol"/>
          <w:i/>
          <w:vertAlign w:val="subscript"/>
        </w:rPr>
        <w:t></w:t>
      </w:r>
      <w:r>
        <w:rPr>
          <w:rFonts w:cs="LM Roman 12;Times New Roman" w:ascii="LM Roman 12;Times New Roman" w:hAnsi="LM Roman 12;Times New Roman"/>
          <w:i/>
          <w:vertAlign w:val="subscript"/>
        </w:rPr>
        <w:t xml:space="preserve"> </w:t>
      </w:r>
      <w:r>
        <w:rPr>
          <w:rFonts w:cs="LM Roman 12;Times New Roman" w:ascii="LM Roman 12;Times New Roman" w:hAnsi="LM Roman 12;Times New Roman"/>
          <w:iCs/>
        </w:rPr>
        <w:t xml:space="preserve"> occurs one thousand years before December 30, 1949. Unlike other parameters, the angle of perihelion </w:t>
      </w:r>
      <w:r>
        <w:rPr>
          <w:rFonts w:eastAsia="Symbol" w:cs="Symbol" w:ascii="Symbol" w:hAnsi="Symbol"/>
          <w:i/>
        </w:rPr>
        <w:t></w:t>
      </w:r>
      <w:r>
        <w:rPr>
          <w:rFonts w:cs="LM Roman 12;Times New Roman" w:ascii="LM Roman 12;Times New Roman" w:hAnsi="LM Roman 12;Times New Roman"/>
          <w:i/>
          <w:vertAlign w:val="subscript"/>
        </w:rPr>
        <w:t>р</w:t>
      </w:r>
      <w:r>
        <w:rPr>
          <w:rFonts w:cs="LM Roman 12;Times New Roman" w:ascii="LM Roman 12;Times New Roman" w:hAnsi="LM Roman 12;Times New Roman"/>
        </w:rPr>
        <w:t xml:space="preserve"> changes irregularly. Lines </w:t>
      </w:r>
      <w:r>
        <w:rPr>
          <w:rFonts w:cs="LM Roman 12;Times New Roman" w:ascii="LM Roman 12;Times New Roman" w:hAnsi="LM Roman 12;Times New Roman"/>
          <w:i/>
          <w:iCs/>
        </w:rPr>
        <w:t>2</w:t>
      </w:r>
      <w:r>
        <w:rPr>
          <w:rFonts w:cs="LM Roman 12;Times New Roman" w:ascii="LM Roman 12;Times New Roman" w:hAnsi="LM Roman 12;Times New Roman"/>
          <w:iCs/>
        </w:rPr>
        <w:t xml:space="preserve"> and </w:t>
      </w:r>
      <w:r>
        <w:rPr>
          <w:rFonts w:cs="LM Roman 12;Times New Roman" w:ascii="LM Roman 12;Times New Roman" w:hAnsi="LM Roman 12;Times New Roman"/>
          <w:i/>
          <w:iCs/>
        </w:rPr>
        <w:t>3</w:t>
      </w:r>
      <w:r>
        <w:rPr>
          <w:rFonts w:cs="LM Roman 12;Times New Roman" w:ascii="LM Roman 12;Times New Roman" w:hAnsi="LM Roman 12;Times New Roman"/>
          <w:iCs/>
        </w:rPr>
        <w:t xml:space="preserve"> in Fig. 6 describe the average changes of these parameters, which are derived by S. Newcomb [29], J.L. Simon et al. [30] from observations. The graphs demonstrate that calculation results are confirmed by observations.</w:t>
      </w:r>
    </w:p>
    <w:p>
      <w:pPr>
        <w:pStyle w:val="Figurelegend"/>
        <w:rPr/>
      </w:pPr>
      <w:r>
        <w:drawing>
          <wp:anchor behindDoc="1" distT="0" distB="0" distL="0" distR="114935" simplePos="0" locked="0" layoutInCell="0" allowOverlap="1" relativeHeight="77">
            <wp:simplePos x="0" y="0"/>
            <wp:positionH relativeFrom="column">
              <wp:align>left</wp:align>
            </wp:positionH>
            <wp:positionV relativeFrom="paragraph">
              <wp:posOffset>80010</wp:posOffset>
            </wp:positionV>
            <wp:extent cx="3403600" cy="2318385"/>
            <wp:effectExtent l="0" t="0" r="0" b="0"/>
            <wp:wrapTight wrapText="bothSides">
              <wp:wrapPolygon edited="0">
                <wp:start x="-54" y="0"/>
                <wp:lineTo x="-54" y="21514"/>
                <wp:lineTo x="21600" y="21514"/>
                <wp:lineTo x="21600" y="0"/>
                <wp:lineTo x="-54"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9" r="-6" b="-9"/>
                    <a:stretch>
                      <a:fillRect/>
                    </a:stretch>
                  </pic:blipFill>
                  <pic:spPr bwMode="auto">
                    <a:xfrm>
                      <a:off x="0" y="0"/>
                      <a:ext cx="3403600" cy="231838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27380</wp:posOffset>
            </wp:positionH>
            <wp:positionV relativeFrom="paragraph">
              <wp:posOffset>2704465</wp:posOffset>
            </wp:positionV>
            <wp:extent cx="3770630" cy="42265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3770630" cy="4226560"/>
                    </a:xfrm>
                    <a:prstGeom prst="rect">
                      <a:avLst/>
                    </a:prstGeom>
                  </pic:spPr>
                </pic:pic>
              </a:graphicData>
            </a:graphic>
          </wp:anchor>
        </w:drawing>
      </w:r>
      <w:r>
        <w:rPr/>
        <w:t>Fig</w:t>
      </w:r>
      <w:r>
        <w:rPr>
          <w:rFonts w:eastAsia="SimSun;Arial Unicode MS"/>
          <w:lang w:eastAsia="zh-CN"/>
        </w:rPr>
        <w:t>ure</w:t>
      </w:r>
      <w:r>
        <w:rPr/>
        <w:t xml:space="preserve"> 6. Secular changes of the Earth’s orbit 1 and comparison with the approximations 2 and 3 of observation data obtained by S. Newcomb </w:t>
      </w:r>
      <w:r>
        <w:rPr>
          <w:iCs/>
        </w:rPr>
        <w:t>[29]</w:t>
      </w:r>
      <w:r>
        <w:rPr/>
        <w:t xml:space="preserve"> and J.L. Simon et al. </w:t>
      </w:r>
      <w:r>
        <w:rPr>
          <w:iCs/>
        </w:rPr>
        <w:t>[30]</w:t>
      </w:r>
      <w:r>
        <w:rPr/>
        <w:t xml:space="preserve">, respectively: </w:t>
      </w:r>
      <w:r>
        <w:rPr>
          <w:i/>
        </w:rPr>
        <w:t>e</w:t>
      </w:r>
      <w:r>
        <w:rPr/>
        <w:t xml:space="preserve"> is the eccentricity; i is the inclination of orbit plane to equator plane of 2000.0; </w:t>
      </w:r>
      <w:r>
        <w:rPr>
          <w:rFonts w:eastAsia="Symbol" w:cs="Symbol" w:ascii="Symbol" w:hAnsi="Symbol"/>
          <w:i/>
        </w:rPr>
        <w:t></w:t>
      </w:r>
      <w:r>
        <w:rPr>
          <w:rFonts w:eastAsia="Symbol" w:cs="Symbol" w:ascii="Symbol" w:hAnsi="Symbol"/>
          <w:i/>
          <w:vertAlign w:val="subscript"/>
        </w:rPr>
        <w:t></w:t>
      </w:r>
      <w:r>
        <w:rPr/>
        <w:t xml:space="preserve"> is the </w:t>
      </w:r>
      <w:r>
        <w:rPr>
          <w:szCs w:val="18"/>
        </w:rPr>
        <w:t>angular</w:t>
      </w:r>
      <w:r>
        <w:rPr/>
        <w:t xml:space="preserve"> position of ascending node of orbit from axis x in the epoch of 2000.0; </w:t>
      </w:r>
      <w:r>
        <w:rPr>
          <w:rFonts w:eastAsia="Symbol" w:cs="Symbol" w:ascii="Symbol" w:hAnsi="Symbol"/>
          <w:i/>
        </w:rPr>
        <w:t></w:t>
      </w:r>
      <w:r>
        <w:rPr>
          <w:i/>
          <w:vertAlign w:val="subscript"/>
        </w:rPr>
        <w:t>p</w:t>
      </w:r>
      <w:r>
        <w:rPr/>
        <w:t xml:space="preserve"> is the angular position of perihelion in the plane of orbit from ascending node; all angles are in radians, and time </w:t>
      </w:r>
      <w:r>
        <w:rPr>
          <w:i/>
        </w:rPr>
        <w:t>Т</w:t>
      </w:r>
      <w:r>
        <w:rPr/>
        <w:t xml:space="preserve"> is in centuries from December 30, 1949; the gap between points is 200 years; 1 cyr equals one century.</w:t>
      </w:r>
    </w:p>
    <w:p>
      <w:pPr>
        <w:pStyle w:val="Figurelegend"/>
        <w:rPr/>
      </w:pPr>
      <w:r>
        <w:rPr>
          <w:b/>
        </w:rPr>
        <w:t>Fig</w:t>
      </w:r>
      <w:r>
        <w:rPr>
          <w:rFonts w:eastAsia="SimSun;Arial Unicode MS"/>
          <w:b/>
          <w:lang w:eastAsia="zh-CN"/>
        </w:rPr>
        <w:t>ure</w:t>
      </w:r>
      <w:r>
        <w:rPr>
          <w:b/>
        </w:rPr>
        <w:t xml:space="preserve"> 7.</w:t>
      </w:r>
      <w:r>
        <w:rPr/>
        <w:t xml:space="preserve"> Evolution of the Earth’s orbit 3 million years into the past. Designations are the same as in Fig. 6. Values with subscript </w:t>
      </w:r>
      <w:r>
        <w:rPr>
          <w:i/>
        </w:rPr>
        <w:t>m</w:t>
      </w:r>
      <w:r>
        <w:rPr/>
        <w:t xml:space="preserve"> represent mean values of parameters over 50 million years; </w:t>
      </w:r>
      <w:r>
        <w:rPr>
          <w:i/>
          <w:lang w:val="ru-RU"/>
        </w:rPr>
        <w:t>Т</w:t>
      </w:r>
      <w:r>
        <w:rPr>
          <w:i/>
          <w:vertAlign w:val="subscript"/>
        </w:rPr>
        <w:t>e</w:t>
      </w:r>
      <w:r>
        <w:rPr/>
        <w:t xml:space="preserve">, </w:t>
      </w:r>
      <w:r>
        <w:rPr>
          <w:i/>
          <w:lang w:val="ru-RU"/>
        </w:rPr>
        <w:t>Т</w:t>
      </w:r>
      <w:r>
        <w:rPr>
          <w:i/>
          <w:vertAlign w:val="subscript"/>
        </w:rPr>
        <w:t>i</w:t>
      </w:r>
      <w:r>
        <w:rPr/>
        <w:t xml:space="preserve">, </w:t>
      </w:r>
      <w:r>
        <w:rPr>
          <w:i/>
          <w:lang w:val="ru-RU"/>
        </w:rPr>
        <w:t>Т</w:t>
      </w:r>
      <w:r>
        <w:rPr>
          <w:i/>
          <w:iCs/>
          <w:vertAlign w:val="subscript"/>
        </w:rPr>
        <w:t>Ω</w:t>
      </w:r>
      <w:r>
        <w:rPr>
          <w:iCs/>
        </w:rPr>
        <w:t xml:space="preserve"> represent the main periods of oscillations of corresponding parameters in thousands and millions of years, and </w:t>
      </w:r>
      <w:r>
        <w:rPr>
          <w:i/>
          <w:lang w:val="ru-RU"/>
        </w:rPr>
        <w:t>Т</w:t>
      </w:r>
      <w:r>
        <w:rPr>
          <w:i/>
          <w:vertAlign w:val="subscript"/>
        </w:rPr>
        <w:t>p</w:t>
      </w:r>
      <w:r>
        <w:rPr>
          <w:iCs/>
        </w:rPr>
        <w:t xml:space="preserve"> is the mean period of perihelion revolution in 3 million years; the gap between points is 10 thousand years; kyr is one thousand years; Myr is one million years.</w:t>
      </w:r>
    </w:p>
    <w:p>
      <w:pPr>
        <w:pStyle w:val="Normal"/>
        <w:spacing w:lineRule="exact" w:line="240"/>
        <w:ind w:firstLine="198"/>
        <w:rPr>
          <w:rFonts w:ascii="LM Roman 12;Times New Roman" w:hAnsi="LM Roman 12;Times New Roman" w:cs="LM Roman 12;Times New Roman"/>
          <w:iCs/>
        </w:rPr>
      </w:pPr>
      <w:r>
        <w:rPr>
          <w:rFonts w:cs="LM Roman 12;Times New Roman" w:ascii="LM Roman 12;Times New Roman" w:hAnsi="LM Roman 12;Times New Roman"/>
          <w:iCs/>
        </w:rPr>
      </w:r>
    </w:p>
    <w:p>
      <w:pPr>
        <w:pStyle w:val="Normal"/>
        <w:spacing w:lineRule="exact" w:line="240"/>
        <w:ind w:firstLine="198"/>
        <w:rPr>
          <w:rFonts w:ascii="Calibri" w:hAnsi="Calibri" w:cs="Calibri"/>
          <w:color w:val="000000"/>
          <w:lang w:val="ru-RU"/>
        </w:rPr>
      </w:pPr>
      <w:r>
        <w:rPr>
          <w:rFonts w:cs="LM Roman 12;Times New Roman" w:ascii="LM Roman 12;Times New Roman" w:hAnsi="LM Roman 12;Times New Roman"/>
        </w:rPr>
        <w:t xml:space="preserve">The evolution of the Earth’s orbit parameters over the past three million years is shown in Fig. 7. The eccentricity undergoes short-term changes with mean period </w:t>
      </w:r>
      <w:r>
        <w:rPr>
          <w:rFonts w:cs="LM Roman 12;Times New Roman" w:ascii="LM Roman 12;Times New Roman" w:hAnsi="LM Roman 12;Times New Roman"/>
          <w:i/>
          <w:color w:val="000000"/>
        </w:rPr>
        <w:t>Т</w:t>
      </w:r>
      <w:r>
        <w:rPr>
          <w:rFonts w:cs="LM Roman 12;Times New Roman" w:ascii="LM Roman 12;Times New Roman" w:hAnsi="LM Roman 12;Times New Roman"/>
          <w:i/>
          <w:color w:val="000000"/>
          <w:vertAlign w:val="subscript"/>
        </w:rPr>
        <w:t>е1</w:t>
      </w:r>
      <w:r>
        <w:rPr>
          <w:rFonts w:cs="LM Roman 12;Times New Roman" w:ascii="LM Roman 12;Times New Roman" w:hAnsi="LM Roman 12;Times New Roman"/>
          <w:color w:val="000000"/>
        </w:rPr>
        <w:t xml:space="preserve"> = 94.5 thousand years around its mean value </w:t>
      </w:r>
      <w:r>
        <w:rPr>
          <w:rFonts w:cs="LM Roman 12;Times New Roman" w:ascii="LM Roman 12;Times New Roman" w:hAnsi="LM Roman 12;Times New Roman"/>
          <w:i/>
          <w:color w:val="000000"/>
        </w:rPr>
        <w:t>е</w:t>
      </w:r>
      <w:r>
        <w:rPr>
          <w:rFonts w:cs="LM Roman 12;Times New Roman" w:ascii="LM Roman 12;Times New Roman" w:hAnsi="LM Roman 12;Times New Roman"/>
          <w:i/>
          <w:color w:val="000000"/>
          <w:vertAlign w:val="subscript"/>
        </w:rPr>
        <w:t>m</w:t>
      </w:r>
      <w:r>
        <w:rPr>
          <w:rFonts w:cs="LM Roman 12;Times New Roman" w:ascii="LM Roman 12;Times New Roman" w:hAnsi="LM Roman 12;Times New Roman"/>
          <w:i/>
          <w:color w:val="000000"/>
        </w:rPr>
        <w:t xml:space="preserve"> </w:t>
      </w:r>
      <w:r>
        <w:rPr>
          <w:rFonts w:cs="LM Roman 12;Times New Roman" w:ascii="LM Roman 12;Times New Roman" w:hAnsi="LM Roman 12;Times New Roman"/>
          <w:color w:val="000000"/>
        </w:rPr>
        <w:t xml:space="preserve">= 0.028. Some longer oscillations also occur with the period </w:t>
      </w:r>
      <w:r>
        <w:rPr>
          <w:rFonts w:cs="LM Roman 12;Times New Roman" w:ascii="LM Roman 12;Times New Roman" w:hAnsi="LM Roman 12;Times New Roman"/>
          <w:i/>
          <w:iCs/>
          <w:color w:val="000000"/>
        </w:rPr>
        <w:t>T</w:t>
      </w:r>
      <w:r>
        <w:rPr>
          <w:rFonts w:cs="LM Roman 12;Times New Roman" w:ascii="LM Roman 12;Times New Roman" w:hAnsi="LM Roman 12;Times New Roman"/>
          <w:i/>
          <w:iCs/>
          <w:color w:val="000000"/>
          <w:vertAlign w:val="subscript"/>
        </w:rPr>
        <w:t>e2</w:t>
      </w:r>
      <w:r>
        <w:rPr>
          <w:rFonts w:cs="LM Roman 12;Times New Roman" w:ascii="LM Roman 12;Times New Roman" w:hAnsi="LM Roman 12;Times New Roman"/>
          <w:i/>
          <w:iCs/>
          <w:color w:val="000000"/>
        </w:rPr>
        <w:t xml:space="preserve"> = </w:t>
      </w:r>
      <w:r>
        <w:rPr>
          <w:rFonts w:cs="LM Roman 12;Times New Roman" w:ascii="LM Roman 12;Times New Roman" w:hAnsi="LM Roman 12;Times New Roman"/>
          <w:iCs/>
          <w:color w:val="000000"/>
        </w:rPr>
        <w:t>413</w:t>
      </w:r>
      <w:r>
        <w:rPr>
          <w:rFonts w:cs="LM Roman 12;Times New Roman" w:ascii="LM Roman 12;Times New Roman" w:hAnsi="LM Roman 12;Times New Roman"/>
          <w:i/>
          <w:iCs/>
          <w:color w:val="000000"/>
        </w:rPr>
        <w:t xml:space="preserve"> kyr</w:t>
      </w:r>
      <w:r>
        <w:rPr>
          <w:rFonts w:cs="LM Roman 12;Times New Roman" w:ascii="LM Roman 12;Times New Roman" w:hAnsi="LM Roman 12;Times New Roman"/>
          <w:color w:val="000000"/>
        </w:rPr>
        <w:t xml:space="preserve">, which result in extreme values of eccentricity </w:t>
      </w:r>
      <w:r>
        <w:rPr>
          <w:rFonts w:cs="LM Roman 12;Times New Roman" w:ascii="LM Roman 12;Times New Roman" w:hAnsi="LM Roman 12;Times New Roman"/>
          <w:i/>
        </w:rPr>
        <w:t xml:space="preserve">е = </w:t>
      </w:r>
      <w:r>
        <w:rPr>
          <w:rFonts w:cs="LM Roman 12;Times New Roman" w:ascii="LM Roman 12;Times New Roman" w:hAnsi="LM Roman 12;Times New Roman"/>
        </w:rPr>
        <w:t xml:space="preserve">0.0022 and </w:t>
      </w:r>
      <w:r>
        <w:rPr>
          <w:rFonts w:cs="LM Roman 12;Times New Roman" w:ascii="LM Roman 12;Times New Roman" w:hAnsi="LM Roman 12;Times New Roman"/>
          <w:i/>
        </w:rPr>
        <w:t xml:space="preserve">е = </w:t>
      </w:r>
      <w:r>
        <w:rPr>
          <w:rFonts w:cs="LM Roman 12;Times New Roman" w:ascii="LM Roman 12;Times New Roman" w:hAnsi="LM Roman 12;Times New Roman"/>
        </w:rPr>
        <w:t xml:space="preserve">0.062. Longitude of ascending nod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color w:val="000000"/>
        </w:rPr>
        <w:t xml:space="preserve"> changes with a mean period </w:t>
      </w:r>
      <w:r>
        <w:rPr>
          <w:rFonts w:cs="LM Roman 12;Times New Roman" w:ascii="LM Roman 12;Times New Roman" w:hAnsi="LM Roman 12;Times New Roman"/>
          <w:i/>
          <w:color w:val="000000"/>
        </w:rPr>
        <w:t>Т</w:t>
      </w:r>
      <w:r>
        <w:rPr>
          <w:rFonts w:cs="LM Roman 12;Times New Roman" w:ascii="LM Roman 12;Times New Roman" w:hAnsi="LM Roman 12;Times New Roman"/>
          <w:i/>
          <w:color w:val="000000"/>
          <w:vertAlign w:val="subscript"/>
        </w:rPr>
        <w:t xml:space="preserve">Ω </w:t>
      </w:r>
      <w:r>
        <w:rPr>
          <w:rFonts w:cs="LM Roman 12;Times New Roman" w:ascii="LM Roman 12;Times New Roman" w:hAnsi="LM Roman 12;Times New Roman"/>
          <w:color w:val="000000"/>
        </w:rPr>
        <w:t xml:space="preserve">= 68.7 thousand years around its mean valu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 xml:space="preserve">Ωт </w:t>
      </w:r>
      <w:r>
        <w:rPr>
          <w:rFonts w:cs="LM Roman 12;Times New Roman" w:ascii="LM Roman 12;Times New Roman" w:hAnsi="LM Roman 12;Times New Roman"/>
          <w:color w:val="000000"/>
        </w:rPr>
        <w:t>= 0.068 radian. Oscillations with longer duration superimpose on the main period.</w:t>
      </w:r>
    </w:p>
    <w:p>
      <w:pPr>
        <w:pStyle w:val="Normal"/>
        <w:spacing w:lineRule="exact" w:line="240"/>
        <w:ind w:firstLine="198"/>
        <w:rPr>
          <w:rFonts w:ascii="LM Roman 12;Times New Roman" w:hAnsi="LM Roman 12;Times New Roman" w:cs="LM Roman 12;Times New Roman"/>
          <w:color w:val="000000"/>
        </w:rPr>
      </w:pPr>
      <w:r>
        <w:rPr>
          <w:rFonts w:cs="LM Roman 12;Times New Roman" w:ascii="LM Roman 12;Times New Roman" w:hAnsi="LM Roman 12;Times New Roman"/>
          <w:color w:val="000000"/>
        </w:rPr>
        <w:t xml:space="preserve">The inclination angle of orbit plane </w:t>
      </w:r>
      <w:r>
        <w:rPr>
          <w:rFonts w:cs="LM Roman 12;Times New Roman" w:ascii="LM Roman 12;Times New Roman" w:hAnsi="LM Roman 12;Times New Roman"/>
          <w:i/>
          <w:color w:val="000000"/>
        </w:rPr>
        <w:t>і</w:t>
      </w:r>
      <w:r>
        <w:rPr>
          <w:rFonts w:cs="LM Roman 12;Times New Roman" w:ascii="LM Roman 12;Times New Roman" w:hAnsi="LM Roman 12;Times New Roman"/>
          <w:color w:val="000000"/>
        </w:rPr>
        <w:t xml:space="preserve"> undergoes changes with the same period </w:t>
      </w:r>
      <w:r>
        <w:rPr>
          <w:rFonts w:cs="LM Roman 12;Times New Roman" w:ascii="LM Roman 12;Times New Roman" w:hAnsi="LM Roman 12;Times New Roman"/>
          <w:i/>
          <w:color w:val="000000"/>
        </w:rPr>
        <w:t>Т</w:t>
      </w:r>
      <w:r>
        <w:rPr>
          <w:rFonts w:cs="LM Roman 12;Times New Roman" w:ascii="LM Roman 12;Times New Roman" w:hAnsi="LM Roman 12;Times New Roman"/>
          <w:i/>
          <w:color w:val="000000"/>
          <w:vertAlign w:val="subscript"/>
        </w:rPr>
        <w:t>і</w:t>
      </w:r>
      <w:r>
        <w:rPr>
          <w:rFonts w:cs="LM Roman 12;Times New Roman" w:ascii="LM Roman 12;Times New Roman" w:hAnsi="LM Roman 12;Times New Roman"/>
          <w:color w:val="000000"/>
        </w:rPr>
        <w:t xml:space="preserve"> = 68.7 thousand years around its mean value </w:t>
      </w:r>
      <w:r>
        <w:rPr>
          <w:rFonts w:cs="LM Roman 12;Times New Roman" w:ascii="LM Roman 12;Times New Roman" w:hAnsi="LM Roman 12;Times New Roman"/>
          <w:i/>
          <w:color w:val="000000"/>
        </w:rPr>
        <w:t>і</w:t>
      </w:r>
      <w:r>
        <w:rPr>
          <w:rFonts w:cs="LM Roman 12;Times New Roman" w:ascii="LM Roman 12;Times New Roman" w:hAnsi="LM Roman 12;Times New Roman"/>
          <w:i/>
          <w:color w:val="000000"/>
          <w:vertAlign w:val="subscript"/>
        </w:rPr>
        <w:t xml:space="preserve">m </w:t>
      </w:r>
      <w:r>
        <w:rPr>
          <w:rFonts w:cs="LM Roman 12;Times New Roman" w:ascii="LM Roman 12;Times New Roman" w:hAnsi="LM Roman 12;Times New Roman"/>
          <w:color w:val="000000"/>
        </w:rPr>
        <w:t xml:space="preserve">= 0.402 radian. Oscillations of angle </w:t>
      </w:r>
      <w:r>
        <w:rPr>
          <w:rFonts w:cs="LM Roman 12;Times New Roman" w:ascii="LM Roman 12;Times New Roman" w:hAnsi="LM Roman 12;Times New Roman"/>
          <w:i/>
          <w:color w:val="000000"/>
        </w:rPr>
        <w:t>i</w:t>
      </w:r>
      <w:r>
        <w:rPr>
          <w:rFonts w:cs="LM Roman 12;Times New Roman" w:ascii="LM Roman 12;Times New Roman" w:hAnsi="LM Roman 12;Times New Roman"/>
          <w:color w:val="000000"/>
        </w:rPr>
        <w:t xml:space="preserve"> occur within the limits of 0.36 to 0.45 radian and the range of oscillations is 5º.</w:t>
      </w:r>
    </w:p>
    <w:p>
      <w:pPr>
        <w:pStyle w:val="Normal"/>
        <w:spacing w:lineRule="exact" w:line="240"/>
        <w:ind w:firstLine="198"/>
        <w:rPr/>
      </w:pPr>
      <w:r>
        <w:rPr>
          <w:rFonts w:cs="LM Roman 12;Times New Roman" w:ascii="LM Roman 12;Times New Roman" w:hAnsi="LM Roman 12;Times New Roman"/>
          <w:color w:val="000000"/>
        </w:rPr>
        <w:t xml:space="preserve">Perihelion position angl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р</w:t>
      </w:r>
      <w:r>
        <w:rPr>
          <w:rFonts w:cs="LM Roman 12;Times New Roman" w:ascii="LM Roman 12;Times New Roman" w:hAnsi="LM Roman 12;Times New Roman"/>
          <w:i/>
          <w:color w:val="000000"/>
        </w:rPr>
        <w:t xml:space="preserve"> </w:t>
      </w:r>
      <w:r>
        <w:rPr>
          <w:rFonts w:cs="LM Roman 12;Times New Roman" w:ascii="LM Roman 12;Times New Roman" w:hAnsi="LM Roman 12;Times New Roman"/>
          <w:color w:val="000000"/>
        </w:rPr>
        <w:t>increases in time. Perihelion moves in the direction of the Earth’s revolution about the Sun, with one full revolution in 147 thousand years on average in 3 million years. Perihelion revolution is irregular. In addition to mean counterclockwise revolution, perihelion also shows reverse clockwise motion.</w:t>
      </w:r>
    </w:p>
    <w:p>
      <w:pPr>
        <w:pStyle w:val="Normal"/>
        <w:ind w:firstLine="198"/>
        <w:rPr/>
      </w:pPr>
      <w:r>
        <w:rPr>
          <w:rFonts w:cs="LM Roman 12;Times New Roman" w:ascii="LM Roman 12;Times New Roman" w:hAnsi="LM Roman 12;Times New Roman"/>
        </w:rPr>
        <w:t xml:space="preserve">Analysis of the resulting solutions demonstrated that the axis of the Earth’s orbit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see Fig. 5) rotates clockwise, i.e. in counter-direction of the orbital motion of the Earth, with the perio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68.7 thousand years. </w:t>
      </w:r>
      <w:r>
        <w:rPr>
          <w:rFonts w:cs="LM Roman 12;Times New Roman" w:ascii="LM Roman 12;Times New Roman" w:hAnsi="LM Roman 12;Times New Roman"/>
          <w:color w:val="000000"/>
        </w:rPr>
        <w:t>Let's remind</w:t>
      </w:r>
      <w:r>
        <w:rPr>
          <w:rFonts w:cs="LM Roman 12;Times New Roman" w:ascii="LM Roman 12;Times New Roman" w:hAnsi="LM Roman 12;Times New Roman"/>
        </w:rPr>
        <w:t xml:space="preserve"> that the axis of the orbit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is perpendicular to its plane 5. This rotation results in the oscillations of angles </w:t>
      </w:r>
      <w:r>
        <w:rPr>
          <w:rFonts w:cs="LM Roman 12;Times New Roman" w:ascii="LM Roman 12;Times New Roman" w:hAnsi="LM Roman 12;Times New Roman"/>
          <w:i/>
        </w:rPr>
        <w:t>i</w:t>
      </w:r>
      <w:r>
        <w:rPr>
          <w:rFonts w:cs="LM Roman 12;Times New Roman" w:ascii="LM Roman 12;Times New Roman" w:hAnsi="LM Roman 12;Times New Roman"/>
        </w:rPr>
        <w:t xml:space="preserve"> and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rPr>
        <w:t xml:space="preserve"> shown in Fig. 7. The axis of the orbit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rotates around the vector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rPr>
        <w:t xml:space="preserve"> (Fig. 5), which is the angular momentum of the entire Solar system.</w:t>
      </w:r>
    </w:p>
    <w:p>
      <w:pPr>
        <w:pStyle w:val="Figurelegend"/>
        <w:spacing w:lineRule="auto" w:line="240"/>
        <w:rPr/>
      </w:pPr>
      <w:r>
        <w:drawing>
          <wp:anchor behindDoc="1" distT="0" distB="0" distL="114935" distR="114935" simplePos="0" locked="0" layoutInCell="0" allowOverlap="1" relativeHeight="71">
            <wp:simplePos x="0" y="0"/>
            <wp:positionH relativeFrom="column">
              <wp:posOffset>1066165</wp:posOffset>
            </wp:positionH>
            <wp:positionV relativeFrom="paragraph">
              <wp:posOffset>10160</wp:posOffset>
            </wp:positionV>
            <wp:extent cx="3745865" cy="33235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745865" cy="3323590"/>
                    </a:xfrm>
                    <a:prstGeom prst="rect">
                      <a:avLst/>
                    </a:prstGeom>
                  </pic:spPr>
                </pic:pic>
              </a:graphicData>
            </a:graphic>
          </wp:anchor>
        </w:drawing>
      </w:r>
      <w:r>
        <w:rPr>
          <w:b/>
        </w:rPr>
        <w:t>Fig</w:t>
      </w:r>
      <w:r>
        <w:rPr>
          <w:rFonts w:eastAsia="SimSun;Arial Unicode MS"/>
          <w:b/>
          <w:lang w:eastAsia="zh-CN"/>
        </w:rPr>
        <w:t>ure</w:t>
      </w:r>
      <w:r>
        <w:rPr>
          <w:b/>
        </w:rPr>
        <w:t xml:space="preserve"> 8.</w:t>
      </w:r>
      <w:r>
        <w:rPr/>
        <w:t xml:space="preserve"> The evolution of the Earth’s orbit parameters 50 million years into the past: </w:t>
      </w:r>
      <w:r>
        <w:rPr>
          <w:i/>
          <w:iCs/>
          <w:color w:val="000000"/>
        </w:rPr>
        <w:t>e</w:t>
      </w:r>
      <w:r>
        <w:rPr>
          <w:i/>
          <w:iCs/>
          <w:color w:val="000000"/>
          <w:vertAlign w:val="subscript"/>
        </w:rPr>
        <w:t>s</w:t>
      </w:r>
      <w:r>
        <w:rPr/>
        <w:t xml:space="preserve"> is the sliding average of eccentricity; </w:t>
      </w:r>
      <w:r>
        <w:rPr>
          <w:i/>
          <w:iCs/>
          <w:color w:val="000000"/>
        </w:rPr>
        <w:t>φ</w:t>
      </w:r>
      <w:r>
        <w:rPr>
          <w:i/>
          <w:iCs/>
          <w:color w:val="000000"/>
          <w:vertAlign w:val="subscript"/>
        </w:rPr>
        <w:t>p</w:t>
      </w:r>
      <w:r>
        <w:rPr/>
        <w:t xml:space="preserve"> is the angle of perihelion; </w:t>
      </w:r>
      <w:r>
        <w:rPr>
          <w:rFonts w:cs="Arial" w:ascii="Symbol" w:hAnsi="Symbol"/>
          <w:i/>
          <w:iCs/>
        </w:rPr>
        <w:t></w:t>
      </w:r>
      <w:r>
        <w:rPr>
          <w:i/>
          <w:iCs/>
          <w:vertAlign w:val="subscript"/>
        </w:rPr>
        <w:t>s</w:t>
      </w:r>
      <w:r>
        <w:rPr/>
        <w:t xml:space="preserve"> is the angle of precession; and </w:t>
      </w:r>
      <w:r>
        <w:rPr>
          <w:rFonts w:cs="Arial" w:ascii="Symbol" w:hAnsi="Symbol"/>
          <w:i/>
          <w:iCs/>
        </w:rPr>
        <w:t></w:t>
      </w:r>
      <w:r>
        <w:rPr>
          <w:i/>
          <w:iCs/>
          <w:vertAlign w:val="subscript"/>
        </w:rPr>
        <w:t>Ss</w:t>
      </w:r>
      <w:r>
        <w:rPr/>
        <w:t xml:space="preserve"> are sliding average values of the inclination angle of orbital axis </w:t>
      </w:r>
      <w:r>
        <w:rPr/>
      </w:r>
      <m:oMath xmlns:m="http://schemas.openxmlformats.org/officeDocument/2006/math">
        <m:acc>
          <m:accPr>
            <m:chr m:val="⃗"/>
          </m:accPr>
          <m:e>
            <m:r>
              <w:rPr>
                <w:rFonts w:ascii="Cambria Math" w:hAnsi="Cambria Math"/>
              </w:rPr>
              <m:t xml:space="preserve">S</m:t>
            </m:r>
          </m:e>
        </m:acc>
      </m:oMath>
      <w:r>
        <w:rPr/>
        <w:t xml:space="preserve">. Angles </w:t>
      </w:r>
      <w:r>
        <w:rPr>
          <w:rFonts w:eastAsia="Symbol" w:cs="Symbol" w:ascii="Symbol" w:hAnsi="Symbol"/>
          <w:i/>
        </w:rPr>
        <w:t></w:t>
      </w:r>
      <w:r>
        <w:rPr>
          <w:i/>
          <w:vertAlign w:val="subscript"/>
        </w:rPr>
        <w:t>р</w:t>
      </w:r>
      <w:r>
        <w:rPr>
          <w:i/>
          <w:iCs/>
        </w:rPr>
        <w:t xml:space="preserve"> </w:t>
      </w:r>
      <w:r>
        <w:rPr>
          <w:iCs/>
        </w:rPr>
        <w:t>and</w:t>
      </w:r>
      <w:r>
        <w:rPr>
          <w:i/>
          <w:iCs/>
        </w:rPr>
        <w:t xml:space="preserve"> </w:t>
      </w:r>
      <w:r>
        <w:rPr>
          <w:rFonts w:cs="Arial" w:ascii="Symbol" w:hAnsi="Symbol"/>
          <w:i/>
          <w:iCs/>
        </w:rPr>
        <w:t></w:t>
      </w:r>
      <w:r>
        <w:rPr>
          <w:i/>
          <w:iCs/>
          <w:vertAlign w:val="subscript"/>
        </w:rPr>
        <w:t>s</w:t>
      </w:r>
      <w:r>
        <w:rPr/>
        <w:t xml:space="preserve"> are in radians, and </w:t>
      </w:r>
      <w:r>
        <w:rPr>
          <w:rFonts w:cs="Arial" w:ascii="Symbol" w:hAnsi="Symbol"/>
          <w:i/>
          <w:iCs/>
        </w:rPr>
        <w:t></w:t>
      </w:r>
      <w:r>
        <w:rPr>
          <w:i/>
          <w:iCs/>
          <w:vertAlign w:val="subscript"/>
        </w:rPr>
        <w:t>Ss</w:t>
      </w:r>
      <w:r>
        <w:rPr>
          <w:iCs/>
        </w:rPr>
        <w:t xml:space="preserve"> is in degrees.</w:t>
      </w:r>
    </w:p>
    <w:p>
      <w:pPr>
        <w:pStyle w:val="Normal"/>
        <w:ind w:firstLine="198"/>
        <w:rPr/>
      </w:pPr>
      <w:r>
        <w:rPr>
          <w:rFonts w:cs="LM Roman 12;Times New Roman" w:ascii="LM Roman 12;Times New Roman" w:hAnsi="LM Roman 12;Times New Roman"/>
        </w:rPr>
        <w:t xml:space="preserve">Differential equations of orbital motion (6) were integrated using the Galactica software for the period of 100 million years. It is impossible to represent the resulting calculations with the previous parameters at this period, because their oscillations merge into a continuous band. This is why Fig. 8 shows evolution of the Earth’s orbit parameters over the period of 50 million years in a somewhat different format. Sliding average values of eccentricity </w:t>
      </w:r>
      <w:r>
        <w:rPr>
          <w:rFonts w:cs="LM Roman 12;Times New Roman" w:ascii="LM Roman 12;Times New Roman" w:hAnsi="LM Roman 12;Times New Roman"/>
          <w:i/>
        </w:rPr>
        <w:t>e</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averaged over an interval of 2</w:t>
      </w:r>
      <w:r>
        <w:rPr>
          <w:rFonts w:cs="LM Roman 12;Times New Roman" w:ascii="LM Roman 12;Times New Roman" w:hAnsi="LM Roman 12;Times New Roman"/>
          <w:i/>
        </w:rPr>
        <w:t>Te</w:t>
      </w:r>
      <w:r>
        <w:rPr>
          <w:rFonts w:cs="LM Roman 12;Times New Roman" w:ascii="LM Roman 12;Times New Roman" w:hAnsi="LM Roman 12;Times New Roman"/>
          <w:vertAlign w:val="subscript"/>
        </w:rPr>
        <w:t>2</w:t>
      </w:r>
      <w:r>
        <w:rPr>
          <w:rFonts w:cs="LM Roman 12;Times New Roman" w:ascii="LM Roman 12;Times New Roman" w:hAnsi="LM Roman 12;Times New Roman"/>
        </w:rPr>
        <w:t xml:space="preserve"> ≈ 850 kyr. As we see from the graph, there is a third period of change of eccentricity </w:t>
      </w:r>
      <w:r>
        <w:rPr>
          <w:rFonts w:cs="LM Roman 12;Times New Roman" w:ascii="LM Roman 12;Times New Roman" w:hAnsi="LM Roman 12;Times New Roman"/>
          <w:i/>
        </w:rPr>
        <w:t>Te</w:t>
      </w:r>
      <w:r>
        <w:rPr>
          <w:rFonts w:cs="LM Roman 12;Times New Roman" w:ascii="LM Roman 12;Times New Roman" w:hAnsi="LM Roman 12;Times New Roman"/>
          <w:vertAlign w:val="subscript"/>
        </w:rPr>
        <w:t>3</w:t>
      </w:r>
      <w:r>
        <w:rPr>
          <w:rFonts w:cs="LM Roman 12;Times New Roman" w:ascii="LM Roman 12;Times New Roman" w:hAnsi="LM Roman 12;Times New Roman"/>
        </w:rPr>
        <w:t xml:space="preserve"> = 2.31 Myr. Instead of angles of orbit </w:t>
      </w:r>
      <w:r>
        <w:rPr>
          <w:rFonts w:cs="LM Roman 12;Times New Roman" w:ascii="LM Roman 12;Times New Roman" w:hAnsi="LM Roman 12;Times New Roman"/>
          <w:i/>
        </w:rPr>
        <w:t>i</w:t>
      </w:r>
      <w:r>
        <w:rPr>
          <w:rFonts w:cs="LM Roman 12;Times New Roman" w:ascii="LM Roman 12;Times New Roman" w:hAnsi="LM Roman 12;Times New Roman"/>
        </w:rPr>
        <w:t xml:space="preserve"> and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rPr>
        <w:t xml:space="preserve"> Fig. 8 shows evolution of angles </w:t>
      </w:r>
      <w:r>
        <w:rPr>
          <w:rFonts w:eastAsia="Symbol" w:cs="Symbol" w:ascii="Symbol" w:hAnsi="Symbol"/>
          <w:i/>
        </w:rPr>
        <w:t></w:t>
      </w:r>
      <w:r>
        <w:rPr>
          <w:rFonts w:cs="LM Roman 12;Times New Roman" w:ascii="LM Roman 12;Times New Roman" w:hAnsi="LM Roman 12;Times New Roman"/>
          <w:i/>
          <w:vertAlign w:val="subscript"/>
        </w:rPr>
        <w:t>Ss</w:t>
      </w:r>
      <w:r>
        <w:rPr>
          <w:rFonts w:cs="LM Roman 12;Times New Roman" w:ascii="LM Roman 12;Times New Roman" w:hAnsi="LM Roman 12;Times New Roman"/>
        </w:rPr>
        <w:t xml:space="preserve"> and </w:t>
      </w:r>
      <w:r>
        <w:rPr>
          <w:rFonts w:eastAsia="Symbol" w:cs="Symbol" w:ascii="Symbol" w:hAnsi="Symbol"/>
          <w:i/>
        </w:rPr>
        <w: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of the orbital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relative to vector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rPr>
        <w:t xml:space="preserve"> (see Fig. 5). The angle of inclination </w:t>
      </w:r>
      <w:r>
        <w:rPr>
          <w:rFonts w:eastAsia="Symbol" w:cs="Symbol" w:ascii="Symbol" w:hAnsi="Symbol"/>
          <w:i/>
        </w:rPr>
        <w:t></w:t>
      </w:r>
      <w:r>
        <w:rPr>
          <w:rFonts w:cs="LM Roman 12;Times New Roman" w:ascii="LM Roman 12;Times New Roman" w:hAnsi="LM Roman 12;Times New Roman"/>
          <w:i/>
          <w:vertAlign w:val="subscript"/>
        </w:rPr>
        <w:t>Ss</w:t>
      </w:r>
      <w:r>
        <w:rPr>
          <w:rFonts w:cs="LM Roman 12;Times New Roman" w:ascii="LM Roman 12;Times New Roman" w:hAnsi="LM Roman 12;Times New Roman"/>
        </w:rPr>
        <w:t xml:space="preserve">, which is also represented as a sliding average value, is the angle between vector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 xml:space="preserve">Maximum deflection of axis </w:t>
      </w:r>
      <w:r>
        <w:rPr>
          <w:rFonts w:cs="LM Roman 12;Times New Roman" w:ascii="LM Roman 12;Times New Roman" w:hAnsi="LM Roman 12;Times New Roman"/>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from moment </w:t>
      </w:r>
      <w:r>
        <w:rPr>
          <w:rFonts w:cs="LM Roman 12;Times New Roman" w:ascii="LM Roman 12;Times New Roman" w:hAnsi="LM Roman 12;Times New Roman"/>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rPr>
        <w:t xml:space="preserve"> is </w:t>
      </w:r>
      <w:r>
        <w:rPr>
          <w:rFonts w:cs="Symbol" w:ascii="Symbol" w:hAnsi="Symbol"/>
          <w:i/>
          <w:iCs/>
        </w:rPr>
        <w:t></w:t>
      </w:r>
      <w:r>
        <w:rPr>
          <w:rFonts w:cs="LM Roman 12;Times New Roman" w:ascii="LM Roman 12;Times New Roman" w:hAnsi="LM Roman 12;Times New Roman"/>
          <w:i/>
          <w:iCs/>
          <w:vertAlign w:val="subscript"/>
        </w:rPr>
        <w:t>Smax</w:t>
      </w:r>
      <w:r>
        <w:rPr>
          <w:rFonts w:cs="LM Roman 12;Times New Roman" w:ascii="LM Roman 12;Times New Roman" w:hAnsi="LM Roman 12;Times New Roman"/>
        </w:rPr>
        <w:t xml:space="preserve"> = 2.94º. The periods of its oscillation are as follows: </w:t>
      </w:r>
      <w:r>
        <w:rPr>
          <w:rFonts w:cs="LM Roman 12;Times New Roman" w:ascii="LM Roman 12;Times New Roman" w:hAnsi="LM Roman 12;Times New Roman"/>
          <w:i/>
        </w:rPr>
        <w:t>Т</w:t>
      </w:r>
      <w:r>
        <w:rPr>
          <w:rFonts w:cs="Symbol" w:ascii="Symbol" w:hAnsi="Symbol"/>
          <w:i/>
          <w:iCs/>
          <w:vertAlign w:val="subscript"/>
        </w:rPr>
        <w:t></w:t>
      </w:r>
      <w:r>
        <w:rPr>
          <w:rFonts w:cs="LM Roman 12;Times New Roman" w:ascii="LM Roman 12;Times New Roman" w:hAnsi="LM Roman 12;Times New Roman"/>
          <w:i/>
          <w:iCs/>
          <w:vertAlign w:val="subscript"/>
        </w:rPr>
        <w:t></w:t>
      </w:r>
      <w:r>
        <w:rPr>
          <w:rFonts w:cs="LM Roman 12;Times New Roman" w:ascii="LM Roman 12;Times New Roman" w:hAnsi="LM Roman 12;Times New Roman"/>
        </w:rPr>
        <w:t></w:t>
      </w:r>
      <w:r>
        <w:rPr>
          <w:rFonts w:cs="Calibri" w:ascii="Calibri" w:hAnsi="Calibri"/>
          <w:i/>
          <w:vertAlign w:val="subscript"/>
        </w:rPr>
        <w:t xml:space="preserve">1 </w:t>
      </w:r>
      <w:r>
        <w:rPr>
          <w:rFonts w:cs="LM Roman 12;Times New Roman" w:ascii="LM Roman 12;Times New Roman" w:hAnsi="LM Roman 12;Times New Roman"/>
        </w:rPr>
        <w:t xml:space="preserve">= 97.4 kyr, </w:t>
      </w:r>
      <w:r>
        <w:rPr>
          <w:rFonts w:cs="LM Roman 12;Times New Roman" w:ascii="LM Roman 12;Times New Roman" w:hAnsi="LM Roman 12;Times New Roman"/>
          <w:i/>
        </w:rPr>
        <w:t>Т</w:t>
      </w:r>
      <w:r>
        <w:rPr>
          <w:rFonts w:cs="Symbol" w:ascii="Symbol" w:hAnsi="Symbol"/>
          <w:i/>
          <w:iCs/>
          <w:vertAlign w:val="subscript"/>
        </w:rPr>
        <w:t></w:t>
      </w:r>
      <w:r>
        <w:rPr>
          <w:rFonts w:cs="LM Roman 12;Times New Roman" w:ascii="LM Roman 12;Times New Roman" w:hAnsi="LM Roman 12;Times New Roman"/>
          <w:i/>
          <w:iCs/>
          <w:vertAlign w:val="subscript"/>
        </w:rPr>
        <w:t>2</w:t>
      </w:r>
      <w:r>
        <w:rPr>
          <w:rFonts w:cs="LM Roman 12;Times New Roman" w:ascii="LM Roman 12;Times New Roman" w:hAnsi="LM Roman 12;Times New Roman"/>
        </w:rPr>
        <w:t xml:space="preserve"> = 1.16 Myr and </w:t>
      </w:r>
      <w:r>
        <w:rPr>
          <w:rFonts w:cs="LM Roman 12;Times New Roman" w:ascii="LM Roman 12;Times New Roman" w:hAnsi="LM Roman 12;Times New Roman"/>
          <w:i/>
        </w:rPr>
        <w:t>Т</w:t>
      </w:r>
      <w:r>
        <w:rPr>
          <w:rFonts w:cs="Symbol" w:ascii="Symbol" w:hAnsi="Symbol"/>
          <w:i/>
          <w:iCs/>
          <w:vertAlign w:val="subscript"/>
        </w:rPr>
        <w:t></w:t>
      </w:r>
      <w:r>
        <w:rPr>
          <w:rFonts w:cs="Symbol" w:ascii="Symbol" w:hAnsi="Symbol"/>
        </w:rPr>
        <w:t></w:t>
      </w:r>
      <w:r>
        <w:rPr>
          <w:rFonts w:cs="LM Roman 12;Times New Roman" w:ascii="LM Roman 12;Times New Roman" w:hAnsi="LM Roman 12;Times New Roman"/>
        </w:rPr>
        <w:t xml:space="preserve">= 2.32 Myr. Oscillations with these periods are shown in Fig. 8. The angle of precession </w:t>
      </w:r>
      <w:r>
        <w:rPr>
          <w:rFonts w:eastAsia="Symbol" w:cs="Symbol" w:ascii="Symbol" w:hAnsi="Symbol"/>
          <w:i/>
        </w:rPr>
        <w: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is identical to angl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rPr>
        <w:t xml:space="preserve">, but it changes in the plane perpendicular to angular momentum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color w:val="000000"/>
        </w:rPr>
        <w:t xml:space="preserve">instead of the plane of equator </w:t>
      </w:r>
      <w:r>
        <w:rPr>
          <w:rFonts w:cs="LM Roman 12;Times New Roman" w:ascii="LM Roman 12;Times New Roman" w:hAnsi="LM Roman 12;Times New Roman"/>
          <w:i/>
        </w:rPr>
        <w:t>2</w:t>
      </w:r>
      <w:r>
        <w:rPr>
          <w:rFonts w:cs="LM Roman 12;Times New Roman" w:ascii="LM Roman 12;Times New Roman" w:hAnsi="LM Roman 12;Times New Roman"/>
        </w:rPr>
        <w:t xml:space="preserve">. Similar to the angle of perihelion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р</w:t>
      </w:r>
      <w:r>
        <w:rPr>
          <w:rFonts w:cs="LM Roman 12;Times New Roman" w:ascii="LM Roman 12;Times New Roman" w:hAnsi="LM Roman 12;Times New Roman"/>
        </w:rPr>
        <w:t xml:space="preserve">, the angle of precession </w:t>
      </w:r>
      <w:r>
        <w:rPr>
          <w:rFonts w:eastAsia="Symbol" w:cs="Symbol" w:ascii="Symbol" w:hAnsi="Symbol"/>
          <w:i/>
        </w:rPr>
        <w: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changes irregularly, with reverse movements. However, these oscillations of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р</w:t>
      </w:r>
      <w:r>
        <w:rPr>
          <w:rFonts w:cs="LM Roman 12;Times New Roman" w:ascii="LM Roman 12;Times New Roman" w:hAnsi="LM Roman 12;Times New Roman"/>
        </w:rPr>
        <w:t xml:space="preserve"> and </w:t>
      </w:r>
      <w:r>
        <w:rPr>
          <w:rFonts w:eastAsia="Symbol" w:cs="Symbol" w:ascii="Symbol" w:hAnsi="Symbol"/>
          <w:i/>
        </w:rPr>
        <w: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cannot be seen in the scale shown in Fig. 8. Due to irregular rotation, average periods of perihelion and orbital axis </w:t>
      </w:r>
      <w:r>
        <w:rPr>
          <w:rFonts w:cs="LM Roman 12;Times New Roman" w:ascii="LM Roman 12;Times New Roman" w:hAnsi="LM Roman 12;Times New Roman"/>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within the period of -50 million years  are slightly different: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p</w:t>
      </w:r>
      <w:r>
        <w:rPr>
          <w:rFonts w:cs="LM Roman 12;Times New Roman" w:ascii="LM Roman 12;Times New Roman" w:hAnsi="LM Roman 12;Times New Roman"/>
        </w:rPr>
        <w:t xml:space="preserve"> = </w:t>
      </w:r>
      <w:r>
        <w:rPr>
          <w:rFonts w:cs="LM Roman 12;Times New Roman" w:ascii="LM Roman 12;Times New Roman" w:hAnsi="LM Roman 12;Times New Roman"/>
          <w:color w:val="000000"/>
        </w:rPr>
        <w:t xml:space="preserve">150 thousand years, an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72.9 thousand years, respectively.</w:t>
      </w:r>
    </w:p>
    <w:p>
      <w:pPr>
        <w:pStyle w:val="Normal"/>
        <w:spacing w:lineRule="exact" w:line="240"/>
        <w:ind w:firstLine="198"/>
        <w:rPr/>
      </w:pPr>
      <w:r>
        <w:rPr>
          <w:rFonts w:cs="LM Roman 12;Times New Roman" w:ascii="LM Roman 12;Times New Roman" w:hAnsi="LM Roman 12;Times New Roman"/>
        </w:rPr>
        <w:t xml:space="preserve">The variation of parameters within the period from -50 million years  to -100 million years  is identical to that shown in Fig. 8 </w:t>
      </w:r>
      <w:r>
        <w:rPr>
          <w:rFonts w:cs="LM Roman 12;Times New Roman" w:ascii="LM Roman 12;Times New Roman" w:hAnsi="LM Roman 12;Times New Roman"/>
          <w:iCs/>
        </w:rPr>
        <w:t>[31]</w:t>
      </w:r>
      <w:r>
        <w:rPr>
          <w:rFonts w:cs="LM Roman 12;Times New Roman" w:ascii="LM Roman 12;Times New Roman" w:hAnsi="LM Roman 12;Times New Roman"/>
        </w:rPr>
        <w:t xml:space="preserve">. Similar studies were carried out for all other planets and the Moon </w:t>
      </w:r>
      <w:r>
        <w:rPr>
          <w:rFonts w:cs="LM Roman 12;Times New Roman" w:ascii="LM Roman 12;Times New Roman" w:hAnsi="LM Roman 12;Times New Roman"/>
          <w:iCs/>
        </w:rPr>
        <w:t>[28], [32] - [33]</w:t>
      </w:r>
      <w:r>
        <w:rPr>
          <w:rFonts w:cs="LM Roman 12;Times New Roman" w:ascii="LM Roman 12;Times New Roman" w:hAnsi="LM Roman 12;Times New Roman"/>
        </w:rPr>
        <w:t xml:space="preserve">. The parameters of their orbits change steadily, like the parameters of the Earth’s orbit. This leads to the conclusion that there are no other periods and amplitudes of oscillation of orbit parameters except those identified. The obtained results also indicate that the Solar system is stable. It should also be noted that the studies of other researchers </w:t>
      </w:r>
      <w:r>
        <w:rPr>
          <w:rFonts w:cs="LM Roman 12;Times New Roman" w:ascii="LM Roman 12;Times New Roman" w:hAnsi="LM Roman 12;Times New Roman"/>
          <w:iCs/>
        </w:rPr>
        <w:t>[34] - [36]</w:t>
      </w:r>
      <w:r>
        <w:rPr>
          <w:rFonts w:cs="LM Roman 12;Times New Roman" w:ascii="LM Roman 12;Times New Roman" w:hAnsi="LM Roman 12;Times New Roman"/>
        </w:rPr>
        <w:t xml:space="preserve">, who used other methods to solve this problem, demonstrated changing oscillations. This is why they concluded that orbits and the Solar system in general are unstable </w:t>
      </w:r>
      <w:r>
        <w:rPr>
          <w:rFonts w:cs="LM Roman 12;Times New Roman" w:ascii="LM Roman 12;Times New Roman" w:hAnsi="LM Roman 12;Times New Roman"/>
          <w:iCs/>
        </w:rPr>
        <w:t>[36]</w:t>
      </w:r>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 xml:space="preserve">Note that our integration results and orbit parameters of all planets for 100 Myr are available at </w:t>
      </w:r>
      <w:hyperlink r:id="rId11">
        <w:r>
          <w:rPr>
            <w:rStyle w:val="InternetLink"/>
            <w:rFonts w:cs="LM Roman 12;Times New Roman" w:ascii="LM Roman 12;Times New Roman" w:hAnsi="LM Roman 12;Times New Roman"/>
          </w:rPr>
          <w:t>http://www.ikz.ru/~smulski/Data/OrbtData/</w:t>
        </w:r>
      </w:hyperlink>
      <w:r>
        <w:rPr>
          <w:rFonts w:cs="LM Roman 12;Times New Roman" w:ascii="LM Roman 12;Times New Roman" w:hAnsi="LM Roman 12;Times New Roman"/>
        </w:rPr>
        <w:t>.</w:t>
      </w:r>
    </w:p>
    <w:p>
      <w:pPr>
        <w:pStyle w:val="Heading1LMRoman121212"/>
        <w:spacing w:before="260" w:after="200"/>
        <w:rPr>
          <w:b w:val="false"/>
          <w:b w:val="false"/>
          <w:szCs w:val="24"/>
        </w:rPr>
      </w:pPr>
      <w:r>
        <w:rPr>
          <w:szCs w:val="24"/>
        </w:rPr>
        <w:t>5   Evolution of rotational motion of the Earth</w:t>
      </w:r>
    </w:p>
    <w:p>
      <w:pPr>
        <w:pStyle w:val="Normal"/>
        <w:spacing w:lineRule="exact" w:line="240"/>
        <w:ind w:hanging="0"/>
        <w:rPr/>
      </w:pPr>
      <w:r>
        <w:rPr>
          <w:rFonts w:cs="LM Roman 12;Times New Roman" w:ascii="LM Roman 12;Times New Roman" w:hAnsi="LM Roman 12;Times New Roman"/>
        </w:rPr>
        <w:t xml:space="preserve">Under the influence of centrifugal forces, rotating Earth elongates in the plane of equator (see Fig. 9). Let us look at the impact of body </w:t>
      </w:r>
      <w:r>
        <w:rPr>
          <w:rFonts w:cs="LM Roman 12;Times New Roman" w:ascii="LM Roman 12;Times New Roman" w:hAnsi="LM Roman 12;Times New Roman"/>
          <w:i/>
        </w:rPr>
        <w:t xml:space="preserve">B </w:t>
      </w:r>
      <w:r>
        <w:rPr>
          <w:rFonts w:cs="LM Roman 12;Times New Roman" w:ascii="LM Roman 12;Times New Roman" w:hAnsi="LM Roman 12;Times New Roman"/>
        </w:rPr>
        <w:t xml:space="preserve">on two halves of the Earth, i.e. the action of force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M Roman 12;Times New Roman" w:ascii="LM Roman 12;Times New Roman" w:hAnsi="LM Roman 12;Times New Roman"/>
        </w:rPr>
        <w:t xml:space="preserve"> on the near half and force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LM Roman 12;Times New Roman" w:ascii="LM Roman 12;Times New Roman" w:hAnsi="LM Roman 12;Times New Roman"/>
          <w:color w:val="000000"/>
        </w:rPr>
        <w:t xml:space="preserve"> on the far half</w:t>
      </w:r>
      <w:r>
        <w:rPr>
          <w:rFonts w:cs="LM Roman 12;Times New Roman" w:ascii="LM Roman 12;Times New Roman" w:hAnsi="LM Roman 12;Times New Roman"/>
        </w:rPr>
        <w:t xml:space="preserve">. If the Earth was a centrally symmetrical sphere, the resultant of forces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LM Roman 12;Times New Roman" w:ascii="LM Roman 12;Times New Roman" w:hAnsi="LM Roman 12;Times New Roman"/>
        </w:rPr>
        <w:t xml:space="preserve"> would pass the Earth through its center </w:t>
      </w:r>
      <w:r>
        <w:rPr>
          <w:rFonts w:cs="LM Roman 12;Times New Roman" w:ascii="LM Roman 12;Times New Roman" w:hAnsi="LM Roman 12;Times New Roman"/>
          <w:i/>
        </w:rPr>
        <w:t>O</w:t>
      </w:r>
      <w:r>
        <w:rPr>
          <w:rFonts w:cs="LM Roman 12;Times New Roman" w:ascii="LM Roman 12;Times New Roman" w:hAnsi="LM Roman 12;Times New Roman"/>
        </w:rPr>
        <w:t xml:space="preserve">. For the oblate Earth, the center of masses of the near part of the Earth will tend towards the body </w:t>
      </w:r>
      <w:r>
        <w:rPr>
          <w:rFonts w:cs="LM Roman 12;Times New Roman" w:ascii="LM Roman 12;Times New Roman" w:hAnsi="LM Roman 12;Times New Roman"/>
          <w:i/>
        </w:rPr>
        <w:t xml:space="preserve">B, </w:t>
      </w:r>
      <w:r>
        <w:rPr>
          <w:rFonts w:cs="LM Roman 12;Times New Roman" w:ascii="LM Roman 12;Times New Roman" w:hAnsi="LM Roman 12;Times New Roman"/>
        </w:rPr>
        <w:t xml:space="preserve">and the far part will tend away from it. This is why force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LM Roman 12;Times New Roman" w:ascii="LM Roman 12;Times New Roman" w:hAnsi="LM Roman 12;Times New Roman"/>
        </w:rPr>
        <w:t xml:space="preserve"> will grow, and force </w:t>
      </w:r>
      <w:r>
        <w:rPr>
          <w:rFonts w:cs="LM Roman 12;Times New Roman" w:ascii="LM Roman 12;Times New Roman" w:hAnsi="LM Roman 12;Times New Roman"/>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LM Roman 12;Times New Roman" w:ascii="LM Roman 12;Times New Roman" w:hAnsi="LM Roman 12;Times New Roman"/>
        </w:rPr>
        <w:t xml:space="preserve"> will shrink, resulting in the clockwise moment of forces </w:t>
      </w:r>
      <w:r>
        <w:rPr>
          <w:rFonts w:cs="LM Roman 12;Times New Roman" w:ascii="LM Roman 12;Times New Roman" w:hAnsi="LM Roman 12;Times New Roman"/>
          <w:i/>
        </w:rPr>
        <w:t>m</w:t>
      </w:r>
      <w:r>
        <w:rPr>
          <w:rFonts w:cs="LM Roman 12;Times New Roman" w:ascii="LM Roman 12;Times New Roman" w:hAnsi="LM Roman 12;Times New Roman"/>
          <w:i/>
          <w:vertAlign w:val="subscript"/>
        </w:rPr>
        <w:t>O</w:t>
      </w:r>
      <w:r>
        <w:rPr>
          <w:rFonts w:cs="LM Roman 12;Times New Roman" w:ascii="LM Roman 12;Times New Roman" w:hAnsi="LM Roman 12;Times New Roman"/>
        </w:rPr>
        <w:t>. This process of action on the Earth is described by the theorem of change of angular momentum:</w:t>
      </w:r>
    </w:p>
    <w:p>
      <w:pPr>
        <w:pStyle w:val="Normal"/>
        <w:ind w:firstLine="198"/>
        <w:jc w:val="right"/>
        <w:rPr/>
      </w:pPr>
      <w:r>
        <w:rPr>
          <w:rFonts w:cs="LM Roman 12;Times New Roman" w:ascii="LM Roman 12;Times New Roman" w:hAnsi="LM Roman 12;Times New Roman"/>
        </w:rPr>
      </w:r>
      <m:oMath xmlns:m="http://schemas.openxmlformats.org/officeDocument/2006/math">
        <m:f>
          <m:num>
            <m:r>
              <w:rPr>
                <w:rFonts w:ascii="Cambria Math" w:hAnsi="Cambria Math"/>
              </w:rPr>
              <m:t xml:space="preserve">d</m:t>
            </m:r>
            <m:sSub>
              <m:e>
                <m:r>
                  <w:rPr>
                    <w:rFonts w:ascii="Cambria Math" w:hAnsi="Cambria Math"/>
                  </w:rPr>
                  <m:t xml:space="preserve">K</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rFonts w:cs="LM Roman 12;Times New Roman" w:ascii="LM Roman 12;Times New Roman" w:hAnsi="LM Roman 12;Times New Roman"/>
        </w:rPr>
        <w:t>,                                 (7)</w:t>
      </w:r>
    </w:p>
    <w:p>
      <w:pPr>
        <w:pStyle w:val="Normal"/>
        <w:spacing w:lineRule="exact" w:line="240"/>
        <w:ind w:firstLine="198"/>
        <w:rPr/>
      </w:pPr>
      <w:r>
        <w:drawing>
          <wp:anchor behindDoc="1" distT="0" distB="0" distL="114935" distR="114935" simplePos="0" locked="0" layoutInCell="0" allowOverlap="1" relativeHeight="65">
            <wp:simplePos x="0" y="0"/>
            <wp:positionH relativeFrom="column">
              <wp:posOffset>3813175</wp:posOffset>
            </wp:positionH>
            <wp:positionV relativeFrom="paragraph">
              <wp:posOffset>71120</wp:posOffset>
            </wp:positionV>
            <wp:extent cx="1903730" cy="1257300"/>
            <wp:effectExtent l="0" t="0" r="0" b="0"/>
            <wp:wrapTight wrapText="bothSides">
              <wp:wrapPolygon edited="0">
                <wp:start x="-103" y="0"/>
                <wp:lineTo x="-103" y="21438"/>
                <wp:lineTo x="21600" y="21438"/>
                <wp:lineTo x="21600" y="0"/>
                <wp:lineTo x="-10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 r="-11" b="-17"/>
                    <a:stretch>
                      <a:fillRect/>
                    </a:stretch>
                  </pic:blipFill>
                  <pic:spPr bwMode="auto">
                    <a:xfrm>
                      <a:off x="0" y="0"/>
                      <a:ext cx="1903730" cy="1257300"/>
                    </a:xfrm>
                    <a:prstGeom prst="rect">
                      <a:avLst/>
                    </a:prstGeom>
                  </pic:spPr>
                </pic:pic>
              </a:graphicData>
            </a:graphic>
          </wp:anchor>
        </w:drawing>
      </w:r>
      <w:r>
        <w:rPr>
          <w:rFonts w:cs="LM Roman 12;Times New Roman" w:ascii="LM Roman 12;Times New Roman" w:hAnsi="LM Roman 12;Times New Roman"/>
          <w:lang w:val="en-US" w:eastAsia="en-US"/>
        </w:rPr>
        <w:t>where</w:t>
      </w:r>
      <w:r>
        <w:rPr>
          <w:rFonts w:cs="LM Roman 12;Times New Roman" w:ascii="LM Roman 12;Times New Roman" w:hAnsi="LM Roman 12;Times New Roman"/>
        </w:rPr>
        <w:t xml:space="preserve"> </w:t>
      </w:r>
      <w:r>
        <w:rPr>
          <w:rFonts w:cs="LM Roman 12;Times New Roman" w:ascii="LM Roman 12;Times New Roman" w:hAnsi="LM Roman 12;Times New Roman"/>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LM Roman 12;Times New Roman" w:ascii="LM Roman 12;Times New Roman" w:hAnsi="LM Roman 12;Times New Roman"/>
        </w:rPr>
        <w:t xml:space="preserve"> is the angular momentum of the Earth relative to the center </w:t>
      </w:r>
      <w:r>
        <w:rPr>
          <w:rFonts w:cs="LM Roman 12;Times New Roman" w:ascii="LM Roman 12;Times New Roman" w:hAnsi="LM Roman 12;Times New Roman"/>
          <w:i/>
        </w:rPr>
        <w:t xml:space="preserve">O </w:t>
      </w:r>
      <w:r>
        <w:rPr>
          <w:rFonts w:cs="LM Roman 12;Times New Roman" w:ascii="LM Roman 12;Times New Roman" w:hAnsi="LM Roman 12;Times New Roman"/>
        </w:rPr>
        <w:t xml:space="preserve">in a nonrotating coordinate system </w:t>
      </w:r>
      <w:r>
        <w:rPr>
          <w:rFonts w:cs="LM Roman 12;Times New Roman" w:ascii="LM Roman 12;Times New Roman" w:hAnsi="LM Roman 12;Times New Roman"/>
          <w:i/>
          <w:iCs/>
        </w:rPr>
        <w:t>x</w:t>
      </w:r>
      <w:r>
        <w:rPr>
          <w:rFonts w:cs="LM Roman 12;Times New Roman" w:ascii="LM Roman 12;Times New Roman" w:hAnsi="LM Roman 12;Times New Roman"/>
          <w:iCs/>
          <w:vertAlign w:val="subscript"/>
        </w:rPr>
        <w:t>1</w:t>
      </w:r>
      <w:r>
        <w:rPr>
          <w:rFonts w:cs="LM Roman 12;Times New Roman" w:ascii="LM Roman 12;Times New Roman" w:hAnsi="LM Roman 12;Times New Roman"/>
          <w:i/>
          <w:iCs/>
        </w:rPr>
        <w:t>y</w:t>
      </w:r>
      <w:r>
        <w:rPr>
          <w:rFonts w:cs="LM Roman 12;Times New Roman" w:ascii="LM Roman 12;Times New Roman" w:hAnsi="LM Roman 12;Times New Roman"/>
          <w:iCs/>
          <w:vertAlign w:val="subscript"/>
        </w:rPr>
        <w:t>1</w:t>
      </w:r>
      <w:r>
        <w:rPr>
          <w:rFonts w:cs="LM Roman 12;Times New Roman" w:ascii="LM Roman 12;Times New Roman" w:hAnsi="LM Roman 12;Times New Roman"/>
          <w:i/>
          <w:iCs/>
        </w:rPr>
        <w:t>z</w:t>
      </w:r>
      <w:r>
        <w:rPr>
          <w:rFonts w:cs="LM Roman 12;Times New Roman" w:ascii="LM Roman 12;Times New Roman" w:hAnsi="LM Roman 12;Times New Roman"/>
          <w:iCs/>
          <w:vertAlign w:val="subscript"/>
        </w:rPr>
        <w:t>1</w:t>
      </w:r>
      <w:r>
        <w:rPr>
          <w:rFonts w:cs="LM Roman 12;Times New Roman" w:ascii="LM Roman 12;Times New Roman" w:hAnsi="LM Roman 12;Times New Roman"/>
        </w:rPr>
        <w:t xml:space="preserve">, and </w:t>
      </w:r>
      <w:r>
        <w:rPr>
          <w:rFonts w:cs="LM Roman 12;Times New Roman" w:ascii="LM Roman 12;Times New Roman" w:hAnsi="LM Roman 12;Times New Roman"/>
        </w:rPr>
      </w:r>
      <m:oMath xmlns:m="http://schemas.openxmlformats.org/officeDocument/2006/math">
        <m:nary>
          <m:naryPr>
            <m:chr m:val="∑"/>
            <m:subHide m:val="1"/>
            <m:supHide m:val="1"/>
          </m:naryPr>
          <m:sub/>
          <m:sup/>
          <m:e>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k</m:t>
                </m:r>
              </m:sub>
            </m:sSub>
            <m:r>
              <w:rPr>
                <w:rFonts w:ascii="Cambria Math" w:hAnsi="Cambria Math"/>
              </w:rPr>
              <m:t xml:space="preserve">)</m:t>
            </m:r>
          </m:e>
        </m:nary>
      </m:oMath>
      <w:r>
        <w:rPr>
          <w:rFonts w:cs="LM Roman 12;Times New Roman" w:ascii="LM Roman 12;Times New Roman" w:hAnsi="LM Roman 12;Times New Roman"/>
        </w:rPr>
        <w:t xml:space="preserve"> is the total of the moments of forces exerted by bodies acting on the Earth.</w:t>
      </w:r>
    </w:p>
    <w:p>
      <w:pPr>
        <w:pStyle w:val="Normal"/>
        <w:spacing w:lineRule="exact" w:line="240"/>
        <w:ind w:firstLine="198"/>
        <w:jc w:val="center"/>
        <w:rPr>
          <w:rFonts w:ascii="LM Roman 12;Times New Roman" w:hAnsi="LM Roman 12;Times New Roman" w:cs="LM Roman 12;Times New Roman"/>
        </w:rPr>
      </w:pPr>
      <w:r>
        <w:rPr>
          <w:rFonts w:cs="LM Roman 12;Times New Roman" w:ascii="LM Roman 12;Times New Roman" w:hAnsi="LM Roman 12;Times New Roman"/>
        </w:rPr>
      </w:r>
    </w:p>
    <w:p>
      <w:pPr>
        <w:pStyle w:val="Figurelegend"/>
        <w:rPr/>
      </w:pPr>
      <w:r>
        <w:rPr>
          <w:b/>
        </w:rPr>
        <w:t>Fig</w:t>
      </w:r>
      <w:r>
        <w:rPr>
          <w:rFonts w:eastAsia="SimSun;Arial Unicode MS"/>
          <w:b/>
          <w:lang w:eastAsia="zh-CN"/>
        </w:rPr>
        <w:t>ure</w:t>
      </w:r>
      <w:r>
        <w:rPr>
          <w:b/>
        </w:rPr>
        <w:t xml:space="preserve"> 9.</w:t>
      </w:r>
      <w:r>
        <w:rPr/>
        <w:t xml:space="preserve"> </w:t>
      </w:r>
      <w:r>
        <w:rPr>
          <w:szCs w:val="18"/>
        </w:rPr>
        <w:t xml:space="preserve">The precession of the Earth’s axis under the influence of body </w:t>
      </w:r>
      <w:r>
        <w:rPr>
          <w:i/>
          <w:iCs/>
          <w:szCs w:val="18"/>
        </w:rPr>
        <w:t>B</w:t>
      </w:r>
      <w:r>
        <w:rPr>
          <w:szCs w:val="18"/>
        </w:rPr>
        <w:t xml:space="preserve">: </w:t>
      </w:r>
      <w:r>
        <w:rPr>
          <w:i/>
          <w:iCs/>
          <w:szCs w:val="18"/>
        </w:rPr>
        <w:t>1</w:t>
      </w:r>
      <w:r>
        <w:rPr>
          <w:szCs w:val="18"/>
        </w:rPr>
        <w:t xml:space="preserve"> and </w:t>
      </w:r>
      <w:r>
        <w:rPr>
          <w:i/>
          <w:iCs/>
          <w:szCs w:val="18"/>
        </w:rPr>
        <w:t>2</w:t>
      </w:r>
      <w:r>
        <w:rPr>
          <w:szCs w:val="18"/>
        </w:rPr>
        <w:t xml:space="preserve"> are planes of the Earth’s equator and orbit, respectively; </w:t>
      </w:r>
      <w:r>
        <w:rPr>
          <w:i/>
          <w:iCs/>
          <w:szCs w:val="18"/>
        </w:rPr>
        <w:t>3</w:t>
      </w:r>
      <w:r>
        <w:rPr>
          <w:szCs w:val="18"/>
        </w:rPr>
        <w:t xml:space="preserve"> is the plane of the orbit of body </w:t>
      </w:r>
      <w:r>
        <w:rPr>
          <w:i/>
          <w:szCs w:val="18"/>
        </w:rPr>
        <w:t xml:space="preserve">B </w:t>
      </w:r>
      <w:r>
        <w:rPr>
          <w:szCs w:val="18"/>
        </w:rPr>
        <w:t>acting on the Earth.</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 xml:space="preserve">The problem of the Earth’s rotation must be solved (see Fig. 5) in a nonrotating coordinate system </w:t>
      </w:r>
      <w:r>
        <w:rPr>
          <w:rFonts w:cs="LM Roman 12;Times New Roman" w:ascii="LM Roman 12;Times New Roman" w:hAnsi="LM Roman 12;Times New Roman"/>
          <w:i/>
          <w:iCs/>
        </w:rPr>
        <w:t>x</w:t>
      </w:r>
      <w:r>
        <w:rPr>
          <w:rFonts w:cs="LM Roman 12;Times New Roman" w:ascii="LM Roman 12;Times New Roman" w:hAnsi="LM Roman 12;Times New Roman"/>
          <w:iCs/>
          <w:vertAlign w:val="subscript"/>
        </w:rPr>
        <w:t>1</w:t>
      </w:r>
      <w:r>
        <w:rPr>
          <w:rFonts w:cs="LM Roman 12;Times New Roman" w:ascii="LM Roman 12;Times New Roman" w:hAnsi="LM Roman 12;Times New Roman"/>
          <w:i/>
          <w:iCs/>
        </w:rPr>
        <w:t>y</w:t>
      </w:r>
      <w:r>
        <w:rPr>
          <w:rFonts w:cs="LM Roman 12;Times New Roman" w:ascii="LM Roman 12;Times New Roman" w:hAnsi="LM Roman 12;Times New Roman"/>
          <w:iCs/>
          <w:vertAlign w:val="subscript"/>
        </w:rPr>
        <w:t>1</w:t>
      </w:r>
      <w:r>
        <w:rPr>
          <w:rFonts w:cs="LM Roman 12;Times New Roman" w:ascii="LM Roman 12;Times New Roman" w:hAnsi="LM Roman 12;Times New Roman"/>
          <w:i/>
          <w:iCs/>
        </w:rPr>
        <w:t>z</w:t>
      </w:r>
      <w:r>
        <w:rPr>
          <w:rFonts w:cs="LM Roman 12;Times New Roman" w:ascii="LM Roman 12;Times New Roman" w:hAnsi="LM Roman 12;Times New Roman"/>
          <w:iCs/>
          <w:vertAlign w:val="subscript"/>
        </w:rPr>
        <w:t>1</w:t>
      </w:r>
      <w:r>
        <w:rPr>
          <w:rFonts w:cs="LM Roman 12;Times New Roman" w:ascii="LM Roman 12;Times New Roman" w:hAnsi="LM Roman 12;Times New Roman"/>
        </w:rPr>
        <w:t xml:space="preserve"> associated with the fixed plane of the Earth’s orbit </w:t>
      </w:r>
      <w:r>
        <w:rPr>
          <w:rFonts w:cs="LM Roman 12;Times New Roman" w:ascii="LM Roman 12;Times New Roman" w:hAnsi="LM Roman 12;Times New Roman"/>
          <w:i/>
        </w:rPr>
        <w:t>3</w:t>
      </w:r>
      <w:r>
        <w:rPr>
          <w:rFonts w:cs="LM Roman 12;Times New Roman" w:ascii="LM Roman 12;Times New Roman" w:hAnsi="LM Roman 12;Times New Roman"/>
        </w:rPr>
        <w:t xml:space="preserve">. Moving plane of the Earth’s equator </w:t>
      </w:r>
      <w:r>
        <w:rPr>
          <w:rFonts w:cs="LM Roman 12;Times New Roman" w:ascii="LM Roman 12;Times New Roman" w:hAnsi="LM Roman 12;Times New Roman"/>
          <w:i/>
        </w:rPr>
        <w:t>4</w:t>
      </w:r>
      <w:r>
        <w:rPr>
          <w:rFonts w:cs="LM Roman 12;Times New Roman" w:ascii="LM Roman 12;Times New Roman" w:hAnsi="LM Roman 12;Times New Roman"/>
        </w:rPr>
        <w:t xml:space="preserve"> is determined by the angle of inclination </w:t>
      </w:r>
      <w:r>
        <w:rPr>
          <w:rFonts w:eastAsia="Symbol" w:cs="Symbol" w:ascii="Symbol" w:hAnsi="Symbol"/>
          <w:i/>
        </w:rPr>
        <w:t></w:t>
      </w:r>
      <w:r>
        <w:rPr>
          <w:rFonts w:cs="LM Roman 12;Times New Roman" w:ascii="LM Roman 12;Times New Roman" w:hAnsi="LM Roman 12;Times New Roman"/>
        </w:rPr>
        <w:t xml:space="preserve">  to the plane </w:t>
      </w:r>
      <w:r>
        <w:rPr>
          <w:rFonts w:cs="LM Roman 12;Times New Roman" w:ascii="LM Roman 12;Times New Roman" w:hAnsi="LM Roman 12;Times New Roman"/>
          <w:i/>
        </w:rPr>
        <w:t>3</w:t>
      </w:r>
      <w:r>
        <w:rPr>
          <w:rFonts w:cs="LM Roman 12;Times New Roman" w:ascii="LM Roman 12;Times New Roman" w:hAnsi="LM Roman 12;Times New Roman"/>
        </w:rPr>
        <w:t xml:space="preserve"> and angle of precession </w:t>
      </w:r>
      <w:r>
        <w:rPr>
          <w:rFonts w:eastAsia="Symbol" w:cs="Symbol" w:ascii="Symbol" w:hAnsi="Symbol"/>
          <w:i/>
        </w:rPr>
        <w:t></w:t>
      </w:r>
      <w:r>
        <w:rPr>
          <w:rFonts w:cs="LM Roman 12;Times New Roman" w:ascii="LM Roman 12;Times New Roman" w:hAnsi="LM Roman 12;Times New Roman"/>
        </w:rPr>
        <w:t xml:space="preserve"> = </w:t>
      </w:r>
      <w:r>
        <w:rPr>
          <w:rFonts w:cs="LM Roman 12;Times New Roman" w:ascii="LM Roman 12;Times New Roman" w:hAnsi="LM Roman 12;Times New Roman"/>
          <w:i/>
        </w:rPr>
        <w:t>γ</w:t>
      </w:r>
      <w:r>
        <w:rPr>
          <w:rFonts w:cs="LM Roman 12;Times New Roman" w:ascii="LM Roman 12;Times New Roman" w:hAnsi="LM Roman 12;Times New Roman"/>
          <w:vertAlign w:val="subscript"/>
        </w:rPr>
        <w:t>0</w:t>
      </w:r>
      <w:r>
        <w:rPr>
          <w:rFonts w:cs="LM Roman 12;Times New Roman" w:ascii="LM Roman 12;Times New Roman" w:hAnsi="LM Roman 12;Times New Roman"/>
          <w:i/>
        </w:rPr>
        <w:t>γ</w:t>
      </w:r>
      <w:r>
        <w:rPr>
          <w:rFonts w:cs="LM Roman 12;Times New Roman" w:ascii="LM Roman 12;Times New Roman" w:hAnsi="LM Roman 12;Times New Roman"/>
          <w:vertAlign w:val="subscript"/>
        </w:rPr>
        <w:t>1</w:t>
      </w:r>
      <w:r>
        <w:rPr>
          <w:rFonts w:cs="LM Roman 12;Times New Roman" w:ascii="LM Roman 12;Times New Roman" w:hAnsi="LM Roman 12;Times New Roman"/>
        </w:rPr>
        <w:t xml:space="preserve">. The velocity of the Earth’s rotation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ϕ</m:t>
            </m:r>
          </m:e>
        </m:acc>
      </m:oMath>
      <w:r>
        <w:rPr>
          <w:rFonts w:cs="LM Roman 12;Times New Roman" w:ascii="LM Roman 12;Times New Roman" w:hAnsi="LM Roman 12;Times New Roman"/>
          <w:color w:val="000000"/>
        </w:rPr>
        <w:t xml:space="preserve"> relative to its moving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color w:val="000000"/>
        </w:rPr>
        <w:t xml:space="preserve"> must be considered as well. Based on the theorem (7), we obtained </w:t>
      </w:r>
      <w:r>
        <w:rPr>
          <w:rFonts w:cs="LM Roman 12;Times New Roman" w:ascii="LM Roman 12;Times New Roman" w:hAnsi="LM Roman 12;Times New Roman"/>
          <w:iCs/>
        </w:rPr>
        <w:t>[37] -[38]</w:t>
      </w:r>
      <w:r>
        <w:rPr>
          <w:rFonts w:cs="LM Roman 12;Times New Roman" w:ascii="LM Roman 12;Times New Roman" w:hAnsi="LM Roman 12;Times New Roman"/>
          <w:color w:val="000000"/>
        </w:rPr>
        <w:t xml:space="preserve"> differential equations of the Earth’s rotational motion:</w:t>
      </w:r>
    </w:p>
    <w:p>
      <w:pPr>
        <w:pStyle w:val="Normal"/>
        <w:ind w:firstLine="198"/>
        <w:jc w:val="right"/>
        <w:rPr>
          <w:rFonts w:ascii="LM Roman 12;Times New Roman" w:hAnsi="LM Roman 12;Times New Roman" w:cs="LM Roman 12;Times New Roman"/>
        </w:rPr>
      </w:pPr>
      <w:r>
        <w:rPr>
          <w:rFonts w:cs="LM Roman 12;Times New Roman" w:ascii="LM Roman 12;Times New Roman" w:hAnsi="LM Roman 12;Times New Roman"/>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θ</m:t>
                </m:r>
              </m:e>
            </m:acc>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d>
            <m:r>
              <w:rPr>
                <w:rFonts w:ascii="Cambria Math" w:hAnsi="Cambria Math"/>
              </w:rPr>
              <m:t xml:space="preserve">;</m:t>
            </m:r>
          </m:e>
        </m:eqArr>
      </m:oMath>
      <w:r>
        <w:rPr>
          <w:rFonts w:eastAsia="LM Roman 12;Times New Roman" w:cs="LM Roman 12;Times New Roman" w:ascii="LM Roman 12;Times New Roman" w:hAnsi="LM Roman 12;Times New Roman"/>
        </w:rPr>
        <w:t xml:space="preserve">             </w:t>
      </w:r>
      <w:r>
        <w:rPr>
          <w:rFonts w:cs="LM Roman 12;Times New Roman" w:ascii="LM Roman 12;Times New Roman" w:hAnsi="LM Roman 12;Times New Roman"/>
        </w:rPr>
        <w:t>(8)</w:t>
      </w:r>
    </w:p>
    <w:p>
      <w:pPr>
        <w:pStyle w:val="Normal"/>
        <w:ind w:firstLine="198"/>
        <w:jc w:val="right"/>
        <w:rPr>
          <w:rFonts w:ascii="LM Roman 12;Times New Roman" w:hAnsi="LM Roman 12;Times New Roman" w:cs="LM Roman 12;Times New Roman"/>
        </w:rPr>
      </w:pPr>
      <w:r>
        <w:rPr>
          <w:rFonts w:cs="LM Roman 12;Times New Roman" w:ascii="LM Roman 12;Times New Roman" w:hAnsi="LM Roman 12;Times New Roman"/>
          <w:vertAlign w:val="superscript"/>
        </w:rPr>
      </w:r>
      <m:oMath xmlns:m="http://schemas.openxmlformats.org/officeDocument/2006/math">
        <m:eqAr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e>
            </m:d>
          </m:e>
          <m:e>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w:rPr>
                <w:rFonts w:ascii="Cambria Math" w:hAnsi="Cambria Math"/>
              </w:rPr>
              <m:t xml:space="preserve">,</m:t>
            </m:r>
          </m:e>
        </m:eqArr>
      </m:oMath>
      <w:r>
        <w:rPr>
          <w:rFonts w:eastAsia="LM Roman 12;Times New Roman" w:cs="LM Roman 12;Times New Roman" w:ascii="LM Roman 12;Times New Roman" w:hAnsi="LM Roman 12;Times New Roman"/>
          <w:position w:val="-12"/>
        </w:rPr>
        <w:t xml:space="preserve">             </w:t>
      </w:r>
      <w:r>
        <w:rPr>
          <w:rFonts w:cs="LM Roman 12;Times New Roman" w:ascii="LM Roman 12;Times New Roman" w:hAnsi="LM Roman 12;Times New Roman"/>
          <w:position w:val="-12"/>
        </w:rPr>
        <w:t>(9)</w:t>
      </w:r>
    </w:p>
    <w:p>
      <w:pPr>
        <w:pStyle w:val="Normal"/>
        <w:ind w:firstLine="198"/>
        <w:jc w:val="right"/>
        <w:rPr/>
      </w:pPr>
      <w:r>
        <w:rPr>
          <w:rFonts w:cs="LM Roman 12;Times New Roman" w:ascii="LM Roman 12;Times New Roman" w:hAnsi="LM Roman 12;Times New Roman"/>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cs="LM Roman 12;Times New Roman" w:ascii="LM Roman 12;Times New Roman" w:hAnsi="LM Roman 12;Times New Roman"/>
        </w:rPr>
        <w:t>,                                   (10)</w:t>
      </w:r>
    </w:p>
    <w:p>
      <w:pPr>
        <w:pStyle w:val="Normal"/>
        <w:spacing w:lineRule="exact" w:line="240"/>
        <w:ind w:firstLine="198"/>
        <w:rPr/>
      </w:pPr>
      <w:r>
        <w:rPr>
          <w:rFonts w:cs="LM Roman 12;Times New Roman" w:ascii="LM Roman 12;Times New Roman" w:hAnsi="LM Roman 12;Times New Roman"/>
        </w:rPr>
        <w:t xml:space="preserve">where </w:t>
      </w:r>
      <w:r>
        <w:rPr>
          <w:rFonts w:cs="LM Roman 12;Times New Roman" w:ascii="LM Roman 12;Times New Roman" w:hAnsi="LM Roman 12;Times New Roman"/>
          <w:i/>
        </w:rPr>
        <w:t>J</w:t>
      </w:r>
      <w:r>
        <w:rPr>
          <w:rFonts w:cs="LM Roman 12;Times New Roman" w:ascii="LM Roman 12;Times New Roman" w:hAnsi="LM Roman 12;Times New Roman"/>
          <w:i/>
          <w:vertAlign w:val="subscript"/>
        </w:rPr>
        <w:t>x</w:t>
      </w:r>
      <w:r>
        <w:rPr>
          <w:rFonts w:cs="LM Roman 12;Times New Roman" w:ascii="LM Roman 12;Times New Roman" w:hAnsi="LM Roman 12;Times New Roman"/>
          <w:i/>
        </w:rPr>
        <w:t>, J</w:t>
      </w:r>
      <w:r>
        <w:rPr>
          <w:rFonts w:cs="LM Roman 12;Times New Roman" w:ascii="LM Roman 12;Times New Roman" w:hAnsi="LM Roman 12;Times New Roman"/>
          <w:i/>
          <w:vertAlign w:val="subscript"/>
        </w:rPr>
        <w:t>y</w:t>
      </w:r>
      <w:r>
        <w:rPr>
          <w:rFonts w:cs="LM Roman 12;Times New Roman" w:ascii="LM Roman 12;Times New Roman" w:hAnsi="LM Roman 12;Times New Roman"/>
          <w:i/>
        </w:rPr>
        <w:t xml:space="preserve"> </w:t>
      </w:r>
      <w:r>
        <w:rPr>
          <w:rFonts w:cs="LM Roman 12;Times New Roman" w:ascii="LM Roman 12;Times New Roman" w:hAnsi="LM Roman 12;Times New Roman"/>
        </w:rPr>
        <w:t xml:space="preserve">and </w:t>
      </w:r>
      <w:r>
        <w:rPr>
          <w:rFonts w:cs="LM Roman 12;Times New Roman" w:ascii="LM Roman 12;Times New Roman" w:hAnsi="LM Roman 12;Times New Roman"/>
          <w:i/>
        </w:rPr>
        <w:t>J</w:t>
      </w:r>
      <w:r>
        <w:rPr>
          <w:rFonts w:cs="LM Roman 12;Times New Roman" w:ascii="LM Roman 12;Times New Roman" w:hAnsi="LM Roman 12;Times New Roman"/>
          <w:i/>
          <w:vertAlign w:val="subscript"/>
        </w:rPr>
        <w:t>z</w:t>
      </w:r>
      <w:r>
        <w:rPr>
          <w:rFonts w:cs="LM Roman 12;Times New Roman" w:ascii="LM Roman 12;Times New Roman" w:hAnsi="LM Roman 12;Times New Roman"/>
          <w:i/>
        </w:rPr>
        <w:t xml:space="preserve"> </w:t>
      </w:r>
      <w:r>
        <w:rPr>
          <w:rFonts w:cs="LM Roman 12;Times New Roman" w:ascii="LM Roman 12;Times New Roman" w:hAnsi="LM Roman 12;Times New Roman"/>
        </w:rPr>
        <w:t>are the moments of inertia of rotating Earth on the axes of the coordinate system associated with the rotating Earth;</w:t>
      </w:r>
    </w:p>
    <w:p>
      <w:pPr>
        <w:pStyle w:val="Normal"/>
        <w:ind w:firstLine="198"/>
        <w:rPr/>
      </w:pPr>
      <w:r>
        <w:rPr>
          <w:rFonts w:cs="LM Roman 12;Times New Roman" w:ascii="LM Roman 12;Times New Roman" w:hAnsi="LM Roman 12;Times New Roman"/>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rFonts w:eastAsia="LM Roman 12;Times New Roman" w:cs="LM Roman 12;Times New Roman" w:ascii="LM Roman 12;Times New Roman" w:hAnsi="LM Roman 12;Times New Roman"/>
        </w:rPr>
        <w:t xml:space="preserve"> </w:t>
      </w:r>
      <w:r>
        <w:rPr>
          <w:rFonts w:cs="LM Roman 12;Times New Roman" w:ascii="LM Roman 12;Times New Roman" w:hAnsi="LM Roman 12;Times New Roman"/>
        </w:rPr>
        <w:t>is the dynamic ellipticity of the Earth;</w:t>
      </w:r>
    </w:p>
    <w:p>
      <w:pPr>
        <w:pStyle w:val="Normal"/>
        <w:tabs>
          <w:tab w:val="clear" w:pos="284"/>
          <w:tab w:val="left" w:pos="720" w:leader="none"/>
        </w:tabs>
        <w:ind w:firstLine="198"/>
        <w:rPr>
          <w:rFonts w:ascii="LM Roman 12;Times New Roman" w:hAnsi="LM Roman 12;Times New Roman" w:cs="LM Roman 12;Times New Roman"/>
        </w:rPr>
      </w:pPr>
      <w:r>
        <w:rPr>
          <w:rFonts w:cs="LM Roman 12;Times New Roman" w:ascii="LM Roman 12;Times New Roman" w:hAnsi="LM Roman 12;Times New Roman"/>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rFonts w:cs="LM Roman 12;Times New Roman" w:ascii="LM Roman 12;Times New Roman" w:hAnsi="LM Roman 12;Times New Roman"/>
        </w:rPr>
        <w:t xml:space="preserve">= </w:t>
      </w:r>
      <w:r>
        <w:rPr>
          <w:rFonts w:cs="LM Roman 12;Times New Roman" w:ascii="LM Roman 12;Times New Roman" w:hAnsi="LM Roman 12;Times New Roman"/>
          <w:iCs/>
        </w:rPr>
        <w:t>const</w:t>
      </w:r>
      <w:r>
        <w:rPr>
          <w:rFonts w:cs="LM Roman 12;Times New Roman" w:ascii="LM Roman 12;Times New Roman" w:hAnsi="LM Roman 12;Times New Roman"/>
          <w:i/>
          <w:iCs/>
        </w:rPr>
        <w:t xml:space="preserve"> </w:t>
      </w:r>
      <w:r>
        <w:rPr>
          <w:rFonts w:cs="LM Roman 12;Times New Roman" w:ascii="LM Roman 12;Times New Roman" w:hAnsi="LM Roman 12;Times New Roman"/>
        </w:rPr>
        <w:t xml:space="preserve">is the projection of absolute velocity of the Earth’s rotation onto its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color w:val="000000"/>
        </w:rPr>
        <w:t xml:space="preserve"> (see Fig. 5)</w:t>
      </w:r>
      <w:r>
        <w:rPr>
          <w:rFonts w:eastAsia="Symbol" w:cs="Symbol" w:ascii="Symbol" w:hAnsi="Symbol"/>
        </w:rPr>
        <w:t></w:t>
      </w:r>
    </w:p>
    <w:p>
      <w:pPr>
        <w:pStyle w:val="Normal"/>
        <w:tabs>
          <w:tab w:val="clear" w:pos="284"/>
          <w:tab w:val="left" w:pos="720" w:leader="none"/>
        </w:tabs>
        <w:spacing w:lineRule="exact" w:line="240"/>
        <w:ind w:firstLine="198"/>
        <w:rPr/>
      </w:pPr>
      <w:r>
        <w:rPr>
          <w:rFonts w:cs="LM Roman 12;Times New Roman" w:ascii="LM Roman 12;Times New Roman" w:hAnsi="LM Roman 12;Times New Roman"/>
          <w:i/>
          <w:iCs/>
        </w:rPr>
        <w:t>n</w:t>
      </w:r>
      <w:r>
        <w:rPr>
          <w:rFonts w:cs="LM Roman 12;Times New Roman" w:ascii="LM Roman 12;Times New Roman" w:hAnsi="LM Roman 12;Times New Roman"/>
        </w:rPr>
        <w:t xml:space="preserve"> is the number of bodies acting on the Earth, </w:t>
      </w:r>
      <w:r>
        <w:rPr>
          <w:rFonts w:cs="LM Roman 12;Times New Roman" w:ascii="LM Roman 12;Times New Roman" w:hAnsi="LM Roman 12;Times New Roman"/>
          <w:i/>
          <w:iCs/>
        </w:rPr>
        <w:t>M</w:t>
      </w:r>
      <w:r>
        <w:rPr>
          <w:rFonts w:cs="LM Roman 12;Times New Roman" w:ascii="LM Roman 12;Times New Roman" w:hAnsi="LM Roman 12;Times New Roman"/>
          <w:i/>
          <w:iCs/>
          <w:vertAlign w:val="subscript"/>
        </w:rPr>
        <w:t>i</w:t>
      </w:r>
      <w:r>
        <w:rPr>
          <w:rFonts w:cs="LM Roman 12;Times New Roman" w:ascii="LM Roman 12;Times New Roman" w:hAnsi="LM Roman 12;Times New Roman"/>
        </w:rPr>
        <w:t xml:space="preserve"> is the mass of such bodies, and </w:t>
      </w:r>
      <w:r>
        <w:rPr>
          <w:rFonts w:cs="LM Roman 12;Times New Roman" w:ascii="LM Roman 12;Times New Roman" w:hAnsi="LM Roman 12;Times New Roman"/>
          <w:i/>
        </w:rPr>
        <w:t>x</w:t>
      </w:r>
      <w:r>
        <w:rPr>
          <w:rFonts w:cs="LM Roman 12;Times New Roman" w:ascii="LM Roman 12;Times New Roman" w:hAnsi="LM Roman 12;Times New Roman"/>
          <w:i/>
          <w:vertAlign w:val="subscript"/>
        </w:rPr>
        <w:t>1i</w:t>
      </w:r>
      <w:r>
        <w:rPr>
          <w:rFonts w:cs="LM Roman 12;Times New Roman" w:ascii="LM Roman 12;Times New Roman" w:hAnsi="LM Roman 12;Times New Roman"/>
          <w:i/>
        </w:rPr>
        <w:t>,</w:t>
      </w:r>
      <w:r>
        <w:rPr>
          <w:rFonts w:cs="LM Roman 12;Times New Roman" w:ascii="LM Roman 12;Times New Roman" w:hAnsi="LM Roman 12;Times New Roman"/>
        </w:rPr>
        <w:t xml:space="preserve"> </w:t>
      </w:r>
      <w:r>
        <w:rPr>
          <w:rFonts w:cs="LM Roman 12;Times New Roman" w:ascii="LM Roman 12;Times New Roman" w:hAnsi="LM Roman 12;Times New Roman"/>
          <w:i/>
        </w:rPr>
        <w:t>y</w:t>
      </w:r>
      <w:r>
        <w:rPr>
          <w:rFonts w:cs="LM Roman 12;Times New Roman" w:ascii="LM Roman 12;Times New Roman" w:hAnsi="LM Roman 12;Times New Roman"/>
          <w:i/>
          <w:vertAlign w:val="subscript"/>
        </w:rPr>
        <w:t>1i</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i/>
          <w:vertAlign w:val="subscript"/>
        </w:rPr>
        <w:t>1i</w:t>
      </w:r>
      <w:r>
        <w:rPr>
          <w:rFonts w:cs="LM Roman 12;Times New Roman" w:ascii="LM Roman 12;Times New Roman" w:hAnsi="LM Roman 12;Times New Roman"/>
        </w:rPr>
        <w:t xml:space="preserve"> are their coordinates.</w:t>
      </w:r>
    </w:p>
    <w:p>
      <w:pPr>
        <w:pStyle w:val="Normal"/>
        <w:spacing w:lineRule="exact" w:line="240"/>
        <w:ind w:firstLine="198"/>
        <w:rPr/>
      </w:pPr>
      <w:r>
        <w:rPr>
          <w:rFonts w:cs="LM Roman 12;Times New Roman" w:ascii="LM Roman 12;Times New Roman" w:hAnsi="LM Roman 12;Times New Roman"/>
        </w:rPr>
        <w:t xml:space="preserve">Equations (8) and (9) result in the angles of position </w:t>
      </w:r>
      <w:r>
        <w:rPr>
          <w:rFonts w:eastAsia="Symbol" w:cs="Symbol" w:ascii="Symbol" w:hAnsi="Symbol"/>
          <w:i/>
        </w:rPr>
        <w:t></w:t>
      </w:r>
      <w:r>
        <w:rPr>
          <w:rFonts w:cs="LM Roman 12;Times New Roman" w:ascii="LM Roman 12;Times New Roman" w:hAnsi="LM Roman 12;Times New Roman"/>
        </w:rPr>
        <w:t xml:space="preserve"> and </w:t>
      </w:r>
      <w:r>
        <w:rPr>
          <w:rFonts w:eastAsia="Symbol" w:cs="Symbol" w:ascii="Symbol" w:hAnsi="Symbol"/>
          <w:i/>
        </w:rPr>
        <w:t></w:t>
      </w:r>
      <w:r>
        <w:rPr>
          <w:rFonts w:cs="LM Roman 12;Times New Roman" w:ascii="LM Roman 12;Times New Roman" w:hAnsi="LM Roman 12;Times New Roman"/>
        </w:rPr>
        <w:t xml:space="preserve"> of the moving plane of equator </w:t>
      </w:r>
      <w:r>
        <w:rPr>
          <w:rFonts w:cs="LM Roman 12;Times New Roman" w:ascii="LM Roman 12;Times New Roman" w:hAnsi="LM Roman 12;Times New Roman"/>
          <w:i/>
        </w:rPr>
        <w:t>4</w:t>
      </w:r>
      <w:r>
        <w:rPr>
          <w:rFonts w:cs="LM Roman 12;Times New Roman" w:ascii="LM Roman 12;Times New Roman" w:hAnsi="LM Roman 12;Times New Roman"/>
        </w:rPr>
        <w:t xml:space="preserve"> relative to the plane of fixed orbit </w:t>
      </w:r>
      <w:r>
        <w:rPr>
          <w:rFonts w:cs="LM Roman 12;Times New Roman" w:ascii="LM Roman 12;Times New Roman" w:hAnsi="LM Roman 12;Times New Roman"/>
          <w:i/>
        </w:rPr>
        <w:t>3</w:t>
      </w:r>
      <w:r>
        <w:rPr>
          <w:rFonts w:cs="LM Roman 12;Times New Roman" w:ascii="LM Roman 12;Times New Roman" w:hAnsi="LM Roman 12;Times New Roman"/>
        </w:rPr>
        <w:t xml:space="preserve"> (see Fig. 5). Integration of equations (8)-(9) results in the angles of inclination </w:t>
      </w:r>
      <w:r>
        <w:rPr>
          <w:rFonts w:eastAsia="Symbol" w:cs="Symbol" w:ascii="Symbol" w:hAnsi="Symbol"/>
          <w:i/>
        </w:rPr>
        <w:t></w:t>
      </w:r>
      <w:r>
        <w:rPr>
          <w:rFonts w:cs="LM Roman 12;Times New Roman" w:ascii="LM Roman 12;Times New Roman" w:hAnsi="LM Roman 12;Times New Roman"/>
        </w:rPr>
        <w:t xml:space="preserve"> and precession </w:t>
      </w:r>
      <w:r>
        <w:rPr>
          <w:rFonts w:eastAsia="Symbol" w:cs="Symbol" w:ascii="Symbol" w:hAnsi="Symbol"/>
          <w:i/>
        </w:rPr>
        <w:t></w:t>
      </w:r>
      <w:r>
        <w:rPr>
          <w:rFonts w:cs="LM Roman 12;Times New Roman" w:ascii="LM Roman 12;Times New Roman" w:hAnsi="LM Roman 12;Times New Roman"/>
        </w:rPr>
        <w:t xml:space="preserve"> of moving equator </w:t>
      </w:r>
      <w:r>
        <w:rPr>
          <w:rFonts w:cs="LM Roman 12;Times New Roman" w:ascii="LM Roman 12;Times New Roman" w:hAnsi="LM Roman 12;Times New Roman"/>
          <w:i/>
        </w:rPr>
        <w:t>4</w:t>
      </w:r>
      <w:r>
        <w:rPr>
          <w:rFonts w:cs="LM Roman 12;Times New Roman" w:ascii="LM Roman 12;Times New Roman" w:hAnsi="LM Roman 12;Times New Roman"/>
        </w:rPr>
        <w:t xml:space="preserve"> relative to the fixed plane of orbit </w:t>
      </w:r>
      <w:r>
        <w:rPr>
          <w:rFonts w:cs="LM Roman 12;Times New Roman" w:ascii="LM Roman 12;Times New Roman" w:hAnsi="LM Roman 12;Times New Roman"/>
          <w:i/>
        </w:rPr>
        <w:t>3</w:t>
      </w:r>
      <w:r>
        <w:rPr>
          <w:rFonts w:cs="LM Roman 12;Times New Roman" w:ascii="LM Roman 12;Times New Roman" w:hAnsi="LM Roman 12;Times New Roman"/>
        </w:rPr>
        <w:t xml:space="preserve">. Integration of the equations of orbital motion (6) results in the angles of inclination </w:t>
      </w:r>
      <w:r>
        <w:rPr>
          <w:rFonts w:cs="LM Roman 12;Times New Roman" w:ascii="LM Roman 12;Times New Roman" w:hAnsi="LM Roman 12;Times New Roman"/>
          <w:i/>
        </w:rPr>
        <w:t>i</w:t>
      </w:r>
      <w:r>
        <w:rPr>
          <w:rFonts w:cs="LM Roman 12;Times New Roman" w:ascii="LM Roman 12;Times New Roman" w:hAnsi="LM Roman 12;Times New Roman"/>
        </w:rPr>
        <w:t xml:space="preserve"> and ascending nod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rPr>
        <w:t xml:space="preserve"> of moving plane of orbit </w:t>
      </w:r>
      <w:r>
        <w:rPr>
          <w:rFonts w:cs="LM Roman 12;Times New Roman" w:ascii="LM Roman 12;Times New Roman" w:hAnsi="LM Roman 12;Times New Roman"/>
          <w:i/>
        </w:rPr>
        <w:t>5</w:t>
      </w:r>
      <w:r>
        <w:rPr>
          <w:rFonts w:cs="LM Roman 12;Times New Roman" w:ascii="LM Roman 12;Times New Roman" w:hAnsi="LM Roman 12;Times New Roman"/>
        </w:rPr>
        <w:t xml:space="preserve"> relative to the fixed plane of equator </w:t>
      </w:r>
      <w:r>
        <w:rPr>
          <w:rFonts w:cs="LM Roman 12;Times New Roman" w:ascii="LM Roman 12;Times New Roman" w:hAnsi="LM Roman 12;Times New Roman"/>
          <w:i/>
        </w:rPr>
        <w:t>2</w:t>
      </w:r>
      <w:r>
        <w:rPr>
          <w:rFonts w:cs="LM Roman 12;Times New Roman" w:ascii="LM Roman 12;Times New Roman" w:hAnsi="LM Roman 12;Times New Roman"/>
        </w:rPr>
        <w:t xml:space="preserve">, as well as the angle of perihelion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р</w:t>
      </w:r>
      <w:r>
        <w:rPr>
          <w:rFonts w:cs="LM Roman 12;Times New Roman" w:ascii="LM Roman 12;Times New Roman" w:hAnsi="LM Roman 12;Times New Roman"/>
        </w:rPr>
        <w:t xml:space="preserve">. These parameters of angular and orbital motion help determine the angles of obliquity </w:t>
      </w:r>
      <w:r>
        <w:rPr>
          <w:rFonts w:cs="LM Roman 12;Times New Roman" w:ascii="LM Roman 12;Times New Roman" w:hAnsi="LM Roman 12;Times New Roman"/>
          <w:i/>
        </w:rPr>
        <w:t>ε</w:t>
      </w:r>
      <w:r>
        <w:rPr>
          <w:rFonts w:cs="LM Roman 12;Times New Roman" w:ascii="LM Roman 12;Times New Roman" w:hAnsi="LM Roman 12;Times New Roman"/>
        </w:rPr>
        <w:t xml:space="preserve"> and perihelion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of the moving plane of orbit </w:t>
      </w:r>
      <w:r>
        <w:rPr>
          <w:rFonts w:cs="LM Roman 12;Times New Roman" w:ascii="LM Roman 12;Times New Roman" w:hAnsi="LM Roman 12;Times New Roman"/>
          <w:i/>
        </w:rPr>
        <w:t>5</w:t>
      </w:r>
      <w:r>
        <w:rPr>
          <w:rFonts w:cs="LM Roman 12;Times New Roman" w:ascii="LM Roman 12;Times New Roman" w:hAnsi="LM Roman 12;Times New Roman"/>
        </w:rPr>
        <w:t xml:space="preserve"> relative to the moving equator </w:t>
      </w:r>
      <w:r>
        <w:rPr>
          <w:rFonts w:cs="LM Roman 12;Times New Roman" w:ascii="LM Roman 12;Times New Roman" w:hAnsi="LM Roman 12;Times New Roman"/>
          <w:i/>
        </w:rPr>
        <w:t>4</w:t>
      </w:r>
      <w:r>
        <w:rPr>
          <w:rFonts w:cs="LM Roman 12;Times New Roman" w:ascii="LM Roman 12;Times New Roman" w:hAnsi="LM Roman 12;Times New Roman"/>
        </w:rPr>
        <w:t xml:space="preserve">. Evolution of these angles </w:t>
      </w:r>
      <w:r>
        <w:rPr>
          <w:rFonts w:cs="LM Roman 12;Times New Roman" w:ascii="LM Roman 12;Times New Roman" w:hAnsi="LM Roman 12;Times New Roman"/>
          <w:i/>
        </w:rPr>
        <w:t>ε</w:t>
      </w:r>
      <w:r>
        <w:rPr>
          <w:rFonts w:cs="LM Roman 12;Times New Roman" w:ascii="LM Roman 12;Times New Roman" w:hAnsi="LM Roman 12;Times New Roman"/>
        </w:rPr>
        <w:t xml:space="preserve">, </w:t>
      </w:r>
      <w:r>
        <w:rPr>
          <w:rFonts w:cs="LM Roman 12;Times New Roman" w:ascii="LM Roman 12;Times New Roman" w:hAnsi="LM Roman 12;Times New Roman"/>
          <w:i/>
        </w:rPr>
        <w:t>φ</w:t>
      </w:r>
      <w:r>
        <w:rPr>
          <w:rFonts w:cs="LM Roman 12;Times New Roman" w:ascii="LM Roman 12;Times New Roman" w:hAnsi="LM Roman 12;Times New Roman"/>
          <w:i/>
          <w:vertAlign w:val="subscript"/>
        </w:rPr>
        <w:t>pγ</w:t>
      </w:r>
      <w:r>
        <w:rPr>
          <w:rFonts w:cs="LM Roman 12;Times New Roman" w:ascii="LM Roman 12;Times New Roman" w:hAnsi="LM Roman 12;Times New Roman"/>
        </w:rPr>
        <w:t xml:space="preserve"> and eccentricity </w:t>
      </w:r>
      <w:r>
        <w:rPr>
          <w:rFonts w:cs="LM Roman 12;Times New Roman" w:ascii="LM Roman 12;Times New Roman" w:hAnsi="LM Roman 12;Times New Roman"/>
          <w:i/>
        </w:rPr>
        <w:t>e</w:t>
      </w:r>
      <w:r>
        <w:rPr>
          <w:rFonts w:cs="LM Roman 12;Times New Roman" w:ascii="LM Roman 12;Times New Roman" w:hAnsi="LM Roman 12;Times New Roman"/>
        </w:rPr>
        <w:t xml:space="preserve"> defines the evolution of insolation.</w:t>
      </w:r>
    </w:p>
    <w:p>
      <w:pPr>
        <w:pStyle w:val="Normal"/>
        <w:spacing w:lineRule="exact" w:line="240"/>
        <w:ind w:firstLine="198"/>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447675</wp:posOffset>
            </wp:positionV>
            <wp:extent cx="2853690" cy="3853815"/>
            <wp:effectExtent l="0" t="0" r="0" b="0"/>
            <wp:wrapTight wrapText="bothSides">
              <wp:wrapPolygon edited="0">
                <wp:start x="-69" y="0"/>
                <wp:lineTo x="-69" y="21545"/>
                <wp:lineTo x="21600" y="21545"/>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4" r="-6" b="-4"/>
                    <a:stretch>
                      <a:fillRect/>
                    </a:stretch>
                  </pic:blipFill>
                  <pic:spPr bwMode="auto">
                    <a:xfrm>
                      <a:off x="0" y="0"/>
                      <a:ext cx="2853690" cy="3853815"/>
                    </a:xfrm>
                    <a:prstGeom prst="rect">
                      <a:avLst/>
                    </a:prstGeom>
                  </pic:spPr>
                </pic:pic>
              </a:graphicData>
            </a:graphic>
          </wp:anchor>
        </w:drawing>
      </w:r>
      <w:r>
        <w:rPr>
          <w:rFonts w:cs="LM Roman 12;Times New Roman" w:ascii="LM Roman 12;Times New Roman" w:hAnsi="LM Roman 12;Times New Roman"/>
        </w:rPr>
        <w:t xml:space="preserve">Let us look at the basic results of solving the Earth rotation problem (8)-(9). Fig. 10 shows the change of obliquity </w:t>
      </w:r>
      <w:r>
        <w:rPr>
          <w:rFonts w:cs="Symbol" w:ascii="Symbol" w:hAnsi="Symbol"/>
          <w:i/>
        </w:rPr>
        <w:t></w:t>
      </w:r>
      <w:r>
        <w:rPr>
          <w:rFonts w:cs="LM Roman 12;Times New Roman" w:ascii="LM Roman 12;Times New Roman" w:hAnsi="LM Roman 12;Times New Roman"/>
        </w:rPr>
        <w:t xml:space="preserve"> in five different intervals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The graphs demonstrate main periods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ni</w:t>
      </w:r>
      <w:r>
        <w:rPr>
          <w:rFonts w:cs="LM Roman 12;Times New Roman" w:ascii="LM Roman 12;Times New Roman" w:hAnsi="LM Roman 12;Times New Roman"/>
        </w:rPr>
        <w:t xml:space="preserve"> and amplitude (</w:t>
      </w:r>
      <w:r>
        <w:rPr>
          <w:rFonts w:eastAsia="Symbol" w:cs="Symbol" w:ascii="Symbol" w:hAnsi="Symbol"/>
          <w:i/>
        </w:rPr>
        <w:t></w:t>
      </w:r>
      <w:r>
        <w:rPr>
          <w:rFonts w:cs="LM Roman 12;Times New Roman" w:ascii="LM Roman 12;Times New Roman" w:hAnsi="LM Roman 12;Times New Roman"/>
          <w:i/>
          <w:vertAlign w:val="subscript"/>
        </w:rPr>
        <w:t>ai</w:t>
      </w:r>
      <w:r>
        <w:rPr>
          <w:rFonts w:cs="LM Roman 12;Times New Roman" w:ascii="LM Roman 12;Times New Roman" w:hAnsi="LM Roman 12;Times New Roman"/>
        </w:rPr>
        <w:t xml:space="preserve"> and </w:t>
      </w:r>
      <w:r>
        <w:rPr>
          <w:rFonts w:cs="Symbol" w:ascii="Symbol" w:hAnsi="Symbol"/>
          <w:i/>
        </w:rPr>
        <w:t></w:t>
      </w:r>
      <w:r>
        <w:rPr>
          <w:rFonts w:cs="LM Roman 12;Times New Roman" w:ascii="LM Roman 12;Times New Roman" w:hAnsi="LM Roman 12;Times New Roman"/>
          <w:i/>
          <w:vertAlign w:val="subscript"/>
        </w:rPr>
        <w:t>a4</w:t>
      </w:r>
      <w:r>
        <w:rPr>
          <w:rFonts w:cs="Symbol" w:ascii="Symbol" w:hAnsi="Symbol"/>
        </w:rPr>
        <w:t></w:t>
      </w:r>
      <w:r>
        <w:rPr>
          <w:rFonts w:cs="LM Roman 12;Times New Roman" w:ascii="LM Roman 12;Times New Roman" w:hAnsi="LM Roman 12;Times New Roman"/>
        </w:rPr>
        <w:t xml:space="preserve"> of oscillation of the inclination angle: half-month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n</w:t>
      </w:r>
      <w:r>
        <w:rPr>
          <w:rFonts w:cs="LM Roman 12;Times New Roman" w:ascii="LM Roman 12;Times New Roman" w:hAnsi="LM Roman 12;Times New Roman"/>
          <w:vertAlign w:val="subscript"/>
        </w:rPr>
        <w:t>2</w:t>
      </w:r>
      <w:r>
        <w:rPr>
          <w:rFonts w:cs="LM Roman 12;Times New Roman" w:ascii="LM Roman 12;Times New Roman" w:hAnsi="LM Roman 12;Times New Roman"/>
        </w:rPr>
        <w:t xml:space="preserve">, six-month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n</w:t>
      </w:r>
      <w:r>
        <w:rPr>
          <w:rFonts w:cs="LM Roman 12;Times New Roman" w:ascii="LM Roman 12;Times New Roman" w:hAnsi="LM Roman 12;Times New Roman"/>
          <w:vertAlign w:val="subscript"/>
        </w:rPr>
        <w:t>3</w:t>
      </w:r>
      <w:r>
        <w:rPr>
          <w:rFonts w:cs="LM Roman 12;Times New Roman" w:ascii="LM Roman 12;Times New Roman" w:hAnsi="LM Roman 12;Times New Roman"/>
        </w:rPr>
        <w:t xml:space="preserve"> an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n</w:t>
      </w:r>
      <w:r>
        <w:rPr>
          <w:rFonts w:cs="LM Roman 12;Times New Roman" w:ascii="LM Roman 12;Times New Roman" w:hAnsi="LM Roman 12;Times New Roman"/>
          <w:vertAlign w:val="subscript"/>
        </w:rPr>
        <w:t>4</w:t>
      </w:r>
      <w:r>
        <w:rPr>
          <w:rFonts w:cs="LM Roman 12;Times New Roman" w:ascii="LM Roman 12;Times New Roman" w:hAnsi="LM Roman 12;Times New Roman"/>
        </w:rPr>
        <w:t xml:space="preserve"> = 18.6 years. These oscillations are known as nutation oscillations. The angle of precession </w:t>
      </w:r>
      <w:r>
        <w:rPr>
          <w:rFonts w:eastAsia="Symbol" w:cs="Symbol" w:ascii="Symbol" w:hAnsi="Symbol"/>
          <w:i/>
        </w:rPr>
        <w:t></w:t>
      </w:r>
      <w:r>
        <w:rPr>
          <w:rFonts w:cs="LM Roman 12;Times New Roman" w:ascii="LM Roman 12;Times New Roman" w:hAnsi="LM Roman 12;Times New Roman"/>
        </w:rPr>
        <w:t xml:space="preserve"> has similar periods of oscillation, and its amplitudes are 2-3 times greater.</w:t>
      </w:r>
    </w:p>
    <w:p>
      <w:pPr>
        <w:pStyle w:val="Figurelegend"/>
        <w:rPr/>
      </w:pPr>
      <w:r>
        <w:rPr>
          <w:b/>
        </w:rPr>
        <w:t>Fig</w:t>
      </w:r>
      <w:r>
        <w:rPr>
          <w:rFonts w:eastAsia="SimSun;Arial Unicode MS"/>
          <w:b/>
          <w:lang w:eastAsia="zh-CN"/>
        </w:rPr>
        <w:t>ure</w:t>
      </w:r>
      <w:r>
        <w:rPr>
          <w:b/>
        </w:rPr>
        <w:t xml:space="preserve"> 10.</w:t>
      </w:r>
      <w:r>
        <w:rPr/>
        <w:t xml:space="preserve"> </w:t>
      </w:r>
      <w:r>
        <w:rPr>
          <w:szCs w:val="18"/>
        </w:rPr>
        <w:t xml:space="preserve">Changes of inclination angles </w:t>
      </w:r>
      <w:r>
        <w:rPr>
          <w:rFonts w:eastAsia="Symbol" w:cs="Symbol" w:ascii="Symbol" w:hAnsi="Symbol"/>
          <w:i/>
          <w:iCs/>
          <w:szCs w:val="18"/>
        </w:rPr>
        <w:t></w:t>
      </w:r>
      <w:r>
        <w:rPr>
          <w:szCs w:val="18"/>
        </w:rPr>
        <w:t xml:space="preserve"> and </w:t>
      </w:r>
      <w:r>
        <w:rPr>
          <w:rFonts w:eastAsia="Symbol" w:cs="Symbol" w:ascii="Symbol" w:hAnsi="Symbol"/>
          <w:i/>
          <w:iCs/>
          <w:szCs w:val="18"/>
        </w:rPr>
        <w:t></w:t>
      </w:r>
      <w:r>
        <w:rPr>
          <w:szCs w:val="18"/>
        </w:rPr>
        <w:t xml:space="preserve"> (in radians) of the Earth’s equator plane to its orbit in five time intervals </w:t>
      </w:r>
      <w:r>
        <w:rPr>
          <w:i/>
          <w:iCs/>
          <w:szCs w:val="18"/>
        </w:rPr>
        <w:t>I</w:t>
      </w:r>
      <w:r>
        <w:rPr>
          <w:i/>
          <w:szCs w:val="18"/>
          <w:vertAlign w:val="subscript"/>
        </w:rPr>
        <w:t>n</w:t>
      </w:r>
      <w:r>
        <w:rPr>
          <w:szCs w:val="18"/>
        </w:rPr>
        <w:t xml:space="preserve">: </w:t>
      </w:r>
      <w:r>
        <w:rPr>
          <w:i/>
          <w:szCs w:val="18"/>
        </w:rPr>
        <w:t>yr</w:t>
      </w:r>
      <w:r>
        <w:rPr>
          <w:szCs w:val="18"/>
        </w:rPr>
        <w:t xml:space="preserve"> is year; </w:t>
      </w:r>
      <w:r>
        <w:rPr>
          <w:rFonts w:eastAsia="Symbol" w:cs="Symbol" w:ascii="Symbol" w:hAnsi="Symbol"/>
          <w:i/>
          <w:iCs/>
          <w:szCs w:val="18"/>
        </w:rPr>
        <w:t></w:t>
      </w:r>
      <w:r>
        <w:rPr>
          <w:szCs w:val="18"/>
        </w:rPr>
        <w:t xml:space="preserve"> </w:t>
      </w:r>
      <w:r>
        <w:rPr>
          <w:rFonts w:eastAsia="Symbol" w:cs="Symbol" w:ascii="Symbol" w:hAnsi="Symbol"/>
          <w:szCs w:val="18"/>
        </w:rPr>
        <w:t></w:t>
      </w:r>
      <w:r>
        <w:rPr>
          <w:szCs w:val="18"/>
        </w:rPr>
        <w:t xml:space="preserve"> </w:t>
      </w:r>
      <w:r>
        <w:rPr>
          <w:rFonts w:eastAsia="Symbol" w:cs="Symbol" w:ascii="Symbol" w:hAnsi="Symbol"/>
          <w:i/>
          <w:iCs/>
          <w:szCs w:val="18"/>
        </w:rPr>
        <w:t></w:t>
      </w:r>
      <w:r>
        <w:rPr>
          <w:szCs w:val="18"/>
        </w:rPr>
        <w:t xml:space="preserve"> - </w:t>
      </w:r>
      <w:r>
        <w:rPr>
          <w:rFonts w:eastAsia="Symbol" w:cs="Symbol" w:ascii="Symbol" w:hAnsi="Symbol"/>
          <w:i/>
          <w:iCs/>
          <w:szCs w:val="18"/>
        </w:rPr>
        <w:t></w:t>
      </w:r>
      <w:r>
        <w:rPr>
          <w:szCs w:val="18"/>
          <w:vertAlign w:val="subscript"/>
        </w:rPr>
        <w:t>0</w:t>
      </w:r>
      <w:r>
        <w:rPr>
          <w:szCs w:val="18"/>
        </w:rPr>
        <w:t xml:space="preserve">; </w:t>
      </w:r>
      <w:r>
        <w:rPr>
          <w:rFonts w:eastAsia="Symbol" w:cs="Symbol" w:ascii="Symbol" w:hAnsi="Symbol"/>
          <w:i/>
          <w:iCs/>
          <w:szCs w:val="18"/>
        </w:rPr>
        <w:t></w:t>
      </w:r>
      <w:r>
        <w:rPr>
          <w:szCs w:val="18"/>
          <w:vertAlign w:val="subscript"/>
        </w:rPr>
        <w:t>0</w:t>
      </w:r>
      <w:r>
        <w:rPr>
          <w:szCs w:val="18"/>
        </w:rPr>
        <w:t xml:space="preserve"> is the obliquity in the initial epoch of December 30, 1949; </w:t>
      </w:r>
      <w:r>
        <w:rPr>
          <w:i/>
          <w:iCs/>
          <w:szCs w:val="18"/>
        </w:rPr>
        <w:t>Tn</w:t>
      </w:r>
      <w:r>
        <w:rPr>
          <w:szCs w:val="18"/>
          <w:vertAlign w:val="subscript"/>
        </w:rPr>
        <w:t>2</w:t>
      </w:r>
      <w:r>
        <w:rPr>
          <w:szCs w:val="18"/>
        </w:rPr>
        <w:t xml:space="preserve">, </w:t>
      </w:r>
      <w:r>
        <w:rPr>
          <w:i/>
          <w:iCs/>
          <w:szCs w:val="18"/>
        </w:rPr>
        <w:t>Tn</w:t>
      </w:r>
      <w:r>
        <w:rPr>
          <w:szCs w:val="18"/>
          <w:vertAlign w:val="subscript"/>
        </w:rPr>
        <w:t>3</w:t>
      </w:r>
      <w:r>
        <w:rPr>
          <w:szCs w:val="18"/>
        </w:rPr>
        <w:t xml:space="preserve">, </w:t>
      </w:r>
      <w:r>
        <w:rPr>
          <w:i/>
          <w:iCs/>
          <w:szCs w:val="18"/>
        </w:rPr>
        <w:t>Tn</w:t>
      </w:r>
      <w:r>
        <w:rPr>
          <w:szCs w:val="18"/>
          <w:vertAlign w:val="subscript"/>
        </w:rPr>
        <w:t>4</w:t>
      </w:r>
      <w:r>
        <w:rPr>
          <w:szCs w:val="18"/>
        </w:rPr>
        <w:t xml:space="preserve"> and </w:t>
      </w:r>
      <w:r>
        <w:rPr>
          <w:rFonts w:eastAsia="Symbol" w:cs="Symbol" w:ascii="Symbol" w:hAnsi="Symbol"/>
          <w:i/>
          <w:iCs/>
          <w:szCs w:val="18"/>
        </w:rPr>
        <w:t></w:t>
      </w:r>
      <w:r>
        <w:rPr>
          <w:i/>
          <w:iCs/>
          <w:szCs w:val="18"/>
        </w:rPr>
        <w:t>a</w:t>
      </w:r>
      <w:r>
        <w:rPr>
          <w:szCs w:val="18"/>
          <w:vertAlign w:val="subscript"/>
        </w:rPr>
        <w:t>2</w:t>
      </w:r>
      <w:r>
        <w:rPr>
          <w:szCs w:val="18"/>
        </w:rPr>
        <w:t xml:space="preserve">, </w:t>
      </w:r>
      <w:r>
        <w:rPr>
          <w:rFonts w:eastAsia="Symbol" w:cs="Symbol" w:ascii="Symbol" w:hAnsi="Symbol"/>
          <w:i/>
          <w:iCs/>
          <w:szCs w:val="18"/>
        </w:rPr>
        <w:t></w:t>
      </w:r>
      <w:r>
        <w:rPr>
          <w:i/>
          <w:iCs/>
          <w:szCs w:val="18"/>
        </w:rPr>
        <w:t>a</w:t>
      </w:r>
      <w:r>
        <w:rPr>
          <w:szCs w:val="18"/>
          <w:vertAlign w:val="subscript"/>
        </w:rPr>
        <w:t>3</w:t>
      </w:r>
      <w:r>
        <w:rPr>
          <w:szCs w:val="18"/>
        </w:rPr>
        <w:t xml:space="preserve">, </w:t>
      </w:r>
      <w:r>
        <w:rPr>
          <w:rFonts w:eastAsia="Symbol" w:cs="Symbol" w:ascii="Symbol" w:hAnsi="Symbol"/>
          <w:i/>
          <w:iCs/>
          <w:szCs w:val="18"/>
        </w:rPr>
        <w:t></w:t>
      </w:r>
      <w:r>
        <w:rPr>
          <w:i/>
          <w:iCs/>
          <w:szCs w:val="18"/>
        </w:rPr>
        <w:t>a</w:t>
      </w:r>
      <w:r>
        <w:rPr>
          <w:szCs w:val="18"/>
          <w:vertAlign w:val="subscript"/>
        </w:rPr>
        <w:t>4</w:t>
      </w:r>
      <w:r>
        <w:rPr>
          <w:szCs w:val="18"/>
        </w:rPr>
        <w:t xml:space="preserve"> are periods and amplitudes of oscillation of the obliquity </w:t>
      </w:r>
      <w:r>
        <w:rPr>
          <w:rFonts w:eastAsia="Symbol" w:cs="Symbol" w:ascii="Symbol" w:hAnsi="Symbol"/>
          <w:i/>
          <w:iCs/>
          <w:szCs w:val="18"/>
        </w:rPr>
        <w:t></w:t>
      </w:r>
      <w:r>
        <w:rPr>
          <w:szCs w:val="18"/>
        </w:rPr>
        <w:t xml:space="preserve">; </w:t>
      </w:r>
      <w:r>
        <w:rPr>
          <w:i/>
          <w:iCs/>
          <w:szCs w:val="18"/>
        </w:rPr>
        <w:t>1</w:t>
      </w:r>
      <w:r>
        <w:rPr>
          <w:szCs w:val="18"/>
        </w:rPr>
        <w:t xml:space="preserve"> is based on our results of numerical integration; </w:t>
      </w:r>
      <w:r>
        <w:rPr>
          <w:i/>
          <w:iCs/>
          <w:szCs w:val="18"/>
        </w:rPr>
        <w:t>2</w:t>
      </w:r>
      <w:r>
        <w:rPr>
          <w:szCs w:val="18"/>
        </w:rPr>
        <w:t xml:space="preserve"> is the approximation of observation data obtained by S. Newcomb [29] and J. Simon et al. [30]; </w:t>
      </w:r>
      <w:r>
        <w:rPr>
          <w:i/>
          <w:iCs/>
          <w:szCs w:val="18"/>
        </w:rPr>
        <w:t>3</w:t>
      </w:r>
      <w:r>
        <w:rPr>
          <w:szCs w:val="18"/>
        </w:rPr>
        <w:t xml:space="preserve"> is based on the results of integration by Laskar, Robutel et al. [12]; </w:t>
      </w:r>
      <w:r>
        <w:rPr>
          <w:i/>
          <w:iCs/>
          <w:szCs w:val="18"/>
        </w:rPr>
        <w:t>4</w:t>
      </w:r>
      <w:r>
        <w:rPr>
          <w:szCs w:val="18"/>
        </w:rPr>
        <w:t xml:space="preserve"> is based on the results of integration by S.G. Sharaf and N.A. Budnikova [10].</w:t>
      </w:r>
    </w:p>
    <w:p>
      <w:pPr>
        <w:pStyle w:val="Normal"/>
        <w:spacing w:lineRule="exact" w:line="240"/>
        <w:ind w:firstLine="198"/>
        <w:rPr/>
      </w:pPr>
      <w:r>
        <w:rPr>
          <w:rFonts w:cs="LM Roman 12;Times New Roman" w:ascii="LM Roman 12;Times New Roman" w:hAnsi="LM Roman 12;Times New Roman"/>
        </w:rPr>
        <w:t xml:space="preserve">In the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0.1 year, we see half-monthly oscillations and daily oscillations; six-month oscillations occur in the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1 year; the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10 years already shows the trend of oscillations with the period of 18.6 years, and oscillations with this period prevail in the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100 years.</w:t>
      </w:r>
    </w:p>
    <w:p>
      <w:pPr>
        <w:pStyle w:val="Normal"/>
        <w:spacing w:lineRule="exact" w:line="240"/>
        <w:ind w:firstLine="198"/>
        <w:rPr/>
      </w:pPr>
      <w:r>
        <w:rPr>
          <w:rFonts w:cs="LM Roman 12;Times New Roman" w:ascii="LM Roman 12;Times New Roman" w:hAnsi="LM Roman 12;Times New Roman"/>
        </w:rPr>
        <w:t xml:space="preserve">In the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100 years, we see that the calculated </w:t>
      </w:r>
      <w:r>
        <w:rPr>
          <w:rFonts w:cs="LM Roman 12;Times New Roman" w:ascii="LM Roman 12;Times New Roman" w:hAnsi="LM Roman 12;Times New Roman"/>
          <w:i/>
        </w:rPr>
        <w:t>1</w:t>
      </w:r>
      <w:r>
        <w:rPr>
          <w:rFonts w:cs="LM Roman 12;Times New Roman" w:ascii="LM Roman 12;Times New Roman" w:hAnsi="LM Roman 12;Times New Roman"/>
        </w:rPr>
        <w:t xml:space="preserve"> obliquity </w:t>
      </w:r>
      <w:r>
        <w:rPr>
          <w:rFonts w:cs="Symbol" w:ascii="Symbol" w:hAnsi="Symbol"/>
          <w:i/>
        </w:rPr>
        <w:t></w:t>
      </w:r>
      <w:r>
        <w:rPr>
          <w:rFonts w:cs="Symbol" w:ascii="Symbol" w:hAnsi="Symbol"/>
        </w:rPr>
        <w:t></w:t>
      </w:r>
      <w:r>
        <w:rPr>
          <w:rFonts w:cs="LM Roman 12;Times New Roman" w:ascii="LM Roman 12;Times New Roman" w:hAnsi="LM Roman 12;Times New Roman"/>
        </w:rPr>
        <w:t xml:space="preserve">oscillates about the average </w:t>
      </w:r>
      <w:r>
        <w:rPr>
          <w:rFonts w:cs="LM Roman 12;Times New Roman" w:ascii="LM Roman 12;Times New Roman" w:hAnsi="LM Roman 12;Times New Roman"/>
          <w:i/>
        </w:rPr>
        <w:t>2</w:t>
      </w:r>
      <w:r>
        <w:rPr>
          <w:rFonts w:cs="LM Roman 12;Times New Roman" w:ascii="LM Roman 12;Times New Roman" w:hAnsi="LM Roman 12;Times New Roman"/>
        </w:rPr>
        <w:t xml:space="preserve"> obliquity determined by S. Newcomb [29] and J. Simon et al. [30]. The amplitude of oscillations </w:t>
      </w:r>
      <w:r>
        <w:rPr>
          <w:rFonts w:cs="Symbol" w:ascii="Symbol" w:hAnsi="Symbol"/>
          <w:i/>
        </w:rPr>
        <w:t></w:t>
      </w:r>
      <w:r>
        <w:rPr>
          <w:rFonts w:cs="LM Roman 12;Times New Roman" w:ascii="LM Roman 12;Times New Roman" w:hAnsi="LM Roman 12;Times New Roman"/>
          <w:i/>
          <w:vertAlign w:val="subscript"/>
        </w:rPr>
        <w:t>a</w:t>
      </w:r>
      <w:r>
        <w:rPr>
          <w:rFonts w:cs="LM Roman 12;Times New Roman" w:ascii="LM Roman 12;Times New Roman" w:hAnsi="LM Roman 12;Times New Roman"/>
          <w:vertAlign w:val="subscript"/>
        </w:rPr>
        <w:t>4</w:t>
      </w:r>
      <w:r>
        <w:rPr>
          <w:rFonts w:cs="LM Roman 12;Times New Roman" w:ascii="LM Roman 12;Times New Roman" w:hAnsi="LM Roman 12;Times New Roman"/>
        </w:rPr>
        <w:t xml:space="preserve">=9.2˝ for the perio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n</w:t>
      </w:r>
      <w:r>
        <w:rPr>
          <w:rFonts w:cs="LM Roman 12;Times New Roman" w:ascii="LM Roman 12;Times New Roman" w:hAnsi="LM Roman 12;Times New Roman"/>
          <w:vertAlign w:val="subscript"/>
        </w:rPr>
        <w:t>4</w:t>
      </w:r>
      <w:r>
        <w:rPr>
          <w:rFonts w:cs="LM Roman 12;Times New Roman" w:ascii="LM Roman 12;Times New Roman" w:hAnsi="LM Roman 12;Times New Roman"/>
        </w:rPr>
        <w:t xml:space="preserve"> = 18.6 years also agrees with the observation results. This amplitude is known in astronomy as the constant of nutation. The calculated angle of precession </w:t>
      </w:r>
      <w:r>
        <w:rPr>
          <w:rFonts w:eastAsia="Symbol" w:cs="Symbol" w:ascii="Symbol" w:hAnsi="Symbol"/>
          <w:i/>
        </w:rPr>
        <w:t></w:t>
      </w:r>
      <w:r>
        <w:rPr>
          <w:rFonts w:cs="LM Roman 12;Times New Roman" w:ascii="LM Roman 12;Times New Roman" w:hAnsi="LM Roman 12;Times New Roman"/>
          <w:i/>
        </w:rPr>
        <w:t xml:space="preserve"> </w:t>
      </w:r>
      <w:r>
        <w:rPr>
          <w:rFonts w:cs="LM Roman 12;Times New Roman" w:ascii="LM Roman 12;Times New Roman" w:hAnsi="LM Roman 12;Times New Roman"/>
        </w:rPr>
        <w:t xml:space="preserve">also fluctuates about the averaged angle of precession observed, and the average change of </w:t>
      </w:r>
      <w:r>
        <w:rPr>
          <w:rFonts w:eastAsia="Symbol" w:cs="Symbol" w:ascii="Symbol" w:hAnsi="Symbol"/>
          <w:i/>
        </w:rPr>
        <w:t></w:t>
      </w:r>
      <w:r>
        <w:rPr>
          <w:rFonts w:cs="LM Roman 12;Times New Roman" w:ascii="LM Roman 12;Times New Roman" w:hAnsi="LM Roman 12;Times New Roman"/>
        </w:rPr>
        <w:t xml:space="preserve"> agrees with observation results.</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 xml:space="preserve">As one can see in Fig. 10, the approximated observation results coincide with the results obtained by other authors [10], [12] in the range of up to 2000 years within interval </w:t>
      </w:r>
      <w:r>
        <w:rPr>
          <w:rFonts w:cs="LM Roman 12;Times New Roman" w:ascii="LM Roman 12;Times New Roman" w:hAnsi="LM Roman 12;Times New Roman"/>
          <w:i/>
        </w:rPr>
        <w:t>I</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10 thousand years. After this, the obliquity </w:t>
      </w:r>
      <w:r>
        <w:rPr>
          <w:rFonts w:cs="Symbol" w:ascii="Symbol" w:hAnsi="Symbol"/>
          <w:i/>
        </w:rPr>
        <w:t></w:t>
      </w:r>
      <w:r>
        <w:rPr>
          <w:rFonts w:cs="LM Roman 12;Times New Roman" w:ascii="LM Roman 12;Times New Roman" w:hAnsi="LM Roman 12;Times New Roman"/>
        </w:rPr>
        <w:t xml:space="preserve"> that we calculated begins to differ from the results of solutions [10], [12].</w:t>
      </w:r>
    </w:p>
    <w:p>
      <w:pPr>
        <w:pStyle w:val="Normal"/>
        <w:spacing w:lineRule="exact" w:line="240"/>
        <w:ind w:firstLine="198"/>
        <w:rPr/>
      </w:pPr>
      <w:r>
        <w:rPr>
          <w:rFonts w:cs="LM Roman 12;Times New Roman" w:ascii="LM Roman 12;Times New Roman" w:hAnsi="LM Roman 12;Times New Roman"/>
        </w:rPr>
        <w:t xml:space="preserve">Fig. 11 demonstrates that differences grow in time, and further evolution of the calculated obliquity </w:t>
      </w:r>
      <w:r>
        <w:rPr>
          <w:rFonts w:cs="Symbol" w:ascii="Symbol" w:hAnsi="Symbol"/>
          <w:i/>
        </w:rPr>
        <w:t></w:t>
      </w:r>
      <w:r>
        <w:rPr>
          <w:rFonts w:cs="LM Roman 12;Times New Roman" w:ascii="LM Roman 12;Times New Roman" w:hAnsi="LM Roman 12;Times New Roman"/>
        </w:rPr>
        <w:t xml:space="preserve"> varies significantly from the evolution results obtained by other authors who solved a simplified problem of the Earth’s rotation. The graphs show that oscillations of angle </w:t>
      </w:r>
      <w:r>
        <w:rPr>
          <w:rFonts w:cs="Symbol" w:ascii="Symbol" w:hAnsi="Symbol"/>
          <w:i/>
        </w:rPr>
        <w:t></w:t>
      </w:r>
      <w:r>
        <w:rPr>
          <w:rFonts w:cs="LM Roman 12;Times New Roman" w:ascii="LM Roman 12;Times New Roman" w:hAnsi="LM Roman 12;Times New Roman"/>
        </w:rPr>
        <w:t xml:space="preserve"> in our solutions occur within the range of 16.7º to 31º, while previous solutions result in the oscillation range of 22.26º to 24.32º, i.e. the range of oscillations is 7 times greater. We calculated the Earth’s insolation with new evolution of angle </w:t>
      </w:r>
      <w:r>
        <w:rPr>
          <w:rFonts w:cs="Symbol" w:ascii="Symbol" w:hAnsi="Symbol"/>
          <w:i/>
        </w:rPr>
        <w:t></w:t>
      </w:r>
      <w:r>
        <w:rPr>
          <w:rFonts w:cs="Symbol" w:ascii="Symbol" w:hAnsi="Symbol"/>
        </w:rPr>
        <w:t></w:t>
      </w:r>
      <w:r>
        <w:rPr/>
        <w:t xml:space="preserve"> </w:t>
      </w:r>
      <w:r>
        <w:rPr>
          <w:rFonts w:cs="Symbol" w:ascii="Symbol" w:hAnsi="Symbol"/>
        </w:rPr>
        <w:t></w:t>
      </w:r>
      <w:r>
        <w:rPr>
          <w:rFonts w:cs="LM Roman 12;Times New Roman" w:ascii="LM Roman 12;Times New Roman" w:hAnsi="LM Roman 12;Times New Roman"/>
        </w:rPr>
        <w:t xml:space="preserve"> Its oscillations are also 7 times greater than oscillations of insolation according to previous astronomical theories of paleoclimate.</w:t>
      </w:r>
    </w:p>
    <w:p>
      <w:pPr>
        <w:pStyle w:val="Normal"/>
        <w:spacing w:lineRule="exact" w:line="240"/>
        <w:ind w:firstLine="198"/>
        <w:rPr/>
      </w:pPr>
      <w:r>
        <w:drawing>
          <wp:anchor behindDoc="1" distT="0" distB="0" distL="114935" distR="114935" simplePos="0" locked="0" layoutInCell="0" allowOverlap="1" relativeHeight="72">
            <wp:simplePos x="0" y="0"/>
            <wp:positionH relativeFrom="column">
              <wp:posOffset>696595</wp:posOffset>
            </wp:positionH>
            <wp:positionV relativeFrom="paragraph">
              <wp:posOffset>1620520</wp:posOffset>
            </wp:positionV>
            <wp:extent cx="4055110" cy="17970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4055110" cy="1797050"/>
                    </a:xfrm>
                    <a:prstGeom prst="rect">
                      <a:avLst/>
                    </a:prstGeom>
                  </pic:spPr>
                </pic:pic>
              </a:graphicData>
            </a:graphic>
          </wp:anchor>
        </w:drawing>
      </w:r>
      <w:r>
        <w:rPr>
          <w:rFonts w:cs="LM Roman 12;Times New Roman" w:ascii="LM Roman 12;Times New Roman" w:hAnsi="LM Roman 12;Times New Roman"/>
        </w:rPr>
        <w:t xml:space="preserve">The second angle in equations (8) - (10), i.e. the angle of precession </w:t>
      </w:r>
      <w:r>
        <w:rPr>
          <w:rFonts w:eastAsia="Symbol" w:cs="Symbol" w:ascii="Symbol" w:hAnsi="Symbol"/>
          <w:i/>
        </w:rPr>
        <w:t></w:t>
      </w:r>
      <w:r>
        <w:rPr>
          <w:rFonts w:cs="LM Roman 12;Times New Roman" w:ascii="LM Roman 12;Times New Roman" w:hAnsi="LM Roman 12;Times New Roman"/>
        </w:rPr>
        <w:t xml:space="preserve">, varies in a different manner than the angle </w:t>
      </w:r>
      <w:r>
        <w:rPr>
          <w:rFonts w:eastAsia="Symbol" w:cs="Symbol" w:ascii="Symbol" w:hAnsi="Symbol"/>
          <w:i/>
        </w:rPr>
        <w:t></w:t>
      </w:r>
      <w:r>
        <w:rPr>
          <w:rFonts w:cs="LM Roman 12;Times New Roman" w:ascii="LM Roman 12;Times New Roman" w:hAnsi="LM Roman 12;Times New Roman"/>
        </w:rPr>
        <w:t xml:space="preserve">. It decreases continuously, but this decrease occurs with the same oscillations as for angle </w:t>
      </w:r>
      <w:r>
        <w:rPr>
          <w:rFonts w:eastAsia="Symbol" w:cs="Symbol" w:ascii="Symbol" w:hAnsi="Symbol"/>
          <w:i/>
        </w:rPr>
        <w:t></w:t>
      </w:r>
      <w:r>
        <w:rPr>
          <w:rFonts w:cs="LM Roman 12;Times New Roman" w:ascii="LM Roman 12;Times New Roman" w:hAnsi="LM Roman 12;Times New Roman"/>
        </w:rPr>
        <w:t xml:space="preserve">, only the amplitude of oscillations is 2-3 times greater. This change of angle </w:t>
      </w:r>
      <w:r>
        <w:rPr>
          <w:rFonts w:eastAsia="Symbol" w:cs="Symbol" w:ascii="Symbol" w:hAnsi="Symbol"/>
          <w:i/>
        </w:rPr>
        <w:t></w:t>
      </w:r>
      <w:r>
        <w:rPr>
          <w:rFonts w:cs="LM Roman 12;Times New Roman" w:ascii="LM Roman 12;Times New Roman" w:hAnsi="LM Roman 12;Times New Roman"/>
        </w:rPr>
        <w:t xml:space="preserve"> proves that the Earth’s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rPr>
        <w:t xml:space="preserve"> (see Fig. 5) rotates clockwise, and the average period of its rotation is </w:t>
      </w:r>
      <w:r>
        <w:rPr>
          <w:rFonts w:cs="LM Roman 12;Times New Roman" w:ascii="LM Roman 12;Times New Roman" w:hAnsi="LM Roman 12;Times New Roman"/>
          <w:i/>
        </w:rPr>
        <w:t>P</w:t>
      </w:r>
      <w:r>
        <w:rPr>
          <w:rFonts w:cs="LM Roman 12;Times New Roman" w:ascii="LM Roman 12;Times New Roman" w:hAnsi="LM Roman 12;Times New Roman"/>
          <w:i/>
          <w:vertAlign w:val="subscript"/>
        </w:rPr>
        <w:t>N</w:t>
      </w:r>
      <w:r>
        <w:rPr>
          <w:rFonts w:cs="LM Roman 12;Times New Roman" w:ascii="LM Roman 12;Times New Roman" w:hAnsi="LM Roman 12;Times New Roman"/>
        </w:rPr>
        <w:t xml:space="preserve"> = -25740 years.</w:t>
      </w:r>
    </w:p>
    <w:p>
      <w:pPr>
        <w:pStyle w:val="Normal"/>
        <w:spacing w:lineRule="exact" w:line="240"/>
        <w:ind w:firstLine="198"/>
        <w:rPr/>
      </w:pPr>
      <w:r>
        <w:rPr>
          <w:rFonts w:cs="LM Roman 12;Times New Roman" w:ascii="LM Roman 12;Times New Roman" w:hAnsi="LM Roman 12;Times New Roman"/>
        </w:rPr>
        <w:t xml:space="preserve">Existing studies of these two problems formulate the following vision of motion in the Solar system. Perihelion rotates irregularly counterclockwise in the plane of the orbit with a mean perio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p</w:t>
      </w:r>
      <w:r>
        <w:rPr>
          <w:rFonts w:cs="LM Roman 12;Times New Roman" w:ascii="LM Roman 12;Times New Roman" w:hAnsi="LM Roman 12;Times New Roman"/>
        </w:rPr>
        <w:t xml:space="preserve"> = 147 kyr, and deformation of the orbit occurs with oscillations of eccentricity with the periods of 94.5 kyr, 413 kyr and 2.31 Myr. Similar changes of orbit with their own periods occur to the Moon and other planets, except Pluto. Perihelion of Pluto rotates in a clockwise direction.</w:t>
      </w:r>
    </w:p>
    <w:p>
      <w:pPr>
        <w:pStyle w:val="Figurelegend"/>
        <w:rPr/>
      </w:pPr>
      <w:r>
        <w:rPr>
          <w:b/>
        </w:rPr>
        <w:t>Fig</w:t>
      </w:r>
      <w:r>
        <w:rPr>
          <w:rFonts w:eastAsia="SimSun;Arial Unicode MS"/>
          <w:b/>
          <w:lang w:eastAsia="zh-CN"/>
        </w:rPr>
        <w:t>ure</w:t>
      </w:r>
      <w:r>
        <w:rPr>
          <w:b/>
        </w:rPr>
        <w:t xml:space="preserve"> 11.</w:t>
      </w:r>
      <w:r>
        <w:rPr/>
        <w:t xml:space="preserve"> </w:t>
      </w:r>
      <w:r>
        <w:rPr>
          <w:szCs w:val="18"/>
        </w:rPr>
        <w:t xml:space="preserve">The evolution of obliquity </w:t>
      </w:r>
      <w:r>
        <w:rPr>
          <w:rFonts w:eastAsia="Symbol" w:cs="Symbol" w:ascii="Symbol" w:hAnsi="Symbol"/>
          <w:i/>
          <w:iCs/>
          <w:szCs w:val="18"/>
        </w:rPr>
        <w:t></w:t>
      </w:r>
      <w:r>
        <w:rPr>
          <w:szCs w:val="18"/>
        </w:rPr>
        <w:t xml:space="preserve"> (in radians) of the plane of the Earth’s equator to the plane of its orbit in the interval of 200 thousand years: </w:t>
      </w:r>
      <w:r>
        <w:rPr>
          <w:i/>
          <w:iCs/>
          <w:szCs w:val="18"/>
        </w:rPr>
        <w:t>1</w:t>
      </w:r>
      <w:r>
        <w:rPr>
          <w:szCs w:val="18"/>
        </w:rPr>
        <w:t xml:space="preserve"> is based on our results of numerical integration; 2 is based on the results of integration by Laskar, Robutel et al. </w:t>
      </w:r>
      <w:r>
        <w:rPr/>
        <w:t>[12]</w:t>
      </w:r>
      <w:r>
        <w:rPr>
          <w:szCs w:val="18"/>
        </w:rPr>
        <w:t xml:space="preserve">; </w:t>
      </w:r>
      <w:r>
        <w:rPr>
          <w:i/>
          <w:iCs/>
          <w:szCs w:val="18"/>
        </w:rPr>
        <w:t>3</w:t>
      </w:r>
      <w:r>
        <w:rPr>
          <w:szCs w:val="18"/>
        </w:rPr>
        <w:t xml:space="preserve"> is based on the results of integration by S.G. Sharaf and N.A. Budnikova </w:t>
      </w:r>
      <w:r>
        <w:rPr/>
        <w:t>[10]</w:t>
      </w:r>
      <w:r>
        <w:rPr>
          <w:szCs w:val="18"/>
        </w:rPr>
        <w:t xml:space="preserve">. Maximum and minimum values of angle </w:t>
      </w:r>
      <w:r>
        <w:rPr>
          <w:rFonts w:eastAsia="Symbol" w:cs="Symbol" w:ascii="Symbol" w:hAnsi="Symbol"/>
          <w:i/>
          <w:iCs/>
          <w:szCs w:val="18"/>
        </w:rPr>
        <w:t></w:t>
      </w:r>
      <w:r>
        <w:rPr>
          <w:iCs/>
          <w:szCs w:val="18"/>
        </w:rPr>
        <w:t xml:space="preserve"> are indicated in degrees.</w:t>
      </w:r>
    </w:p>
    <w:p>
      <w:pPr>
        <w:pStyle w:val="Normal"/>
        <w:ind w:firstLine="198"/>
        <w:rPr/>
      </w:pPr>
      <w:r>
        <w:rPr>
          <w:rFonts w:cs="LM Roman 12;Times New Roman" w:ascii="LM Roman 12;Times New Roman" w:hAnsi="LM Roman 12;Times New Roman"/>
        </w:rPr>
        <w:t xml:space="preserve">The axis of the Earth’s orbit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see Fig. 5) rotates clockwise about the vector of moment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M</m:t>
            </m:r>
          </m:e>
        </m:acc>
      </m:oMath>
      <w:r>
        <w:rPr>
          <w:rFonts w:cs="LM Roman 12;Times New Roman" w:ascii="LM Roman 12;Times New Roman" w:hAnsi="LM Roman 12;Times New Roman"/>
        </w:rPr>
        <w:t xml:space="preserve"> with average period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68.7 kyr over 3 million years.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also fluctuates with different periods of 97.4 kyr, 1.16 Myr and 2.32 Myr. The axis of the Moon’s orbit (not shown in Fig. 5) rotates clockwise about the moving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S</m:t>
            </m:r>
          </m:e>
        </m:acc>
      </m:oMath>
      <w:r>
        <w:rPr>
          <w:rFonts w:cs="LM Roman 12;Times New Roman" w:ascii="LM Roman 12;Times New Roman" w:hAnsi="LM Roman 12;Times New Roman"/>
        </w:rPr>
        <w:t xml:space="preserve"> of the Earth’s orbit. The period of this rotation is 18.6 years. Also, the axis of the Moons’ orbit fluctuates with the period of 0.4745 years.</w:t>
      </w:r>
    </w:p>
    <w:p>
      <w:pPr>
        <w:pStyle w:val="Normal"/>
        <w:ind w:firstLine="198"/>
        <w:rPr>
          <w:rFonts w:ascii="LM Roman 12;Times New Roman" w:hAnsi="LM Roman 12;Times New Roman" w:cs="LM Roman 12;Times New Roman"/>
          <w:color w:val="000000"/>
        </w:rPr>
      </w:pPr>
      <w:r>
        <w:rPr>
          <w:rFonts w:cs="LM Roman 12;Times New Roman" w:ascii="LM Roman 12;Times New Roman" w:hAnsi="LM Roman 12;Times New Roman"/>
        </w:rPr>
        <w:t xml:space="preserve">As stated above, the Earth’s axis of rotation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color w:val="000000"/>
        </w:rPr>
        <w:t xml:space="preserve"> (see Fig. 5) rotates clockwise with a mean period of 25740 years.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color w:val="000000"/>
        </w:rPr>
        <w:t xml:space="preserve"> fluctuates with a half-month, six-month and 18.6 year periods. Besides, wide-amplitude oscillations of axi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N</m:t>
            </m:r>
          </m:e>
        </m:acc>
      </m:oMath>
      <w:r>
        <w:rPr>
          <w:rFonts w:cs="LM Roman 12;Times New Roman" w:ascii="LM Roman 12;Times New Roman" w:hAnsi="LM Roman 12;Times New Roman"/>
          <w:color w:val="000000"/>
        </w:rPr>
        <w:t xml:space="preserve"> occur (see Fig. 11) with periods of tens and hundreds of thousand years. During these oscillations, the obliquity </w:t>
      </w:r>
      <w:r>
        <w:rPr>
          <w:rFonts w:eastAsia="Symbol" w:cs="Symbol" w:ascii="Symbol" w:hAnsi="Symbol"/>
          <w:i/>
          <w:iCs/>
        </w:rPr>
        <w:t></w:t>
      </w:r>
      <w:r>
        <w:rPr>
          <w:rFonts w:cs="LM Roman 12;Times New Roman" w:ascii="LM Roman 12;Times New Roman" w:hAnsi="LM Roman 12;Times New Roman"/>
          <w:color w:val="000000"/>
        </w:rPr>
        <w:t xml:space="preserve"> of the Earth’s axis varies from 16.7° to 31°, while according to the previous theories it varies from </w:t>
      </w:r>
      <w:r>
        <w:rPr>
          <w:rFonts w:cs="LM Roman 12;Times New Roman" w:ascii="LM Roman 12;Times New Roman" w:hAnsi="LM Roman 12;Times New Roman"/>
        </w:rPr>
        <w:t>22.26</w:t>
      </w:r>
      <w:r>
        <w:rPr>
          <w:rFonts w:eastAsia="Symbol" w:cs="Symbol" w:ascii="Symbol" w:hAnsi="Symbol"/>
        </w:rPr>
        <w:t></w:t>
      </w:r>
      <w:r>
        <w:rPr>
          <w:rFonts w:cs="LM Roman 12;Times New Roman" w:ascii="LM Roman 12;Times New Roman" w:hAnsi="LM Roman 12;Times New Roman"/>
        </w:rPr>
        <w:t xml:space="preserve"> to 24.32</w:t>
      </w:r>
      <w:r>
        <w:rPr>
          <w:rFonts w:eastAsia="Symbol" w:cs="Symbol" w:ascii="Symbol" w:hAnsi="Symbol"/>
        </w:rPr>
        <w:t></w:t>
      </w:r>
      <w:r>
        <w:rPr>
          <w:rFonts w:cs="LM Roman 12;Times New Roman" w:ascii="LM Roman 12;Times New Roman" w:hAnsi="LM Roman 12;Times New Roman"/>
        </w:rPr>
        <w:t>. In other words, the range of the Earth’s axis oscillations increased seven-fold.</w:t>
      </w:r>
    </w:p>
    <w:p>
      <w:pPr>
        <w:pStyle w:val="Heading1LMRoman121212"/>
        <w:spacing w:before="260" w:after="200"/>
        <w:rPr>
          <w:b w:val="false"/>
          <w:b w:val="false"/>
          <w:szCs w:val="24"/>
        </w:rPr>
      </w:pPr>
      <w:r>
        <w:rPr>
          <w:szCs w:val="24"/>
        </w:rPr>
        <w:t>6   Evolution of insolation</w:t>
      </w:r>
    </w:p>
    <w:p>
      <w:pPr>
        <w:pStyle w:val="Normal"/>
        <w:spacing w:lineRule="exact" w:line="240"/>
        <w:ind w:firstLine="198"/>
        <w:rPr/>
      </w:pPr>
      <w:r>
        <w:rPr>
          <w:rFonts w:cs="LM Roman 12;Times New Roman" w:ascii="LM Roman 12;Times New Roman" w:hAnsi="LM Roman 12;Times New Roman"/>
        </w:rPr>
        <w:t xml:space="preserve">Fig. 10 and Fig. 11 showed the change of the obliquity of the Earth’s orbit in the future. In Fig. 12, line </w:t>
      </w:r>
      <w:r>
        <w:rPr>
          <w:rFonts w:cs="LM Roman 12;Times New Roman" w:ascii="LM Roman 12;Times New Roman" w:hAnsi="LM Roman 12;Times New Roman"/>
          <w:i/>
        </w:rPr>
        <w:t>1</w:t>
      </w:r>
      <w:r>
        <w:rPr>
          <w:rFonts w:cs="LM Roman 12;Times New Roman" w:ascii="LM Roman 12;Times New Roman" w:hAnsi="LM Roman 12;Times New Roman"/>
        </w:rPr>
        <w:t xml:space="preserve"> shows the evolution of obliquity </w:t>
      </w:r>
      <w:r>
        <w:rPr>
          <w:rFonts w:eastAsia="Symbol" w:cs="Symbol" w:ascii="Symbol" w:hAnsi="Symbol"/>
          <w:i/>
          <w:iCs/>
        </w:rPr>
        <w:t></w:t>
      </w:r>
      <w:r>
        <w:rPr>
          <w:rFonts w:cs="LM Roman 12;Times New Roman" w:ascii="LM Roman 12;Times New Roman" w:hAnsi="LM Roman 12;Times New Roman"/>
        </w:rPr>
        <w:t xml:space="preserve"> over the past 200 thousand years. In comparison to the calculations based on previous theories (line </w:t>
      </w:r>
      <w:r>
        <w:rPr>
          <w:rFonts w:cs="LM Roman 12;Times New Roman" w:ascii="LM Roman 12;Times New Roman" w:hAnsi="LM Roman 12;Times New Roman"/>
          <w:i/>
        </w:rPr>
        <w:t>2</w:t>
      </w:r>
      <w:r>
        <w:rPr>
          <w:rFonts w:cs="LM Roman 12;Times New Roman" w:ascii="LM Roman 12;Times New Roman" w:hAnsi="LM Roman 12;Times New Roman"/>
        </w:rPr>
        <w:t xml:space="preserve">), our solutions result in greater oscillation amplitudes, similar to calculations of future values. In the initial period of several thousand years into the past, starting with </w:t>
      </w:r>
      <w:r>
        <w:rPr>
          <w:rFonts w:cs="LM Roman 12;Times New Roman" w:ascii="LM Roman 12;Times New Roman" w:hAnsi="LM Roman 12;Times New Roman"/>
          <w:i/>
        </w:rPr>
        <w:t>T</w:t>
      </w:r>
      <w:r>
        <w:rPr>
          <w:rFonts w:cs="LM Roman 12;Times New Roman" w:ascii="LM Roman 12;Times New Roman" w:hAnsi="LM Roman 12;Times New Roman"/>
        </w:rPr>
        <w:t xml:space="preserve"> = 0, the obliquity </w:t>
      </w:r>
      <w:r>
        <w:rPr>
          <w:rFonts w:cs="LM Roman 12;Times New Roman" w:ascii="LM Roman 12;Times New Roman" w:hAnsi="LM Roman 12;Times New Roman"/>
          <w:i/>
          <w:iCs/>
        </w:rPr>
        <w:t>1</w:t>
      </w:r>
      <w:r>
        <w:rPr>
          <w:rFonts w:cs="LM Roman 12;Times New Roman" w:ascii="LM Roman 12;Times New Roman" w:hAnsi="LM Roman 12;Times New Roman"/>
        </w:rPr>
        <w:t xml:space="preserve"> increases, similar to obliquity </w:t>
      </w:r>
      <w:r>
        <w:rPr>
          <w:rFonts w:cs="LM Roman 12;Times New Roman" w:ascii="LM Roman 12;Times New Roman" w:hAnsi="LM Roman 12;Times New Roman"/>
          <w:i/>
          <w:iCs/>
        </w:rPr>
        <w:t>2</w:t>
      </w:r>
      <w:r>
        <w:rPr>
          <w:rFonts w:cs="LM Roman 12;Times New Roman" w:ascii="LM Roman 12;Times New Roman" w:hAnsi="LM Roman 12;Times New Roman"/>
        </w:rPr>
        <w:t xml:space="preserve">. Than it begins to decrease and reaches its minimum, while the obliquity </w:t>
      </w:r>
      <w:r>
        <w:rPr>
          <w:rFonts w:cs="LM Roman 12;Times New Roman" w:ascii="LM Roman 12;Times New Roman" w:hAnsi="LM Roman 12;Times New Roman"/>
          <w:i/>
        </w:rPr>
        <w:t xml:space="preserve">2 </w:t>
      </w:r>
      <w:r>
        <w:rPr>
          <w:rFonts w:cs="LM Roman 12;Times New Roman" w:ascii="LM Roman 12;Times New Roman" w:hAnsi="LM Roman 12;Times New Roman"/>
        </w:rPr>
        <w:t xml:space="preserve">based on previous theories stays at its maximum. The maximum and minimum values of oscillations of obliquity </w:t>
      </w:r>
      <w:r>
        <w:rPr>
          <w:rFonts w:cs="LM Roman 12;Times New Roman" w:ascii="LM Roman 12;Times New Roman" w:hAnsi="LM Roman 12;Times New Roman"/>
          <w:i/>
        </w:rPr>
        <w:t xml:space="preserve">1 </w:t>
      </w:r>
      <w:r>
        <w:rPr>
          <w:rFonts w:cs="LM Roman 12;Times New Roman" w:ascii="LM Roman 12;Times New Roman" w:hAnsi="LM Roman 12;Times New Roman"/>
        </w:rPr>
        <w:t xml:space="preserve">and </w:t>
      </w:r>
      <w:r>
        <w:rPr>
          <w:rFonts w:cs="LM Roman 12;Times New Roman" w:ascii="LM Roman 12;Times New Roman" w:hAnsi="LM Roman 12;Times New Roman"/>
          <w:i/>
        </w:rPr>
        <w:t xml:space="preserve">2 </w:t>
      </w:r>
      <w:r>
        <w:rPr>
          <w:rFonts w:cs="LM Roman 12;Times New Roman" w:ascii="LM Roman 12;Times New Roman" w:hAnsi="LM Roman 12;Times New Roman"/>
        </w:rPr>
        <w:t>also do not coincide in the remaining time interval. However, the values of these extremes appear more essential.</w:t>
      </w:r>
    </w:p>
    <w:p>
      <w:pPr>
        <w:pStyle w:val="Normal"/>
        <w:spacing w:lineRule="exact" w:line="240"/>
        <w:ind w:hanging="0"/>
        <w:jc w:val="center"/>
        <w:rPr>
          <w:rFonts w:ascii="LM Roman 12;Times New Roman" w:hAnsi="LM Roman 12;Times New Roman" w:cs="LM Roman 12;Times New Roman"/>
          <w:lang w:val="en-US" w:eastAsia="en-US"/>
        </w:rPr>
      </w:pPr>
      <w:r>
        <w:rPr>
          <w:rFonts w:cs="LM Roman 12;Times New Roman" w:ascii="LM Roman 12;Times New Roman" w:hAnsi="LM Roman 12;Times New Roman"/>
          <w:lang w:val="en-US" w:eastAsia="en-US"/>
        </w:rPr>
        <w:drawing>
          <wp:anchor behindDoc="1" distT="0" distB="0" distL="114935" distR="114935" simplePos="0" locked="0" layoutInCell="0" allowOverlap="1" relativeHeight="73">
            <wp:simplePos x="0" y="0"/>
            <wp:positionH relativeFrom="column">
              <wp:posOffset>711200</wp:posOffset>
            </wp:positionH>
            <wp:positionV relativeFrom="paragraph">
              <wp:posOffset>57150</wp:posOffset>
            </wp:positionV>
            <wp:extent cx="3947795" cy="49822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3947795" cy="4982210"/>
                    </a:xfrm>
                    <a:prstGeom prst="rect">
                      <a:avLst/>
                    </a:prstGeom>
                  </pic:spPr>
                </pic:pic>
              </a:graphicData>
            </a:graphic>
          </wp:anchor>
        </w:drawing>
      </w:r>
    </w:p>
    <w:p>
      <w:pPr>
        <w:pStyle w:val="Figurelegend"/>
        <w:rPr/>
      </w:pPr>
      <w:r>
        <w:rPr>
          <w:b/>
        </w:rPr>
        <w:t>Fig</w:t>
      </w:r>
      <w:r>
        <w:rPr>
          <w:rFonts w:eastAsia="SimSun;Arial Unicode MS"/>
          <w:b/>
          <w:lang w:eastAsia="zh-CN"/>
        </w:rPr>
        <w:t>ure</w:t>
      </w:r>
      <w:r>
        <w:rPr>
          <w:b/>
        </w:rPr>
        <w:t xml:space="preserve"> 12.</w:t>
      </w:r>
      <w:r>
        <w:rPr/>
        <w:t xml:space="preserve"> </w:t>
      </w:r>
      <w:r>
        <w:rPr>
          <w:szCs w:val="18"/>
        </w:rPr>
        <w:t xml:space="preserve">The evolution of obliquity </w:t>
      </w:r>
      <w:r>
        <w:rPr>
          <w:i/>
          <w:iCs/>
          <w:szCs w:val="18"/>
        </w:rPr>
        <w:t>ε</w:t>
      </w:r>
      <w:r>
        <w:rPr>
          <w:szCs w:val="18"/>
        </w:rPr>
        <w:t xml:space="preserve"> and summer insolation </w:t>
      </w:r>
      <w:r>
        <w:rPr>
          <w:i/>
          <w:iCs/>
          <w:szCs w:val="18"/>
        </w:rPr>
        <w:t>Q</w:t>
      </w:r>
      <w:r>
        <w:rPr>
          <w:i/>
          <w:iCs/>
          <w:szCs w:val="18"/>
          <w:vertAlign w:val="subscript"/>
        </w:rPr>
        <w:t>S</w:t>
      </w:r>
      <w:r>
        <w:rPr>
          <w:i/>
          <w:szCs w:val="18"/>
          <w:vertAlign w:val="superscript"/>
        </w:rPr>
        <w:t>65</w:t>
      </w:r>
      <w:r>
        <w:rPr>
          <w:i/>
          <w:iCs/>
          <w:szCs w:val="18"/>
          <w:vertAlign w:val="superscript"/>
        </w:rPr>
        <w:t>N</w:t>
      </w:r>
      <w:r>
        <w:rPr>
          <w:szCs w:val="18"/>
        </w:rPr>
        <w:t xml:space="preserve"> and </w:t>
      </w:r>
      <w:r>
        <w:rPr>
          <w:i/>
          <w:iCs/>
          <w:szCs w:val="18"/>
        </w:rPr>
        <w:t>I</w:t>
      </w:r>
      <w:r>
        <w:rPr>
          <w:szCs w:val="18"/>
        </w:rPr>
        <w:t xml:space="preserve"> over 200 thousand years into the past. Comparison of new results </w:t>
      </w:r>
      <w:r>
        <w:rPr>
          <w:i/>
          <w:iCs/>
          <w:szCs w:val="18"/>
        </w:rPr>
        <w:t>1</w:t>
      </w:r>
      <w:r>
        <w:rPr>
          <w:szCs w:val="18"/>
        </w:rPr>
        <w:t xml:space="preserve"> with results of previous theories </w:t>
      </w:r>
      <w:r>
        <w:rPr>
          <w:i/>
          <w:iCs/>
          <w:szCs w:val="18"/>
        </w:rPr>
        <w:t>2</w:t>
      </w:r>
      <w:r>
        <w:rPr>
          <w:szCs w:val="18"/>
        </w:rPr>
        <w:t xml:space="preserve"> illustrated by the example of study by Laskar, Robutel et al. </w:t>
      </w:r>
      <w:r>
        <w:rPr/>
        <w:t>[12]</w:t>
      </w:r>
      <w:r>
        <w:rPr>
          <w:szCs w:val="18"/>
        </w:rPr>
        <w:t xml:space="preserve">. </w:t>
      </w:r>
      <w:r>
        <w:rPr>
          <w:i/>
          <w:iCs/>
          <w:szCs w:val="18"/>
        </w:rPr>
        <w:t>ε</w:t>
      </w:r>
      <w:r>
        <w:rPr>
          <w:szCs w:val="18"/>
        </w:rPr>
        <w:t xml:space="preserve"> is the inclination angle of the Earth’s equator (in radians) in relation to the plane of its orbit; </w:t>
      </w:r>
      <w:r>
        <w:rPr>
          <w:i/>
          <w:iCs/>
          <w:szCs w:val="18"/>
        </w:rPr>
        <w:t>Q</w:t>
      </w:r>
      <w:r>
        <w:rPr>
          <w:i/>
          <w:iCs/>
          <w:szCs w:val="18"/>
          <w:vertAlign w:val="subscript"/>
        </w:rPr>
        <w:t>S</w:t>
      </w:r>
      <w:r>
        <w:rPr>
          <w:i/>
          <w:szCs w:val="18"/>
          <w:vertAlign w:val="superscript"/>
        </w:rPr>
        <w:t>65</w:t>
      </w:r>
      <w:r>
        <w:rPr>
          <w:i/>
          <w:iCs/>
          <w:szCs w:val="18"/>
          <w:vertAlign w:val="superscript"/>
        </w:rPr>
        <w:t>N</w:t>
      </w:r>
      <w:r>
        <w:rPr>
          <w:szCs w:val="18"/>
        </w:rPr>
        <w:t xml:space="preserve"> is the insolation (GJ/m</w:t>
      </w:r>
      <w:r>
        <w:rPr>
          <w:szCs w:val="18"/>
          <w:vertAlign w:val="superscript"/>
        </w:rPr>
        <w:t>2</w:t>
      </w:r>
      <w:r>
        <w:rPr>
          <w:szCs w:val="18"/>
        </w:rPr>
        <w:t>) over the summer caloric half-year period on the northern latitude of 65</w:t>
      </w:r>
      <w:r>
        <w:rPr>
          <w:rFonts w:eastAsia="Symbol" w:cs="Symbol" w:ascii="Symbol" w:hAnsi="Symbol"/>
          <w:szCs w:val="18"/>
        </w:rPr>
        <w:t></w:t>
      </w:r>
      <w:r>
        <w:rPr>
          <w:szCs w:val="18"/>
        </w:rPr>
        <w:t xml:space="preserve">; </w:t>
      </w:r>
      <w:r>
        <w:rPr>
          <w:i/>
          <w:iCs/>
          <w:szCs w:val="18"/>
        </w:rPr>
        <w:t>I</w:t>
      </w:r>
      <w:r>
        <w:rPr>
          <w:rFonts w:eastAsia="Symbol" w:cs="Symbol" w:ascii="Symbol" w:hAnsi="Symbol"/>
          <w:szCs w:val="18"/>
        </w:rPr>
        <w:t></w:t>
      </w:r>
      <w:r>
        <w:rPr>
          <w:szCs w:val="18"/>
        </w:rPr>
        <w:t xml:space="preserve"> is the insolation in equivalent latitudes over the summer caloric half-year in the northern latitude of 65</w:t>
      </w:r>
      <w:r>
        <w:rPr>
          <w:rFonts w:eastAsia="Symbol" w:cs="Symbol" w:ascii="Symbol" w:hAnsi="Symbol"/>
          <w:szCs w:val="18"/>
        </w:rPr>
        <w:t></w:t>
      </w:r>
      <w:r>
        <w:rPr>
          <w:szCs w:val="18"/>
        </w:rPr>
        <w:t xml:space="preserve">. Maximum and minimum values of angle </w:t>
      </w:r>
      <w:r>
        <w:rPr>
          <w:rFonts w:eastAsia="Symbol" w:cs="Symbol" w:ascii="Symbol" w:hAnsi="Symbol"/>
          <w:i/>
          <w:iCs/>
          <w:szCs w:val="18"/>
        </w:rPr>
        <w:t></w:t>
      </w:r>
      <w:r>
        <w:rPr>
          <w:iCs/>
          <w:szCs w:val="18"/>
        </w:rPr>
        <w:t xml:space="preserve"> are indicated in degrees</w:t>
      </w:r>
      <w:r>
        <w:rPr>
          <w:szCs w:val="18"/>
        </w:rPr>
        <w:t>.</w:t>
      </w:r>
    </w:p>
    <w:p>
      <w:pPr>
        <w:pStyle w:val="Normal"/>
        <w:spacing w:lineRule="exact" w:line="240"/>
        <w:ind w:firstLine="198"/>
        <w:rPr/>
      </w:pPr>
      <w:r>
        <w:rPr>
          <w:rFonts w:cs="LM Roman 12;Times New Roman" w:ascii="LM Roman 12;Times New Roman" w:hAnsi="LM Roman 12;Times New Roman"/>
        </w:rPr>
        <w:t>In accordance with previous theories, the obliquity changes from 22.21</w:t>
      </w:r>
      <w:r>
        <w:rPr>
          <w:rFonts w:eastAsia="Symbol" w:cs="Symbol" w:ascii="Symbol" w:hAnsi="Symbol"/>
        </w:rPr>
        <w:t></w:t>
      </w:r>
      <w:r>
        <w:rPr>
          <w:rFonts w:cs="LM Roman 12;Times New Roman" w:ascii="LM Roman 12;Times New Roman" w:hAnsi="LM Roman 12;Times New Roman"/>
        </w:rPr>
        <w:t xml:space="preserve"> to 24.43</w:t>
      </w:r>
      <w:r>
        <w:rPr>
          <w:rFonts w:eastAsia="Symbol" w:cs="Symbol" w:ascii="Symbol" w:hAnsi="Symbol"/>
        </w:rPr>
        <w:t></w:t>
      </w:r>
      <w:r>
        <w:rPr>
          <w:rFonts w:cs="LM Roman 12;Times New Roman" w:ascii="LM Roman 12;Times New Roman" w:hAnsi="LM Roman 12;Times New Roman"/>
        </w:rPr>
        <w:t xml:space="preserve"> during this time interval. Based on our solutions, the inclination of the Earth’s equator plane in relation to the plane of its orbit varies from 14.8</w:t>
      </w:r>
      <w:r>
        <w:rPr>
          <w:rFonts w:eastAsia="Symbol" w:cs="Symbol" w:ascii="Symbol" w:hAnsi="Symbol"/>
        </w:rPr>
        <w:t></w:t>
      </w:r>
      <w:r>
        <w:rPr>
          <w:rFonts w:cs="LM Roman 12;Times New Roman" w:ascii="LM Roman 12;Times New Roman" w:hAnsi="LM Roman 12;Times New Roman"/>
        </w:rPr>
        <w:t xml:space="preserve"> to 32.1</w:t>
      </w:r>
      <w:r>
        <w:rPr>
          <w:rFonts w:eastAsia="Symbol" w:cs="Symbol" w:ascii="Symbol" w:hAnsi="Symbol"/>
        </w:rPr>
        <w:t></w:t>
      </w:r>
      <w:r>
        <w:rPr>
          <w:rFonts w:cs="LM Roman 12;Times New Roman" w:ascii="LM Roman 12;Times New Roman" w:hAnsi="LM Roman 12;Times New Roman"/>
        </w:rPr>
        <w:t xml:space="preserve">. In this case, the range of oscillations of new solutions became 7.8 times higher.Astronomical theories of paleoclimate study insolation over equal caloric half-year periods instead of astronomic half-year periods. The beginning and the end of the summer caloric half-year period is determined so as to make sure that insolation on any of its day is greater than insolation on any day of the winter half-year. Below we will study insolation on the latitude of 65° of the northern hemisphere, which is marked as </w:t>
      </w:r>
      <w:r>
        <w:rPr>
          <w:rFonts w:cs="LM Roman 12;Times New Roman" w:ascii="LM Roman 12;Times New Roman" w:hAnsi="LM Roman 12;Times New Roman"/>
          <w:i/>
        </w:rPr>
        <w:t>N</w:t>
      </w:r>
      <w:r>
        <w:rPr>
          <w:rFonts w:cs="LM Roman 12;Times New Roman" w:ascii="LM Roman 12;Times New Roman" w:hAnsi="LM Roman 12;Times New Roman"/>
        </w:rPr>
        <w:t xml:space="preserve">. We calculated the change of insolation </w:t>
      </w:r>
      <w:r>
        <w:rPr>
          <w:rFonts w:cs="LM Roman 12;Times New Roman" w:ascii="LM Roman 12;Times New Roman" w:hAnsi="LM Roman 12;Times New Roman"/>
          <w:i/>
          <w:iCs/>
        </w:rPr>
        <w:t>Q</w:t>
      </w:r>
      <w:r>
        <w:rPr>
          <w:rFonts w:cs="LM Roman 12;Times New Roman" w:ascii="LM Roman 12;Times New Roman" w:hAnsi="LM Roman 12;Times New Roman"/>
          <w:i/>
          <w:iCs/>
          <w:vertAlign w:val="subscript"/>
        </w:rPr>
        <w:t>S</w:t>
      </w:r>
      <w:r>
        <w:rPr>
          <w:rFonts w:cs="LM Roman 12;Times New Roman" w:ascii="LM Roman 12;Times New Roman" w:hAnsi="LM Roman 12;Times New Roman"/>
          <w:vertAlign w:val="superscript"/>
        </w:rPr>
        <w:t>65</w:t>
      </w:r>
      <w:r>
        <w:rPr>
          <w:rFonts w:cs="LM Roman 12;Times New Roman" w:ascii="LM Roman 12;Times New Roman" w:hAnsi="LM Roman 12;Times New Roman"/>
          <w:i/>
          <w:iCs/>
          <w:vertAlign w:val="superscript"/>
        </w:rPr>
        <w:t>N</w:t>
      </w:r>
      <w:r>
        <w:rPr>
          <w:rFonts w:cs="LM Roman 12;Times New Roman" w:ascii="LM Roman 12;Times New Roman" w:hAnsi="LM Roman 12;Times New Roman"/>
        </w:rPr>
        <w:t xml:space="preserve"> over 200 thousand years into the past both on the basis of our identified parameters </w:t>
      </w:r>
      <w:r>
        <w:rPr>
          <w:rFonts w:cs="LM Roman 12;Times New Roman" w:ascii="LM Roman 12;Times New Roman" w:hAnsi="LM Roman 12;Times New Roman"/>
          <w:i/>
          <w:iCs/>
        </w:rPr>
        <w:t>e</w:t>
      </w:r>
      <w:r>
        <w:rPr>
          <w:rFonts w:cs="LM Roman 12;Times New Roman" w:ascii="LM Roman 12;Times New Roman" w:hAnsi="LM Roman 12;Times New Roman"/>
        </w:rPr>
        <w:t xml:space="preserve">, </w:t>
      </w:r>
      <w:r>
        <w:rPr>
          <w:rFonts w:cs="LM Roman 12;Times New Roman" w:ascii="LM Roman 12;Times New Roman" w:hAnsi="LM Roman 12;Times New Roman"/>
          <w:i/>
          <w:iCs/>
        </w:rPr>
        <w:t>ε</w:t>
      </w:r>
      <w:r>
        <w:rPr>
          <w:rFonts w:cs="LM Roman 12;Times New Roman" w:ascii="LM Roman 12;Times New Roman" w:hAnsi="LM Roman 12;Times New Roman"/>
        </w:rPr>
        <w:t xml:space="preserve"> and </w:t>
      </w:r>
      <w:r>
        <w:rPr>
          <w:rFonts w:cs="LM Roman 12;Times New Roman" w:ascii="LM Roman 12;Times New Roman" w:hAnsi="LM Roman 12;Times New Roman"/>
          <w:i/>
          <w:iCs/>
        </w:rPr>
        <w:t>φ</w:t>
      </w:r>
      <w:r>
        <w:rPr>
          <w:rFonts w:cs="LM Roman 12;Times New Roman" w:ascii="LM Roman 12;Times New Roman" w:hAnsi="LM Roman 12;Times New Roman"/>
          <w:i/>
          <w:iCs/>
          <w:vertAlign w:val="subscript"/>
        </w:rPr>
        <w:t>pγ</w:t>
      </w:r>
      <w:r>
        <w:rPr>
          <w:rFonts w:cs="LM Roman 12;Times New Roman" w:ascii="LM Roman 12;Times New Roman" w:hAnsi="LM Roman 12;Times New Roman"/>
        </w:rPr>
        <w:t xml:space="preserve"> (line </w:t>
      </w:r>
      <w:r>
        <w:rPr>
          <w:rFonts w:cs="LM Roman 12;Times New Roman" w:ascii="LM Roman 12;Times New Roman" w:hAnsi="LM Roman 12;Times New Roman"/>
          <w:i/>
        </w:rPr>
        <w:t>1</w:t>
      </w:r>
      <w:r>
        <w:rPr>
          <w:rFonts w:cs="LM Roman 12;Times New Roman" w:ascii="LM Roman 12;Times New Roman" w:hAnsi="LM Roman 12;Times New Roman"/>
        </w:rPr>
        <w:t xml:space="preserve"> in Fig. 12), and on the basis of the same parameters calculated by Laskar, Robutel et al. [12] (line </w:t>
      </w:r>
      <w:r>
        <w:rPr>
          <w:rFonts w:cs="LM Roman 12;Times New Roman" w:ascii="LM Roman 12;Times New Roman" w:hAnsi="LM Roman 12;Times New Roman"/>
          <w:i/>
          <w:iCs/>
        </w:rPr>
        <w:t>2</w:t>
      </w:r>
      <w:r>
        <w:rPr>
          <w:rFonts w:cs="LM Roman 12;Times New Roman" w:ascii="LM Roman 12;Times New Roman" w:hAnsi="LM Roman 12;Times New Roman"/>
        </w:rPr>
        <w:t xml:space="preserve">). As one can see in the graphs, insolation </w:t>
      </w:r>
      <w:r>
        <w:rPr>
          <w:rFonts w:cs="LM Roman 12;Times New Roman" w:ascii="LM Roman 12;Times New Roman" w:hAnsi="LM Roman 12;Times New Roman"/>
          <w:i/>
          <w:iCs/>
        </w:rPr>
        <w:t>Q</w:t>
      </w:r>
      <w:r>
        <w:rPr>
          <w:rFonts w:cs="LM Roman 12;Times New Roman" w:ascii="LM Roman 12;Times New Roman" w:hAnsi="LM Roman 12;Times New Roman"/>
          <w:i/>
          <w:iCs/>
          <w:vertAlign w:val="subscript"/>
        </w:rPr>
        <w:t>S</w:t>
      </w:r>
      <w:r>
        <w:rPr>
          <w:rFonts w:cs="LM Roman 12;Times New Roman" w:ascii="LM Roman 12;Times New Roman" w:hAnsi="LM Roman 12;Times New Roman"/>
          <w:vertAlign w:val="superscript"/>
        </w:rPr>
        <w:t>65</w:t>
      </w:r>
      <w:r>
        <w:rPr>
          <w:rFonts w:cs="LM Roman 12;Times New Roman" w:ascii="LM Roman 12;Times New Roman" w:hAnsi="LM Roman 12;Times New Roman"/>
          <w:i/>
          <w:iCs/>
          <w:vertAlign w:val="superscript"/>
        </w:rPr>
        <w:t>N</w:t>
      </w:r>
      <w:r>
        <w:rPr>
          <w:rFonts w:cs="LM Roman 12;Times New Roman" w:ascii="LM Roman 12;Times New Roman" w:hAnsi="LM Roman 12;Times New Roman"/>
        </w:rPr>
        <w:t xml:space="preserve"> over the summer caloric half-year period in northern latitude of 65</w:t>
      </w:r>
      <w:r>
        <w:rPr>
          <w:rFonts w:eastAsia="Symbol" w:cs="Symbol" w:ascii="Symbol" w:hAnsi="Symbol"/>
        </w:rPr>
        <w:t></w:t>
      </w:r>
      <w:r>
        <w:rPr>
          <w:rFonts w:cs="LM Roman 12;Times New Roman" w:ascii="LM Roman 12;Times New Roman" w:hAnsi="LM Roman 12;Times New Roman"/>
        </w:rPr>
        <w:t xml:space="preserve"> based on our solutions occurs with the oscillation amplitude that is 7 times greater than that calculated on the basis of previous theories. The time of warm spells and cold spells based on our calculations (</w:t>
      </w:r>
      <w:r>
        <w:rPr>
          <w:rFonts w:cs="LM Roman 12;Times New Roman" w:ascii="LM Roman 12;Times New Roman" w:hAnsi="LM Roman 12;Times New Roman"/>
          <w:i/>
          <w:iCs/>
        </w:rPr>
        <w:t>1</w:t>
      </w:r>
      <w:r>
        <w:rPr>
          <w:rFonts w:cs="LM Roman 12;Times New Roman" w:ascii="LM Roman 12;Times New Roman" w:hAnsi="LM Roman 12;Times New Roman"/>
          <w:iCs/>
        </w:rPr>
        <w:t>)</w:t>
      </w:r>
      <w:r>
        <w:rPr>
          <w:rFonts w:cs="LM Roman 12;Times New Roman" w:ascii="LM Roman 12;Times New Roman" w:hAnsi="LM Roman 12;Times New Roman"/>
        </w:rPr>
        <w:t xml:space="preserve"> and previous theories (</w:t>
      </w:r>
      <w:r>
        <w:rPr>
          <w:rFonts w:cs="LM Roman 12;Times New Roman" w:ascii="LM Roman 12;Times New Roman" w:hAnsi="LM Roman 12;Times New Roman"/>
          <w:i/>
          <w:iCs/>
        </w:rPr>
        <w:t>2</w:t>
      </w:r>
      <w:r>
        <w:rPr>
          <w:rFonts w:cs="LM Roman 12;Times New Roman" w:ascii="LM Roman 12;Times New Roman" w:hAnsi="LM Roman 12;Times New Roman"/>
        </w:rPr>
        <w:t xml:space="preserve">) do not coincide, as well. In the beginning, starting with </w:t>
      </w:r>
      <w:r>
        <w:rPr>
          <w:rFonts w:cs="LM Roman 12;Times New Roman" w:ascii="LM Roman 12;Times New Roman" w:hAnsi="LM Roman 12;Times New Roman"/>
          <w:i/>
        </w:rPr>
        <w:t>T</w:t>
      </w:r>
      <w:r>
        <w:rPr>
          <w:rFonts w:cs="LM Roman 12;Times New Roman" w:ascii="LM Roman 12;Times New Roman" w:hAnsi="LM Roman 12;Times New Roman"/>
        </w:rPr>
        <w:t xml:space="preserve"> = 0, as we see from </w:t>
      </w:r>
      <w:r>
        <w:rPr>
          <w:rFonts w:cs="LM Roman 12;Times New Roman" w:ascii="LM Roman 12;Times New Roman" w:hAnsi="LM Roman 12;Times New Roman"/>
          <w:i/>
          <w:iCs/>
        </w:rPr>
        <w:t>Q</w:t>
      </w:r>
      <w:r>
        <w:rPr>
          <w:rFonts w:cs="LM Roman 12;Times New Roman" w:ascii="LM Roman 12;Times New Roman" w:hAnsi="LM Roman 12;Times New Roman"/>
          <w:i/>
          <w:iCs/>
          <w:vertAlign w:val="subscript"/>
        </w:rPr>
        <w:t>S</w:t>
      </w:r>
      <w:r>
        <w:rPr>
          <w:rFonts w:cs="LM Roman 12;Times New Roman" w:ascii="LM Roman 12;Times New Roman" w:hAnsi="LM Roman 12;Times New Roman"/>
          <w:vertAlign w:val="superscript"/>
        </w:rPr>
        <w:t>65</w:t>
      </w:r>
      <w:r>
        <w:rPr>
          <w:rFonts w:cs="LM Roman 12;Times New Roman" w:ascii="LM Roman 12;Times New Roman" w:hAnsi="LM Roman 12;Times New Roman"/>
          <w:i/>
          <w:iCs/>
          <w:vertAlign w:val="superscript"/>
        </w:rPr>
        <w:t>N</w:t>
      </w:r>
      <w:r>
        <w:rPr>
          <w:rFonts w:cs="LM Roman 12;Times New Roman" w:ascii="LM Roman 12;Times New Roman" w:hAnsi="LM Roman 12;Times New Roman"/>
        </w:rPr>
        <w:t xml:space="preserve"> in Fig. 12, summer insolation grows during 4-5 thousand years, and then it begins to decrease, reaching its minimum 16 thousand years ago. This minimum is followed by a warm spell, which ends in the greatest maximum of insolation 31 thousand years ago.</w:t>
      </w:r>
    </w:p>
    <w:p>
      <w:pPr>
        <w:pStyle w:val="Normal"/>
        <w:spacing w:lineRule="exact" w:line="240"/>
        <w:ind w:firstLine="198"/>
        <w:rPr/>
      </w:pPr>
      <w:r>
        <w:rPr>
          <w:rFonts w:cs="LM Roman 12;Times New Roman" w:ascii="LM Roman 12;Times New Roman" w:hAnsi="LM Roman 12;Times New Roman"/>
        </w:rPr>
        <w:t xml:space="preserve">The average period of the obliquity oscillations in accordance with previous theories (see </w:t>
      </w:r>
      <w:r>
        <w:rPr>
          <w:rFonts w:cs="LM Roman 12;Times New Roman" w:ascii="LM Roman 12;Times New Roman" w:hAnsi="LM Roman 12;Times New Roman"/>
          <w:i/>
        </w:rPr>
        <w:t>2</w:t>
      </w:r>
      <w:r>
        <w:rPr>
          <w:rFonts w:cs="LM Roman 12;Times New Roman" w:ascii="LM Roman 12;Times New Roman" w:hAnsi="LM Roman 12;Times New Roman"/>
        </w:rPr>
        <w:t xml:space="preserve"> in Fig. 12) is 41.1 thousand years. The same period is true for the oscillation of insolation </w:t>
      </w:r>
      <w:r>
        <w:rPr>
          <w:rFonts w:cs="LM Roman 12;Times New Roman" w:ascii="LM Roman 12;Times New Roman" w:hAnsi="LM Roman 12;Times New Roman"/>
          <w:i/>
          <w:iCs/>
        </w:rPr>
        <w:t>Q</w:t>
      </w:r>
      <w:r>
        <w:rPr>
          <w:rFonts w:cs="LM Roman 12;Times New Roman" w:ascii="LM Roman 12;Times New Roman" w:hAnsi="LM Roman 12;Times New Roman"/>
          <w:i/>
          <w:iCs/>
          <w:vertAlign w:val="subscript"/>
        </w:rPr>
        <w:t>S</w:t>
      </w:r>
      <w:r>
        <w:rPr>
          <w:rFonts w:cs="LM Roman 12;Times New Roman" w:ascii="LM Roman 12;Times New Roman" w:hAnsi="LM Roman 12;Times New Roman"/>
          <w:vertAlign w:val="superscript"/>
        </w:rPr>
        <w:t>65</w:t>
      </w:r>
      <w:r>
        <w:rPr>
          <w:rFonts w:cs="LM Roman 12;Times New Roman" w:ascii="LM Roman 12;Times New Roman" w:hAnsi="LM Roman 12;Times New Roman"/>
          <w:i/>
          <w:iCs/>
          <w:vertAlign w:val="superscript"/>
        </w:rPr>
        <w:t>N</w:t>
      </w:r>
      <w:r>
        <w:rPr>
          <w:rFonts w:cs="LM Roman 12;Times New Roman" w:ascii="LM Roman 12;Times New Roman" w:hAnsi="LM Roman 12;Times New Roman"/>
        </w:rPr>
        <w:t xml:space="preserve"> (line </w:t>
      </w:r>
      <w:r>
        <w:rPr>
          <w:rFonts w:cs="LM Roman 12;Times New Roman" w:ascii="LM Roman 12;Times New Roman" w:hAnsi="LM Roman 12;Times New Roman"/>
          <w:i/>
        </w:rPr>
        <w:t>2</w:t>
      </w:r>
      <w:r>
        <w:rPr>
          <w:rFonts w:cs="LM Roman 12;Times New Roman" w:ascii="LM Roman 12;Times New Roman" w:hAnsi="LM Roman 12;Times New Roman"/>
        </w:rPr>
        <w:t xml:space="preserve">). As we see from the new equation, the obliquity </w:t>
      </w:r>
      <w:r>
        <w:rPr>
          <w:rFonts w:cs="LM Roman 12;Times New Roman" w:ascii="LM Roman 12;Times New Roman" w:hAnsi="LM Roman 12;Times New Roman"/>
          <w:i/>
          <w:iCs/>
        </w:rPr>
        <w:t>ε</w:t>
      </w:r>
      <w:r>
        <w:rPr>
          <w:rFonts w:cs="LM Roman 12;Times New Roman" w:ascii="LM Roman 12;Times New Roman" w:hAnsi="LM Roman 12;Times New Roman"/>
        </w:rPr>
        <w:t xml:space="preserve"> (line 1) typically has a 1.5-2 times shorter period of oscillations.</w:t>
      </w:r>
    </w:p>
    <w:p>
      <w:pPr>
        <w:pStyle w:val="Figurelegend"/>
        <w:rPr/>
      </w:pPr>
      <w:r>
        <w:drawing>
          <wp:anchor behindDoc="1" distT="0" distB="0" distL="114935" distR="114935" simplePos="0" locked="0" layoutInCell="0" allowOverlap="1" relativeHeight="74">
            <wp:simplePos x="0" y="0"/>
            <wp:positionH relativeFrom="column">
              <wp:posOffset>803910</wp:posOffset>
            </wp:positionH>
            <wp:positionV relativeFrom="paragraph">
              <wp:posOffset>127635</wp:posOffset>
            </wp:positionV>
            <wp:extent cx="4079875" cy="31781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4079875" cy="3178175"/>
                    </a:xfrm>
                    <a:prstGeom prst="rect">
                      <a:avLst/>
                    </a:prstGeom>
                  </pic:spPr>
                </pic:pic>
              </a:graphicData>
            </a:graphic>
          </wp:anchor>
        </w:drawing>
      </w:r>
      <w:r>
        <w:rPr>
          <w:b/>
        </w:rPr>
        <w:t>Fig</w:t>
      </w:r>
      <w:r>
        <w:rPr>
          <w:rFonts w:eastAsia="SimSun;Arial Unicode MS"/>
          <w:b/>
          <w:lang w:eastAsia="zh-CN"/>
        </w:rPr>
        <w:t>ure</w:t>
      </w:r>
      <w:r>
        <w:rPr>
          <w:b/>
        </w:rPr>
        <w:t xml:space="preserve"> 13.</w:t>
      </w:r>
      <w:r>
        <w:rPr/>
        <w:t xml:space="preserve"> </w:t>
      </w:r>
      <w:r>
        <w:rPr>
          <w:szCs w:val="18"/>
        </w:rPr>
        <w:t xml:space="preserve">Distribution across the Earth’s latitude </w:t>
      </w:r>
      <w:r>
        <w:rPr>
          <w:i/>
          <w:szCs w:val="18"/>
        </w:rPr>
        <w:t>φ</w:t>
      </w:r>
      <w:r>
        <w:rPr>
          <w:szCs w:val="18"/>
        </w:rPr>
        <w:t>° of the specific amount of heat in GJ /m</w:t>
      </w:r>
      <w:r>
        <w:rPr>
          <w:szCs w:val="18"/>
          <w:vertAlign w:val="superscript"/>
        </w:rPr>
        <w:t>2</w:t>
      </w:r>
      <w:r>
        <w:rPr>
          <w:szCs w:val="18"/>
        </w:rPr>
        <w:t xml:space="preserve"> on high latitudes in the hottest epoch of </w:t>
      </w:r>
      <w:r>
        <w:rPr>
          <w:i/>
          <w:szCs w:val="18"/>
        </w:rPr>
        <w:t>T</w:t>
      </w:r>
      <w:r>
        <w:rPr>
          <w:szCs w:val="18"/>
        </w:rPr>
        <w:t xml:space="preserve"> = 31.28 thousand years into the past: </w:t>
      </w:r>
      <w:r>
        <w:rPr>
          <w:i/>
          <w:szCs w:val="18"/>
        </w:rPr>
        <w:t>Q</w:t>
      </w:r>
      <w:r>
        <w:rPr>
          <w:i/>
          <w:szCs w:val="18"/>
          <w:vertAlign w:val="subscript"/>
        </w:rPr>
        <w:t>s</w:t>
      </w:r>
      <w:r>
        <w:rPr>
          <w:szCs w:val="18"/>
        </w:rPr>
        <w:t xml:space="preserve"> is over the summer caloric half-year period; </w:t>
      </w:r>
      <w:r>
        <w:rPr>
          <w:i/>
          <w:szCs w:val="18"/>
        </w:rPr>
        <w:t>Q</w:t>
      </w:r>
      <w:r>
        <w:rPr>
          <w:i/>
          <w:szCs w:val="18"/>
          <w:vertAlign w:val="subscript"/>
        </w:rPr>
        <w:t>w</w:t>
      </w:r>
      <w:r>
        <w:rPr>
          <w:szCs w:val="18"/>
        </w:rPr>
        <w:t xml:space="preserve"> is over the winter caloric half-year period; </w:t>
      </w:r>
      <w:r>
        <w:rPr>
          <w:i/>
          <w:szCs w:val="18"/>
        </w:rPr>
        <w:t>Q</w:t>
      </w:r>
      <w:r>
        <w:rPr>
          <w:i/>
          <w:szCs w:val="18"/>
          <w:vertAlign w:val="subscript"/>
        </w:rPr>
        <w:t>T</w:t>
      </w:r>
      <w:r>
        <w:rPr>
          <w:szCs w:val="18"/>
        </w:rPr>
        <w:t xml:space="preserve"> is over the full year: </w:t>
      </w:r>
      <w:r>
        <w:rPr>
          <w:i/>
          <w:szCs w:val="18"/>
        </w:rPr>
        <w:t>Q</w:t>
      </w:r>
      <w:r>
        <w:rPr>
          <w:i/>
          <w:szCs w:val="18"/>
          <w:vertAlign w:val="subscript"/>
        </w:rPr>
        <w:t>T</w:t>
      </w:r>
      <w:r>
        <w:rPr>
          <w:szCs w:val="18"/>
        </w:rPr>
        <w:t xml:space="preserve"> value in the graph is halved; </w:t>
      </w:r>
      <w:r>
        <w:rPr>
          <w:rFonts w:eastAsia="Symbol" w:cs="Symbol" w:ascii="Symbol" w:hAnsi="Symbol"/>
          <w:i/>
          <w:szCs w:val="18"/>
        </w:rPr>
        <w:t></w:t>
      </w:r>
      <w:r>
        <w:rPr>
          <w:szCs w:val="18"/>
        </w:rPr>
        <w:t xml:space="preserve"> &gt; 0 is the northern hemisphere; </w:t>
      </w:r>
      <w:r>
        <w:rPr>
          <w:rFonts w:eastAsia="Symbol" w:cs="Symbol" w:ascii="Symbol" w:hAnsi="Symbol"/>
          <w:i/>
          <w:szCs w:val="18"/>
        </w:rPr>
        <w:t></w:t>
      </w:r>
      <w:r>
        <w:rPr>
          <w:szCs w:val="18"/>
        </w:rPr>
        <w:t xml:space="preserve"> &lt; 0 is the southern hemisphere.</w:t>
      </w:r>
    </w:p>
    <w:p>
      <w:pPr>
        <w:pStyle w:val="Normal"/>
        <w:spacing w:lineRule="exact" w:line="240"/>
        <w:ind w:firstLine="198"/>
        <w:rPr/>
      </w:pPr>
      <w:r>
        <w:rPr>
          <w:rFonts w:cs="LM Roman 12;Times New Roman" w:ascii="LM Roman 12;Times New Roman" w:hAnsi="LM Roman 12;Times New Roman"/>
        </w:rPr>
        <w:t xml:space="preserve">Our solutions demonstrated 7 times greater oscillations of insolation. How essential are they? To answer this question, let us look at insolation in equivalent latitudes </w:t>
      </w:r>
      <w:r>
        <w:rPr>
          <w:rFonts w:cs="LM Roman 12;Times New Roman" w:ascii="LM Roman 12;Times New Roman" w:hAnsi="LM Roman 12;Times New Roman"/>
          <w:i/>
        </w:rPr>
        <w:t>I</w:t>
      </w:r>
      <w:r>
        <w:rPr>
          <w:rFonts w:cs="LM Roman 12;Times New Roman" w:ascii="LM Roman 12;Times New Roman" w:hAnsi="LM Roman 12;Times New Roman"/>
        </w:rPr>
        <w:t xml:space="preserve">, which is calculated as described below. If summer insolation at latitude </w:t>
      </w:r>
      <w:r>
        <w:rPr>
          <w:rFonts w:cs="LM Roman 12;Times New Roman" w:ascii="LM Roman 12;Times New Roman" w:hAnsi="LM Roman 12;Times New Roman"/>
          <w:i/>
        </w:rPr>
        <w:t>φ</w:t>
      </w:r>
      <w:r>
        <w:rPr>
          <w:rFonts w:cs="LM Roman 12;Times New Roman" w:ascii="LM Roman 12;Times New Roman" w:hAnsi="LM Roman 12;Times New Roman"/>
        </w:rPr>
        <w:t xml:space="preserve"> in epoch </w:t>
      </w:r>
      <w:r>
        <w:rPr>
          <w:rFonts w:cs="LM Roman 12;Times New Roman" w:ascii="LM Roman 12;Times New Roman" w:hAnsi="LM Roman 12;Times New Roman"/>
          <w:i/>
        </w:rPr>
        <w:t>T</w:t>
      </w:r>
      <w:r>
        <w:rPr>
          <w:rFonts w:cs="LM Roman 12;Times New Roman" w:ascii="LM Roman 12;Times New Roman" w:hAnsi="LM Roman 12;Times New Roman"/>
        </w:rPr>
        <w:t xml:space="preserve"> was identical to insolation at latitude </w:t>
      </w:r>
      <w:r>
        <w:rPr>
          <w:rFonts w:cs="LM Roman 12;Times New Roman" w:ascii="LM Roman 12;Times New Roman" w:hAnsi="LM Roman 12;Times New Roman"/>
          <w:i/>
        </w:rPr>
        <w:t>φ</w:t>
      </w:r>
      <w:r>
        <w:rPr>
          <w:rFonts w:cs="LM Roman 12;Times New Roman" w:ascii="LM Roman 12;Times New Roman" w:hAnsi="LM Roman 12;Times New Roman"/>
          <w:vertAlign w:val="subscript"/>
        </w:rPr>
        <w:t xml:space="preserve">0 </w:t>
      </w:r>
      <w:r>
        <w:rPr>
          <w:rFonts w:cs="LM Roman 12;Times New Roman" w:ascii="LM Roman 12;Times New Roman" w:hAnsi="LM Roman 12;Times New Roman"/>
        </w:rPr>
        <w:t xml:space="preserve">in the current epoch, then insolation at equivalent latitudes is </w:t>
      </w:r>
      <w:r>
        <w:rPr>
          <w:rFonts w:cs="LM Roman 12;Times New Roman" w:ascii="LM Roman 12;Times New Roman" w:hAnsi="LM Roman 12;Times New Roman"/>
          <w:i/>
        </w:rPr>
        <w:t>I</w:t>
      </w:r>
      <w:r>
        <w:rPr>
          <w:rFonts w:cs="LM Roman 12;Times New Roman" w:ascii="LM Roman 12;Times New Roman" w:hAnsi="LM Roman 12;Times New Roman"/>
        </w:rPr>
        <w:t xml:space="preserve"> = </w:t>
      </w:r>
      <w:r>
        <w:rPr>
          <w:rFonts w:cs="LM Roman 12;Times New Roman" w:ascii="LM Roman 12;Times New Roman" w:hAnsi="LM Roman 12;Times New Roman"/>
          <w:i/>
        </w:rPr>
        <w:t>φ</w:t>
      </w:r>
      <w:r>
        <w:rPr>
          <w:rFonts w:cs="LM Roman 12;Times New Roman" w:ascii="LM Roman 12;Times New Roman" w:hAnsi="LM Roman 12;Times New Roman"/>
          <w:vertAlign w:val="subscript"/>
        </w:rPr>
        <w:t>0</w:t>
      </w:r>
      <w:r>
        <w:rPr>
          <w:rFonts w:cs="LM Roman 12;Times New Roman" w:ascii="LM Roman 12;Times New Roman" w:hAnsi="LM Roman 12;Times New Roman"/>
        </w:rPr>
        <w:t xml:space="preserve">. Fig. 12 shows insolation </w:t>
      </w:r>
      <w:r>
        <w:rPr>
          <w:rFonts w:cs="LM Roman 12;Times New Roman" w:ascii="LM Roman 12;Times New Roman" w:hAnsi="LM Roman 12;Times New Roman"/>
          <w:i/>
        </w:rPr>
        <w:t>I</w:t>
      </w:r>
      <w:r>
        <w:rPr>
          <w:rFonts w:cs="LM Roman 12;Times New Roman" w:ascii="LM Roman 12;Times New Roman" w:hAnsi="LM Roman 12;Times New Roman"/>
        </w:rPr>
        <w:t xml:space="preserve"> at equivalent latitudes, which we calculated for northern latitude of 65° both on the basis of our data (line </w:t>
      </w:r>
      <w:r>
        <w:rPr>
          <w:rFonts w:cs="LM Roman 12;Times New Roman" w:ascii="LM Roman 12;Times New Roman" w:hAnsi="LM Roman 12;Times New Roman"/>
          <w:i/>
        </w:rPr>
        <w:t>1</w:t>
      </w:r>
      <w:r>
        <w:rPr>
          <w:rFonts w:cs="LM Roman 12;Times New Roman" w:ascii="LM Roman 12;Times New Roman" w:hAnsi="LM Roman 12;Times New Roman"/>
        </w:rPr>
        <w:t xml:space="preserve">) and on the basis of data obtained by Laskar, Robutel et al. [12] (line </w:t>
      </w:r>
      <w:r>
        <w:rPr>
          <w:rFonts w:cs="LM Roman 12;Times New Roman" w:ascii="LM Roman 12;Times New Roman" w:hAnsi="LM Roman 12;Times New Roman"/>
          <w:i/>
        </w:rPr>
        <w:t>2</w:t>
      </w:r>
      <w:r>
        <w:rPr>
          <w:rFonts w:cs="LM Roman 12;Times New Roman" w:ascii="LM Roman 12;Times New Roman" w:hAnsi="LM Roman 12;Times New Roman"/>
        </w:rPr>
        <w:t xml:space="preserve">). Starting with </w:t>
      </w:r>
      <w:r>
        <w:rPr>
          <w:rFonts w:cs="LM Roman 12;Times New Roman" w:ascii="LM Roman 12;Times New Roman" w:hAnsi="LM Roman 12;Times New Roman"/>
          <w:i/>
        </w:rPr>
        <w:t>T</w:t>
      </w:r>
      <w:r>
        <w:rPr>
          <w:rFonts w:cs="LM Roman 12;Times New Roman" w:ascii="LM Roman 12;Times New Roman" w:hAnsi="LM Roman 12;Times New Roman"/>
        </w:rPr>
        <w:t xml:space="preserve"> = 0, insolation </w:t>
      </w:r>
      <w:r>
        <w:rPr>
          <w:rFonts w:cs="LM Roman 12;Times New Roman" w:ascii="LM Roman 12;Times New Roman" w:hAnsi="LM Roman 12;Times New Roman"/>
          <w:i/>
        </w:rPr>
        <w:t>I</w:t>
      </w:r>
      <w:r>
        <w:rPr>
          <w:rFonts w:cs="LM Roman 12;Times New Roman" w:ascii="LM Roman 12;Times New Roman" w:hAnsi="LM Roman 12;Times New Roman"/>
        </w:rPr>
        <w:t xml:space="preserve"> based on our data </w:t>
      </w:r>
      <w:r>
        <w:rPr>
          <w:rFonts w:cs="LM Roman 12;Times New Roman" w:ascii="LM Roman 12;Times New Roman" w:hAnsi="LM Roman 12;Times New Roman"/>
          <w:i/>
        </w:rPr>
        <w:t>1</w:t>
      </w:r>
      <w:r>
        <w:rPr>
          <w:rFonts w:cs="LM Roman 12;Times New Roman" w:ascii="LM Roman 12;Times New Roman" w:hAnsi="LM Roman 12;Times New Roman"/>
        </w:rPr>
        <w:t xml:space="preserve"> reduces by several degrees from 65°latitude, i.e. it gets warmer at the latitude of 65°. After </w:t>
      </w:r>
      <w:r>
        <w:rPr>
          <w:rFonts w:cs="LM Roman 12;Times New Roman" w:ascii="LM Roman 12;Times New Roman" w:hAnsi="LM Roman 12;Times New Roman"/>
          <w:i/>
        </w:rPr>
        <w:t>I</w:t>
      </w:r>
      <w:r>
        <w:rPr>
          <w:rFonts w:cs="LM Roman 12;Times New Roman" w:ascii="LM Roman 12;Times New Roman" w:hAnsi="LM Roman 12;Times New Roman"/>
        </w:rPr>
        <w:t xml:space="preserve"> reach its maximum, it starts decreasing towards latitudes of 80° and 90°. For </w:t>
      </w:r>
      <w:r>
        <w:rPr>
          <w:rFonts w:cs="LM Roman 12;Times New Roman" w:ascii="LM Roman 12;Times New Roman" w:hAnsi="LM Roman 12;Times New Roman"/>
          <w:i/>
        </w:rPr>
        <w:t>T</w:t>
      </w:r>
      <w:r>
        <w:rPr>
          <w:rFonts w:cs="LM Roman 12;Times New Roman" w:ascii="LM Roman 12;Times New Roman" w:hAnsi="LM Roman 12;Times New Roman"/>
        </w:rPr>
        <w:t xml:space="preserve"> = -15 thousand years, the summer insolation at the latitude of 65° is smaller than the current summer insolation at the pole, which is why graph </w:t>
      </w:r>
      <w:r>
        <w:rPr>
          <w:rFonts w:cs="LM Roman 12;Times New Roman" w:ascii="LM Roman 12;Times New Roman" w:hAnsi="LM Roman 12;Times New Roman"/>
          <w:i/>
        </w:rPr>
        <w:t>I</w:t>
      </w:r>
      <w:r>
        <w:rPr>
          <w:rFonts w:cs="LM Roman 12;Times New Roman" w:ascii="LM Roman 12;Times New Roman" w:hAnsi="LM Roman 12;Times New Roman"/>
        </w:rPr>
        <w:t xml:space="preserve"> shows a horizontal line. Thus, the horizontal line approximately 15 thousand years ago shows that the insolation at the latitude of 65° was smaller than at the pole today. This small amount of heat could lead to glaciations of territories at the latitude of 65°.</w:t>
      </w:r>
    </w:p>
    <w:p>
      <w:pPr>
        <w:pStyle w:val="Normal"/>
        <w:spacing w:lineRule="exact" w:line="240"/>
        <w:ind w:firstLine="198"/>
        <w:rPr/>
      </w:pPr>
      <w:r>
        <w:rPr>
          <w:rFonts w:cs="LM Roman 12;Times New Roman" w:ascii="LM Roman 12;Times New Roman" w:hAnsi="LM Roman 12;Times New Roman"/>
        </w:rPr>
        <w:t xml:space="preserve">Later, towards </w:t>
      </w:r>
      <w:r>
        <w:rPr>
          <w:rFonts w:cs="LM Roman 12;Times New Roman" w:ascii="LM Roman 12;Times New Roman" w:hAnsi="LM Roman 12;Times New Roman"/>
          <w:i/>
        </w:rPr>
        <w:t>T</w:t>
      </w:r>
      <w:r>
        <w:rPr>
          <w:rFonts w:cs="LM Roman 12;Times New Roman" w:ascii="LM Roman 12;Times New Roman" w:hAnsi="LM Roman 12;Times New Roman"/>
        </w:rPr>
        <w:t xml:space="preserve"> = -30 kyr, insolation </w:t>
      </w:r>
      <w:r>
        <w:rPr>
          <w:rFonts w:cs="LM Roman 12;Times New Roman" w:ascii="LM Roman 12;Times New Roman" w:hAnsi="LM Roman 12;Times New Roman"/>
          <w:i/>
        </w:rPr>
        <w:t>I</w:t>
      </w:r>
      <w:r>
        <w:rPr>
          <w:rFonts w:cs="LM Roman 12;Times New Roman" w:ascii="LM Roman 12;Times New Roman" w:hAnsi="LM Roman 12;Times New Roman"/>
        </w:rPr>
        <w:t xml:space="preserve"> at the equivalent latitudes reaches the latitudes of 50°, 40° and 30°, i.e. the latitude of 65° gets much more sunlight. Horizontal line in the epoch of </w:t>
      </w:r>
      <w:r>
        <w:rPr>
          <w:rFonts w:cs="LM Roman 12;Times New Roman" w:ascii="LM Roman 12;Times New Roman" w:hAnsi="LM Roman 12;Times New Roman"/>
          <w:i/>
        </w:rPr>
        <w:t>T</w:t>
      </w:r>
      <w:r>
        <w:rPr>
          <w:rFonts w:cs="LM Roman 12;Times New Roman" w:ascii="LM Roman 12;Times New Roman" w:hAnsi="LM Roman 12;Times New Roman"/>
        </w:rPr>
        <w:t xml:space="preserve"> = -30 kyr means that 65° latitude gets more heat than the equator today.</w:t>
      </w:r>
    </w:p>
    <w:p>
      <w:pPr>
        <w:pStyle w:val="Normal"/>
        <w:spacing w:lineRule="exact" w:line="240"/>
        <w:ind w:firstLine="198"/>
        <w:rPr/>
      </w:pPr>
      <w:r>
        <w:rPr>
          <w:rFonts w:cs="LM Roman 12;Times New Roman" w:ascii="LM Roman 12;Times New Roman" w:hAnsi="LM Roman 12;Times New Roman"/>
        </w:rPr>
        <w:t xml:space="preserve">Line </w:t>
      </w:r>
      <w:r>
        <w:rPr>
          <w:rFonts w:cs="LM Roman 12;Times New Roman" w:ascii="LM Roman 12;Times New Roman" w:hAnsi="LM Roman 12;Times New Roman"/>
          <w:i/>
          <w:iCs/>
        </w:rPr>
        <w:t>2</w:t>
      </w:r>
      <w:r>
        <w:rPr>
          <w:rFonts w:cs="LM Roman 12;Times New Roman" w:ascii="LM Roman 12;Times New Roman" w:hAnsi="LM Roman 12;Times New Roman"/>
        </w:rPr>
        <w:t xml:space="preserve"> shows insolation </w:t>
      </w:r>
      <w:r>
        <w:rPr>
          <w:rFonts w:cs="LM Roman 12;Times New Roman" w:ascii="LM Roman 12;Times New Roman" w:hAnsi="LM Roman 12;Times New Roman"/>
          <w:i/>
          <w:iCs/>
        </w:rPr>
        <w:t>I</w:t>
      </w:r>
      <w:r>
        <w:rPr>
          <w:rFonts w:cs="LM Roman 12;Times New Roman" w:ascii="LM Roman 12;Times New Roman" w:hAnsi="LM Roman 12;Times New Roman"/>
        </w:rPr>
        <w:t xml:space="preserve"> at the equivalent latitudes in accordance with the previous theories. As we see, the summer insolation at the latitude of 65</w:t>
      </w:r>
      <w:r>
        <w:rPr>
          <w:rFonts w:eastAsia="Symbol" w:cs="Symbol" w:ascii="Symbol" w:hAnsi="Symbol"/>
        </w:rPr>
        <w:t></w:t>
      </w:r>
      <w:r>
        <w:rPr>
          <w:rFonts w:cs="LM Roman 12;Times New Roman" w:ascii="LM Roman 12;Times New Roman" w:hAnsi="LM Roman 12;Times New Roman"/>
        </w:rPr>
        <w:t xml:space="preserve"> over the time period of 30 - 50 thousand years varies within the limits of 60</w:t>
      </w:r>
      <w:r>
        <w:rPr>
          <w:rFonts w:eastAsia="Symbol" w:cs="Symbol" w:ascii="Symbol" w:hAnsi="Symbol"/>
        </w:rPr>
        <w:t></w:t>
      </w:r>
      <w:r>
        <w:rPr>
          <w:rFonts w:cs="LM Roman 12;Times New Roman" w:ascii="LM Roman 12;Times New Roman" w:hAnsi="LM Roman 12;Times New Roman"/>
        </w:rPr>
        <w:t xml:space="preserve"> to 70</w:t>
      </w:r>
      <w:r>
        <w:rPr>
          <w:rFonts w:eastAsia="Symbol" w:cs="Symbol" w:ascii="Symbol" w:hAnsi="Symbol"/>
        </w:rPr>
        <w:t></w:t>
      </w:r>
      <w:r>
        <w:rPr>
          <w:rFonts w:cs="LM Roman 12;Times New Roman" w:ascii="LM Roman 12;Times New Roman" w:hAnsi="LM Roman 12;Times New Roman"/>
        </w:rPr>
        <w:t>. It is unlikely that the change in the amount of heat at the 65</w:t>
      </w:r>
      <w:r>
        <w:rPr>
          <w:rFonts w:eastAsia="Symbol" w:cs="Symbol" w:ascii="Symbol" w:hAnsi="Symbol"/>
        </w:rPr>
        <w:t></w:t>
      </w:r>
      <w:r>
        <w:rPr>
          <w:rFonts w:cs="LM Roman 12;Times New Roman" w:ascii="LM Roman 12;Times New Roman" w:hAnsi="LM Roman 12;Times New Roman"/>
        </w:rPr>
        <w:t xml:space="preserve"> latitude to the values true for the latitudes of 60</w:t>
      </w:r>
      <w:r>
        <w:rPr>
          <w:rFonts w:eastAsia="Symbol" w:cs="Symbol" w:ascii="Symbol" w:hAnsi="Symbol"/>
        </w:rPr>
        <w:t></w:t>
      </w:r>
      <w:r>
        <w:rPr>
          <w:rFonts w:cs="LM Roman 12;Times New Roman" w:ascii="LM Roman 12;Times New Roman" w:hAnsi="LM Roman 12;Times New Roman"/>
        </w:rPr>
        <w:t xml:space="preserve"> and 70</w:t>
      </w:r>
      <w:r>
        <w:rPr>
          <w:rFonts w:eastAsia="Symbol" w:cs="Symbol" w:ascii="Symbol" w:hAnsi="Symbol"/>
        </w:rPr>
        <w:t></w:t>
      </w:r>
      <w:r>
        <w:rPr>
          <w:rFonts w:cs="LM Roman 12;Times New Roman" w:ascii="LM Roman 12;Times New Roman" w:hAnsi="LM Roman 12;Times New Roman"/>
        </w:rPr>
        <w:t xml:space="preserve"> today may lead to any substantial warming or cooling of the climate. These insignificant changes of insolation have always been doubtful [7].</w:t>
      </w:r>
    </w:p>
    <w:p>
      <w:pPr>
        <w:pStyle w:val="Normal"/>
        <w:spacing w:lineRule="exact" w:line="240"/>
        <w:ind w:firstLine="198"/>
        <w:rPr/>
      </w:pPr>
      <w:r>
        <w:rPr>
          <w:rFonts w:cs="LM Roman 12;Times New Roman" w:ascii="LM Roman 12;Times New Roman" w:hAnsi="LM Roman 12;Times New Roman"/>
        </w:rPr>
        <w:t xml:space="preserve">In the text above, we studied the change of insolation in time at the northern latitude of 65°. Let us now look at the change of insolation by latitude at certain points in time. Fig. 4 showed distribution of insolation across the globe in the current epoch. Fig. 13 shows the change of summer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winter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w</w:t>
      </w:r>
      <w:r>
        <w:rPr>
          <w:rFonts w:cs="LM Roman 12;Times New Roman" w:ascii="LM Roman 12;Times New Roman" w:hAnsi="LM Roman 12;Times New Roman"/>
        </w:rPr>
        <w:t xml:space="preserve"> and halved annual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insolation by latitude </w:t>
      </w:r>
      <w:r>
        <w:rPr>
          <w:rFonts w:cs="LM Roman 12;Times New Roman" w:ascii="LM Roman 12;Times New Roman" w:hAnsi="LM Roman 12;Times New Roman"/>
          <w:i/>
        </w:rPr>
        <w:t>φ</w:t>
      </w:r>
      <w:r>
        <w:rPr>
          <w:rFonts w:cs="LM Roman 12;Times New Roman" w:ascii="LM Roman 12;Times New Roman" w:hAnsi="LM Roman 12;Times New Roman"/>
        </w:rPr>
        <w:t xml:space="preserve">° in the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31.28 thousand years. This time is marked by the most intensive summer insolation over 200 thousand years at 65°N (see Fig. 12). Just like in the current epoch (see Fig. 4), annual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is the greatest at the equator, gradually decreasing towards the poles. Wint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w</w:t>
      </w:r>
      <w:r>
        <w:rPr>
          <w:rFonts w:cs="LM Roman 12;Times New Roman" w:ascii="LM Roman 12;Times New Roman" w:hAnsi="LM Roman 12;Times New Roman"/>
        </w:rPr>
        <w:t xml:space="preserve"> is maximal near the equator, tending to zero at the poles. The summer insolation is maximal at the tropics, which were then at higher latitudes than in the current epoch (see Fig. 4). Furthermore, the summer insolation at high latitudes is close to maximal and is significantly greater than the summer insolation at the equator.</w:t>
      </w:r>
    </w:p>
    <w:p>
      <w:pPr>
        <w:pStyle w:val="Normal"/>
        <w:spacing w:lineRule="exact" w:line="240"/>
        <w:ind w:firstLine="198"/>
        <w:rPr/>
      </w:pPr>
      <w:r>
        <w:drawing>
          <wp:anchor behindDoc="1" distT="0" distB="0" distL="114935" distR="114935" simplePos="0" locked="0" layoutInCell="0" allowOverlap="1" relativeHeight="75">
            <wp:simplePos x="0" y="0"/>
            <wp:positionH relativeFrom="column">
              <wp:posOffset>826135</wp:posOffset>
            </wp:positionH>
            <wp:positionV relativeFrom="paragraph">
              <wp:posOffset>734695</wp:posOffset>
            </wp:positionV>
            <wp:extent cx="4023360" cy="31343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4023360" cy="3134360"/>
                    </a:xfrm>
                    <a:prstGeom prst="rect">
                      <a:avLst/>
                    </a:prstGeom>
                  </pic:spPr>
                </pic:pic>
              </a:graphicData>
            </a:graphic>
          </wp:anchor>
        </w:drawing>
      </w:r>
      <w:r>
        <w:rPr>
          <w:rFonts w:cs="LM Roman 12;Times New Roman" w:ascii="LM Roman 12;Times New Roman" w:hAnsi="LM Roman 12;Times New Roman"/>
        </w:rPr>
        <w:t xml:space="preserve">Annual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in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31.28 thousand years at high latitudes is greater (Fig. 13) than in the current epoch (Fig. 4). At the same time, the annual insolation at the equator is less than in the current epoch. Still, this reduction is not as significant as at high latitudes. Wint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w</w:t>
      </w:r>
      <w:r>
        <w:rPr>
          <w:rFonts w:cs="LM Roman 12;Times New Roman" w:ascii="LM Roman 12;Times New Roman" w:hAnsi="LM Roman 12;Times New Roman"/>
        </w:rPr>
        <w:t xml:space="preserve"> in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31.28 thousand years at all latitudes is less than in the current epoch (Fig. 4).</w:t>
      </w:r>
    </w:p>
    <w:p>
      <w:pPr>
        <w:pStyle w:val="Figurelegend"/>
        <w:rPr/>
      </w:pPr>
      <w:r>
        <w:rPr>
          <w:b/>
        </w:rPr>
        <w:t>Fig</w:t>
      </w:r>
      <w:r>
        <w:rPr>
          <w:rFonts w:eastAsia="SimSun;Arial Unicode MS"/>
          <w:b/>
          <w:lang w:eastAsia="zh-CN"/>
        </w:rPr>
        <w:t>ure</w:t>
      </w:r>
      <w:r>
        <w:rPr>
          <w:b/>
        </w:rPr>
        <w:t xml:space="preserve"> 14.</w:t>
      </w:r>
      <w:r>
        <w:rPr/>
        <w:t xml:space="preserve"> </w:t>
      </w:r>
      <w:r>
        <w:rPr>
          <w:szCs w:val="18"/>
        </w:rPr>
        <w:t xml:space="preserve">Distribution across the Earth’s latitudes </w:t>
      </w:r>
      <w:r>
        <w:rPr>
          <w:i/>
          <w:szCs w:val="18"/>
        </w:rPr>
        <w:t>φ</w:t>
      </w:r>
      <w:r>
        <w:rPr>
          <w:szCs w:val="18"/>
        </w:rPr>
        <w:t>° of specific amount of heat in GJ/m</w:t>
      </w:r>
      <w:r>
        <w:rPr>
          <w:szCs w:val="18"/>
          <w:vertAlign w:val="superscript"/>
        </w:rPr>
        <w:t>2</w:t>
      </w:r>
      <w:r>
        <w:rPr>
          <w:szCs w:val="18"/>
        </w:rPr>
        <w:t xml:space="preserve"> in the coldest epoch of </w:t>
      </w:r>
      <w:r>
        <w:rPr>
          <w:i/>
          <w:szCs w:val="18"/>
        </w:rPr>
        <w:t>T</w:t>
      </w:r>
      <w:r>
        <w:rPr>
          <w:szCs w:val="18"/>
        </w:rPr>
        <w:t xml:space="preserve"> = 46.44 thousand years into the past for high latitudes. Other designations see Fig. 13.</w:t>
      </w:r>
    </w:p>
    <w:p>
      <w:pPr>
        <w:pStyle w:val="Normal"/>
        <w:spacing w:lineRule="exact" w:line="240"/>
        <w:ind w:firstLine="198"/>
        <w:rPr/>
      </w:pPr>
      <w:r>
        <w:rPr>
          <w:rFonts w:cs="LM Roman 12;Times New Roman" w:ascii="LM Roman 12;Times New Roman" w:hAnsi="LM Roman 12;Times New Roman"/>
        </w:rPr>
        <w:t xml:space="preserve">Fig. 14 shows the change of the same elements of insolation in the coldest epoch of </w:t>
      </w:r>
      <w:r>
        <w:rPr>
          <w:rFonts w:cs="LM Roman 12;Times New Roman" w:ascii="LM Roman 12;Times New Roman" w:hAnsi="LM Roman 12;Times New Roman"/>
          <w:i/>
        </w:rPr>
        <w:t>T</w:t>
      </w:r>
      <w:r>
        <w:rPr>
          <w:rFonts w:cs="LM Roman 12;Times New Roman" w:ascii="LM Roman 12;Times New Roman" w:hAnsi="LM Roman 12;Times New Roman"/>
        </w:rPr>
        <w:t xml:space="preserve"> = -46.44 thousand years over the 200 thousand year period. At high latitudes, such as </w:t>
      </w:r>
      <w:r>
        <w:rPr>
          <w:rFonts w:cs="LM Roman 12;Times New Roman" w:ascii="LM Roman 12;Times New Roman" w:hAnsi="LM Roman 12;Times New Roman"/>
          <w:i/>
        </w:rPr>
        <w:t>φ</w:t>
      </w:r>
      <w:r>
        <w:rPr>
          <w:rFonts w:cs="LM Roman 12;Times New Roman" w:ascii="LM Roman 12;Times New Roman" w:hAnsi="LM Roman 12;Times New Roman"/>
        </w:rPr>
        <w:t>° = 65°</w:t>
      </w:r>
      <w:r>
        <w:rPr>
          <w:rFonts w:cs="LM Roman 12;Times New Roman" w:ascii="LM Roman 12;Times New Roman" w:hAnsi="LM Roman 12;Times New Roman"/>
          <w:i/>
        </w:rPr>
        <w:t>N,</w:t>
      </w:r>
      <w:r>
        <w:rPr>
          <w:rFonts w:cs="LM Roman 12;Times New Roman" w:ascii="LM Roman 12;Times New Roman" w:hAnsi="LM Roman 12;Times New Roman"/>
        </w:rPr>
        <w:t xml:space="preserve"> summ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4.72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has decreased substantially versus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7.43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in the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31.28 thousand years and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 5.92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in the current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0. Annual insolation, such as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 3.58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at the North Pole, dropped from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 7.43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in the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31.28 thousand years and from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 5.58 GJ/m</w:t>
      </w:r>
      <w:r>
        <w:rPr>
          <w:rFonts w:cs="LM Roman 12;Times New Roman" w:ascii="LM Roman 12;Times New Roman" w:hAnsi="LM Roman 12;Times New Roman"/>
          <w:vertAlign w:val="superscript"/>
        </w:rPr>
        <w:t>2</w:t>
      </w:r>
      <w:r>
        <w:rPr>
          <w:rFonts w:cs="LM Roman 12;Times New Roman" w:ascii="LM Roman 12;Times New Roman" w:hAnsi="LM Roman 12;Times New Roman"/>
        </w:rPr>
        <w:t xml:space="preserve"> in the current epoch </w:t>
      </w:r>
      <w:r>
        <w:rPr>
          <w:rFonts w:cs="LM Roman 12;Times New Roman" w:ascii="LM Roman 12;Times New Roman" w:hAnsi="LM Roman 12;Times New Roman"/>
          <w:i/>
        </w:rPr>
        <w:t>T</w:t>
      </w:r>
      <w:r>
        <w:rPr>
          <w:rFonts w:cs="LM Roman 12;Times New Roman" w:ascii="LM Roman 12;Times New Roman" w:hAnsi="LM Roman 12;Times New Roman"/>
        </w:rPr>
        <w:t xml:space="preserve"> = 0. Wint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w</w:t>
      </w:r>
      <w:r>
        <w:rPr>
          <w:rFonts w:cs="LM Roman 12;Times New Roman" w:ascii="LM Roman 12;Times New Roman" w:hAnsi="LM Roman 12;Times New Roman"/>
        </w:rPr>
        <w:t xml:space="preserve"> in this cold epoch increased slightly at all latitudes.</w:t>
      </w:r>
    </w:p>
    <w:p>
      <w:pPr>
        <w:pStyle w:val="Normal"/>
        <w:spacing w:lineRule="exact" w:line="240"/>
        <w:ind w:firstLine="198"/>
        <w:rPr/>
      </w:pPr>
      <w:r>
        <w:rPr>
          <w:rFonts w:cs="LM Roman 12;Times New Roman" w:ascii="LM Roman 12;Times New Roman" w:hAnsi="LM Roman 12;Times New Roman"/>
        </w:rPr>
        <w:t xml:space="preserve">Thus, summ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decreases by a factor of 1.57 at latitude 65° from warm epoch to cold epoch. At the pole, annual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drops even more – by a factor of 2. At the same time, the change in the equatorial zone is reverse, but in 4 times smaller extent. At latitude </w:t>
      </w:r>
      <w:r>
        <w:rPr>
          <w:rFonts w:cs="LM Roman 12;Times New Roman" w:ascii="LM Roman 12;Times New Roman" w:hAnsi="LM Roman 12;Times New Roman"/>
          <w:i/>
        </w:rPr>
        <w:t>φ</w:t>
      </w:r>
      <w:r>
        <w:rPr>
          <w:rFonts w:cs="LM Roman 12;Times New Roman" w:ascii="LM Roman 12;Times New Roman" w:hAnsi="LM Roman 12;Times New Roman"/>
        </w:rPr>
        <w:t xml:space="preserve"> = 45°, annual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T</w:t>
      </w:r>
      <w:r>
        <w:rPr>
          <w:rFonts w:cs="LM Roman 12;Times New Roman" w:ascii="LM Roman 12;Times New Roman" w:hAnsi="LM Roman 12;Times New Roman"/>
        </w:rPr>
        <w:t xml:space="preserve"> almost remains unchanged, i.e. the change of summ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s</w:t>
      </w:r>
      <w:r>
        <w:rPr>
          <w:rFonts w:cs="LM Roman 12;Times New Roman" w:ascii="LM Roman 12;Times New Roman" w:hAnsi="LM Roman 12;Times New Roman"/>
        </w:rPr>
        <w:t xml:space="preserve"> is equalized by the change of winter insolation </w:t>
      </w:r>
      <w:r>
        <w:rPr>
          <w:rFonts w:cs="LM Roman 12;Times New Roman" w:ascii="LM Roman 12;Times New Roman" w:hAnsi="LM Roman 12;Times New Roman"/>
          <w:i/>
        </w:rPr>
        <w:t>Q</w:t>
      </w:r>
      <w:r>
        <w:rPr>
          <w:rFonts w:cs="LM Roman 12;Times New Roman" w:ascii="LM Roman 12;Times New Roman" w:hAnsi="LM Roman 12;Times New Roman"/>
          <w:i/>
          <w:vertAlign w:val="subscript"/>
        </w:rPr>
        <w:t>w</w:t>
      </w:r>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 xml:space="preserve">The insolation oscillations resultant from our calculations may lead to the climate change observed. The decrease of summer insolation </w:t>
      </w:r>
      <w:r>
        <w:rPr>
          <w:rFonts w:cs="LM Roman 12;Times New Roman" w:ascii="LM Roman 12;Times New Roman" w:hAnsi="LM Roman 12;Times New Roman"/>
          <w:i/>
          <w:iCs/>
        </w:rPr>
        <w:t>I</w:t>
      </w:r>
      <w:r>
        <w:rPr>
          <w:rFonts w:cs="LM Roman 12;Times New Roman" w:ascii="LM Roman 12;Times New Roman" w:hAnsi="LM Roman 12;Times New Roman"/>
        </w:rPr>
        <w:t xml:space="preserve"> 19 - 12 thousand years ago to values smaller than on the pole (line </w:t>
      </w:r>
      <w:r>
        <w:rPr>
          <w:rFonts w:cs="LM Roman 12;Times New Roman" w:ascii="LM Roman 12;Times New Roman" w:hAnsi="LM Roman 12;Times New Roman"/>
          <w:i/>
          <w:iCs/>
        </w:rPr>
        <w:t>1</w:t>
      </w:r>
      <w:r>
        <w:rPr>
          <w:rFonts w:cs="LM Roman 12;Times New Roman" w:ascii="LM Roman 12;Times New Roman" w:hAnsi="LM Roman 12;Times New Roman"/>
        </w:rPr>
        <w:t xml:space="preserve"> in Fig. 12) could have caused glaciations. Obviously, this is confirmed by the presence of glacier in the north of Eurasia and America at that time. At the same time, the increase of summer insolation </w:t>
      </w:r>
      <w:r>
        <w:rPr>
          <w:rFonts w:cs="LM Roman 12;Times New Roman" w:ascii="LM Roman 12;Times New Roman" w:hAnsi="LM Roman 12;Times New Roman"/>
          <w:i/>
          <w:iCs/>
        </w:rPr>
        <w:t>I</w:t>
      </w:r>
      <w:r>
        <w:rPr>
          <w:rFonts w:cs="LM Roman 12;Times New Roman" w:ascii="LM Roman 12;Times New Roman" w:hAnsi="LM Roman 12;Times New Roman"/>
        </w:rPr>
        <w:t xml:space="preserve"> 35 - 28 thousand years ago to values greater than in the equatorial zone could have shaped a suitable environment for the mammoth fauna. Apparently, this fact is confirmed by prevailing fossil dating.</w:t>
      </w:r>
    </w:p>
    <w:p>
      <w:pPr>
        <w:pStyle w:val="Normal"/>
        <w:spacing w:lineRule="exact" w:line="240"/>
        <w:ind w:firstLine="198"/>
        <w:rPr/>
      </w:pPr>
      <w:r>
        <w:rPr>
          <w:rFonts w:cs="LM Roman 12;Times New Roman" w:ascii="LM Roman 12;Times New Roman" w:hAnsi="LM Roman 12;Times New Roman"/>
        </w:rPr>
        <w:t xml:space="preserve">Still, the resulting extremes of insolation </w:t>
      </w:r>
      <w:r>
        <w:rPr>
          <w:rFonts w:cs="LM Roman 12;Times New Roman" w:ascii="LM Roman 12;Times New Roman" w:hAnsi="LM Roman 12;Times New Roman"/>
          <w:i/>
          <w:iCs/>
        </w:rPr>
        <w:t>1</w:t>
      </w:r>
      <w:r>
        <w:rPr>
          <w:rFonts w:cs="LM Roman 12;Times New Roman" w:ascii="LM Roman 12;Times New Roman" w:hAnsi="LM Roman 12;Times New Roman"/>
        </w:rPr>
        <w:t xml:space="preserve"> do not coincide with the extremes of insolation in accordance with the previous theory of insolation </w:t>
      </w:r>
      <w:r>
        <w:rPr>
          <w:rFonts w:cs="LM Roman 12;Times New Roman" w:ascii="LM Roman 12;Times New Roman" w:hAnsi="LM Roman 12;Times New Roman"/>
          <w:i/>
          <w:iCs/>
        </w:rPr>
        <w:t>2</w:t>
      </w:r>
      <w:r>
        <w:rPr>
          <w:rFonts w:cs="LM Roman 12;Times New Roman" w:ascii="LM Roman 12;Times New Roman" w:hAnsi="LM Roman 12;Times New Roman"/>
          <w:iCs/>
        </w:rPr>
        <w:t xml:space="preserve"> (see Fig. 12)</w:t>
      </w:r>
      <w:r>
        <w:rPr>
          <w:rFonts w:cs="LM Roman 12;Times New Roman" w:ascii="LM Roman 12;Times New Roman" w:hAnsi="LM Roman 12;Times New Roman"/>
        </w:rPr>
        <w:t>. Over almost a century of its existence, paleoclimatic events were progressively explained by this theory. This is why they may disagree with the new theory now. A fresh review of paleoclimatic data is required along with a study of their dependence on the new data of the Earth’s insolation. Prior to such work, however, it seems reasonable that the calculated evolution of the Earth’s axis of rotation, which essentially determines insolation, should be verified using a different independent method.</w:t>
      </w:r>
    </w:p>
    <w:p>
      <w:pPr>
        <w:pStyle w:val="Heading1LMRoman121212"/>
        <w:spacing w:before="260" w:after="200"/>
        <w:rPr>
          <w:b w:val="false"/>
          <w:b w:val="false"/>
          <w:szCs w:val="24"/>
        </w:rPr>
      </w:pPr>
      <w:r>
        <w:rPr>
          <w:szCs w:val="24"/>
        </w:rPr>
        <w:t>7   Checking reliability of the Earth rotation problem solution</w:t>
      </w:r>
    </w:p>
    <w:p>
      <w:pPr>
        <w:pStyle w:val="Normal"/>
        <w:spacing w:lineRule="exact" w:line="240"/>
        <w:ind w:hanging="0"/>
        <w:rPr/>
      </w:pPr>
      <w:r>
        <w:rPr>
          <w:rFonts w:cs="LM Roman 12;Times New Roman" w:ascii="LM Roman 12;Times New Roman" w:hAnsi="LM Roman 12;Times New Roman"/>
        </w:rPr>
        <w:t xml:space="preserve">As stated above in the Introduction, we solved all the three problems, i.e. insolation, orbital motion and rotational motion of the Earth, in a different manner, from deriving the equations to processing and analysis of computation results. For example, differential equations (6) for the orbital motion problem have never been solved before. Starting with Isaac Newton, this problem was considered within the context of the so-called perturbation theory. Researchers studied the motion of one body under the influence of the parent body, i.e. the Sun for planets and the Earth for the Moon, and actions of other bodies were considered as perturbing factors. In the end, studies embarked on by generations of such prominent scientists as Euler, Lagrange, Laplace and many others resulted in equations of perturbed motion for six elements of the orbit relative to the fixed ecliptic (see </w:t>
      </w:r>
      <w:r>
        <w:rPr>
          <w:rFonts w:cs="LM Roman 12;Times New Roman" w:ascii="LM Roman 12;Times New Roman" w:hAnsi="LM Roman 12;Times New Roman"/>
          <w:i/>
        </w:rPr>
        <w:t>3</w:t>
      </w:r>
      <w:r>
        <w:rPr>
          <w:rFonts w:cs="LM Roman 12;Times New Roman" w:ascii="LM Roman 12;Times New Roman" w:hAnsi="LM Roman 12;Times New Roman"/>
        </w:rPr>
        <w:t xml:space="preserve"> in Fig. 5). All these equations are approximated. Later, these equations were also solved using approximated analytical methods by expansion in series. Today, these methods have been converted into numerical computation, owing to which the number of elements in series reaches as many as several hundred. Still, the approximate nature of equations used to solve problems covering hundreds of thousands up to millions of years has always cast doubt on the validity of resulting figures. This is why our solutions of the non-simplified orbital problem (6) helped us confirm many results obtained on the basis of the previous methods, and some of these results, such as the instability of orbits and the Solar system, were disproved.</w:t>
      </w:r>
    </w:p>
    <w:p>
      <w:pPr>
        <w:pStyle w:val="Normal"/>
        <w:spacing w:lineRule="exact" w:line="240"/>
        <w:ind w:firstLine="198"/>
        <w:rPr/>
      </w:pPr>
      <w:r>
        <w:rPr>
          <w:rFonts w:cs="LM Roman 12;Times New Roman" w:ascii="LM Roman 12;Times New Roman" w:hAnsi="LM Roman 12;Times New Roman"/>
        </w:rPr>
        <w:t xml:space="preserve">The Earth rotation problem (8)-(10), when solved for longer time periods, was significantly simplified in the studies of the previous researchers in comparison to the orbital problem. In equations (8)-(9), second-order derivative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ψ</m:t>
            </m:r>
          </m:e>
        </m:acc>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θ</m:t>
            </m:r>
          </m:e>
        </m:acc>
      </m:oMath>
      <w:r>
        <w:rPr>
          <w:rFonts w:cs="LM Roman 12;Times New Roman" w:ascii="LM Roman 12;Times New Roman" w:hAnsi="LM Roman 12;Times New Roman"/>
          <w:color w:val="000000"/>
        </w:rPr>
        <w:t xml:space="preserve"> were omitted, similar to the products of first-order derivatives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ψ</m:t>
            </m:r>
          </m:e>
        </m:acc>
        <m:acc>
          <m:accPr>
            <m:chr m:val="˙"/>
          </m:accPr>
          <m:e>
            <m:r>
              <w:rPr>
                <w:rFonts w:ascii="Cambria Math" w:hAnsi="Cambria Math"/>
              </w:rPr>
              <m:t xml:space="preserve">θ</m:t>
            </m:r>
          </m:e>
        </m:acc>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oMath>
      <w:r>
        <w:rPr>
          <w:rFonts w:cs="LM Roman 12;Times New Roman" w:ascii="LM Roman 12;Times New Roman" w:hAnsi="LM Roman 12;Times New Roman"/>
        </w:rPr>
        <w:t xml:space="preserve">. This is why such solution of the problem failed to present short-term oscillations that we computed and showed in Fig. 10. At the same time, previously computed oscillations of angle </w:t>
      </w:r>
      <w:r>
        <w:rPr>
          <w:rFonts w:cs="LM Roman 12;Times New Roman" w:ascii="LM Roman 12;Times New Roman" w:hAnsi="LM Roman 12;Times New Roman"/>
          <w:i/>
        </w:rPr>
        <w:t>ε</w:t>
      </w:r>
      <w:r>
        <w:rPr>
          <w:rFonts w:cs="LM Roman 12;Times New Roman" w:ascii="LM Roman 12;Times New Roman" w:hAnsi="LM Roman 12;Times New Roman"/>
        </w:rPr>
        <w:t xml:space="preserve"> with the period of 41 thousand years (see line </w:t>
      </w:r>
      <w:r>
        <w:rPr>
          <w:rFonts w:cs="LM Roman 12;Times New Roman" w:ascii="LM Roman 12;Times New Roman" w:hAnsi="LM Roman 12;Times New Roman"/>
          <w:i/>
        </w:rPr>
        <w:t>2</w:t>
      </w:r>
      <w:r>
        <w:rPr>
          <w:rFonts w:cs="LM Roman 12;Times New Roman" w:ascii="LM Roman 12;Times New Roman" w:hAnsi="LM Roman 12;Times New Roman"/>
        </w:rPr>
        <w:t xml:space="preserve"> in Fig. 11 and Fig. 12) could not be otherwise confirmed.</w:t>
      </w:r>
    </w:p>
    <w:p>
      <w:pPr>
        <w:pStyle w:val="Normal"/>
        <w:spacing w:lineRule="exact" w:line="240"/>
        <w:ind w:firstLine="198"/>
        <w:rPr/>
      </w:pPr>
      <w:r>
        <w:rPr>
          <w:rFonts w:cs="LM Roman 12;Times New Roman" w:ascii="LM Roman 12;Times New Roman" w:hAnsi="LM Roman 12;Times New Roman"/>
        </w:rPr>
        <w:t>We were the first team to solve the problem (8)-(10) of the Earth’s rotation over the period of hundreds of thousand years. All the appropriate checks were completed within the established solution procedure. For instance, the problem was solved gradually, to consider action of one of the bodies [37]. Resulting periods of oscillation of the Earth’s axis were validated by basic theoretical conclusions, as well as by the results obtained by other researchers [38]. As regards action by all the bodies, the problem was solved to cover different time intervals, and the results were confirmed by observation data. The integration of equations (8)-(10) over the period of 200 thousand years was performed with different initial conditions and different integration steps. This did not change the view of results. Still, the resulting amplitudes of oscillation of the Earth’s axis appeared to be 7 times greater than the results based on the previous theories, which required the results to be confirmed. Apparently, a different way should be used to solve this problem. For several years, we have been trying to define and implement such ways of solving the problem.</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The problem of the Earth rotation is one of the most complicated problems in mechanics. This is confirmed by the way equations (8)-(10) look. Their derivation involves a number of conversions from one coordinate system into another, as well as a number of simplifications and approximations. This is why the results could be verified cardinally if they were obtained without solving the differential equations (8)-(9).</w:t>
      </w:r>
    </w:p>
    <w:p>
      <w:pPr>
        <w:pStyle w:val="Normal"/>
        <w:spacing w:lineRule="exact" w:line="240"/>
        <w:ind w:firstLine="198"/>
        <w:rPr/>
      </w:pPr>
      <w:r>
        <w:rPr>
          <w:rFonts w:cs="LM Roman 12;Times New Roman" w:ascii="LM Roman 12;Times New Roman" w:hAnsi="LM Roman 12;Times New Roman"/>
        </w:rPr>
        <w:t xml:space="preserve">When studying the orbits, we discovered that the evolution of the Moons’ orbit axis is similar to evolution of the Earth’s axis of rotation. This result led us to the compound model of the Earth (see Fig. 15), where a portion of the Earth’s mass is equally distributed among circumferential bodies orbiting around the central body on a circular orbit. Orbits of circumferential bodies begin to change under the action of the Moon, the Sun and planets. Evolution of orbital axis of one of these bodies reflects evolution of the Earth’s axis of rotation. In the first series of studies [25], three models were investigated, confirming the possibility to simulate evolution of the Earth’s axis. In these models, the periods of precession of model orbit axes were equaled 170 years and 2,604 years, while average period of precession of the Earth’s axis </w:t>
      </w:r>
      <w:r>
        <w:rPr>
          <w:rFonts w:cs="LM Roman 12;Times New Roman" w:ascii="LM Roman 12;Times New Roman" w:hAnsi="LM Roman 12;Times New Roman"/>
          <w:i/>
        </w:rPr>
        <w:t>T</w:t>
      </w:r>
      <w:r>
        <w:rPr>
          <w:rFonts w:cs="LM Roman 12;Times New Roman" w:ascii="LM Roman 12;Times New Roman" w:hAnsi="LM Roman 12;Times New Roman"/>
          <w:i/>
          <w:vertAlign w:val="subscript"/>
        </w:rPr>
        <w:t>prE</w:t>
      </w:r>
      <w:r>
        <w:rPr>
          <w:rFonts w:cs="LM Roman 12;Times New Roman" w:ascii="LM Roman 12;Times New Roman" w:hAnsi="LM Roman 12;Times New Roman"/>
        </w:rPr>
        <w:t xml:space="preserve"> = 25,740 years. Eleven other models were developed later, until the desired period of precession was obtained.</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r>
    </w:p>
    <w:p>
      <w:pPr>
        <w:pStyle w:val="Figurelegend"/>
        <w:rPr/>
      </w:pPr>
      <w:r>
        <w:drawing>
          <wp:anchor behindDoc="1" distT="0" distB="0" distL="114935" distR="114935" simplePos="0" locked="0" layoutInCell="0" allowOverlap="1" relativeHeight="67">
            <wp:simplePos x="0" y="0"/>
            <wp:positionH relativeFrom="column">
              <wp:posOffset>4297680</wp:posOffset>
            </wp:positionH>
            <wp:positionV relativeFrom="paragraph">
              <wp:posOffset>-422910</wp:posOffset>
            </wp:positionV>
            <wp:extent cx="1362075" cy="1409065"/>
            <wp:effectExtent l="0" t="0" r="0" b="0"/>
            <wp:wrapTight wrapText="bothSides">
              <wp:wrapPolygon edited="0">
                <wp:start x="-135" y="0"/>
                <wp:lineTo x="-135" y="21463"/>
                <wp:lineTo x="21596" y="21463"/>
                <wp:lineTo x="21596" y="0"/>
                <wp:lineTo x="-13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2" r="-12" b="-12"/>
                    <a:stretch>
                      <a:fillRect/>
                    </a:stretch>
                  </pic:blipFill>
                  <pic:spPr bwMode="auto">
                    <a:xfrm>
                      <a:off x="0" y="0"/>
                      <a:ext cx="1362075" cy="1409065"/>
                    </a:xfrm>
                    <a:prstGeom prst="rect">
                      <a:avLst/>
                    </a:prstGeom>
                  </pic:spPr>
                </pic:pic>
              </a:graphicData>
            </a:graphic>
          </wp:anchor>
        </w:drawing>
      </w:r>
      <w:r>
        <w:rPr>
          <w:b/>
        </w:rPr>
        <w:t>Fig</w:t>
      </w:r>
      <w:r>
        <w:rPr>
          <w:rFonts w:eastAsia="SimSun;Arial Unicode MS"/>
          <w:b/>
          <w:lang w:eastAsia="zh-CN"/>
        </w:rPr>
        <w:t>ure</w:t>
      </w:r>
      <w:r>
        <w:rPr>
          <w:b/>
        </w:rPr>
        <w:t xml:space="preserve"> 15.</w:t>
      </w:r>
      <w:r>
        <w:rPr/>
        <w:t xml:space="preserve"> </w:t>
      </w:r>
      <w:r>
        <w:rPr>
          <w:szCs w:val="18"/>
        </w:rPr>
        <w:t xml:space="preserve">Compound model of the Earth’s rotation. The Earth’s mass is distributed among the central body and circumferential bodies: </w:t>
      </w:r>
      <w:r>
        <w:rPr>
          <w:i/>
          <w:spacing w:val="8"/>
          <w:szCs w:val="18"/>
        </w:rPr>
        <w:t>a</w:t>
      </w:r>
      <w:r>
        <w:rPr>
          <w:spacing w:val="8"/>
          <w:szCs w:val="18"/>
        </w:rPr>
        <w:t xml:space="preserve"> – circumferential bodies’ orbital radius.</w:t>
      </w:r>
    </w:p>
    <w:p>
      <w:pPr>
        <w:pStyle w:val="Normal"/>
        <w:spacing w:lineRule="exact" w:line="240"/>
        <w:ind w:firstLine="198"/>
        <w:jc w:val="center"/>
        <w:rPr>
          <w:rFonts w:ascii="LM Roman 12;Times New Roman" w:hAnsi="LM Roman 12;Times New Roman" w:cs="LM Roman 12;Times New Roman"/>
          <w:spacing w:val="8"/>
          <w:szCs w:val="18"/>
          <w:lang w:val="en-US" w:eastAsia="en-US"/>
        </w:rPr>
      </w:pPr>
      <w:r>
        <w:rPr>
          <w:rFonts w:cs="LM Roman 12;Times New Roman" w:ascii="LM Roman 12;Times New Roman" w:hAnsi="LM Roman 12;Times New Roman"/>
          <w:spacing w:val="8"/>
          <w:szCs w:val="18"/>
          <w:lang w:val="en-US" w:eastAsia="en-US"/>
        </w:rPr>
        <w:drawing>
          <wp:anchor behindDoc="1" distT="0" distB="0" distL="114935" distR="114935" simplePos="0" locked="0" layoutInCell="0" allowOverlap="1" relativeHeight="76">
            <wp:simplePos x="0" y="0"/>
            <wp:positionH relativeFrom="column">
              <wp:posOffset>622300</wp:posOffset>
            </wp:positionH>
            <wp:positionV relativeFrom="paragraph">
              <wp:posOffset>808355</wp:posOffset>
            </wp:positionV>
            <wp:extent cx="4389120" cy="26047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9" r="-5" b="-9"/>
                    <a:stretch>
                      <a:fillRect/>
                    </a:stretch>
                  </pic:blipFill>
                  <pic:spPr bwMode="auto">
                    <a:xfrm>
                      <a:off x="0" y="0"/>
                      <a:ext cx="4389120" cy="2604770"/>
                    </a:xfrm>
                    <a:prstGeom prst="rect">
                      <a:avLst/>
                    </a:prstGeom>
                  </pic:spPr>
                </pic:pic>
              </a:graphicData>
            </a:graphic>
          </wp:anchor>
        </w:drawing>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This simulation of the Earth’s rotation involves several stages of solving the orbital problem (6) using the Galactica software. It appears that the model with desired period of precession can be obtained if gravitational interaction among the model bodies is reduced or increased. Thus, the Galactica software was developed with the modified interaction among certain bodies.</w:t>
      </w:r>
    </w:p>
    <w:p>
      <w:pPr>
        <w:pStyle w:val="Figurelegend"/>
        <w:spacing w:before="0" w:after="0"/>
        <w:rPr/>
      </w:pPr>
      <w:r>
        <w:rPr>
          <w:b/>
        </w:rPr>
        <w:t>Fig</w:t>
      </w:r>
      <w:r>
        <w:rPr>
          <w:rFonts w:eastAsia="SimSun;Arial Unicode MS"/>
          <w:b/>
          <w:lang w:eastAsia="zh-CN"/>
        </w:rPr>
        <w:t>ure</w:t>
      </w:r>
      <w:r>
        <w:rPr>
          <w:b/>
        </w:rPr>
        <w:t xml:space="preserve"> 16.</w:t>
      </w:r>
      <w:r>
        <w:rPr/>
        <w:t xml:space="preserve"> </w:t>
      </w:r>
      <w:r>
        <w:rPr>
          <w:szCs w:val="18"/>
        </w:rPr>
        <w:t xml:space="preserve">The evolution of angles of obliquity </w:t>
      </w:r>
      <w:r>
        <w:rPr>
          <w:rFonts w:cs="Arial" w:ascii="Symbol" w:hAnsi="Symbol"/>
          <w:i/>
          <w:szCs w:val="18"/>
        </w:rPr>
        <w:t></w:t>
      </w:r>
      <w:r>
        <w:rPr>
          <w:szCs w:val="18"/>
        </w:rPr>
        <w:t xml:space="preserve"> and </w:t>
      </w:r>
      <w:r>
        <w:rPr/>
        <w:t xml:space="preserve">precession </w:t>
      </w:r>
      <w:r>
        <w:rPr>
          <w:rFonts w:eastAsia="Symbol" w:cs="Symbol" w:ascii="Symbol" w:hAnsi="Symbol"/>
          <w:i/>
        </w:rPr>
        <w:t></w:t>
      </w:r>
      <w:r>
        <w:rPr/>
        <w:t xml:space="preserve"> of rotation axis of the Earth’s compound model No. 13 over 300 years. The points in the figure represent the results of integration of equations (6) using Galactica. The distance between the points is 3 years. The lines represent mean changes of angles </w:t>
      </w:r>
      <w:r>
        <w:rPr>
          <w:i/>
          <w:iCs/>
        </w:rPr>
        <w:t>ε</w:t>
      </w:r>
      <w:r>
        <w:rPr>
          <w:iCs/>
        </w:rPr>
        <w:t xml:space="preserve"> </w:t>
      </w:r>
      <w:r>
        <w:rPr/>
        <w:t xml:space="preserve">and </w:t>
      </w:r>
      <w:r>
        <w:rPr>
          <w:i/>
          <w:iCs/>
        </w:rPr>
        <w:t>ψ</w:t>
      </w:r>
      <w:r>
        <w:rPr>
          <w:iCs/>
        </w:rPr>
        <w:t xml:space="preserve"> </w:t>
      </w:r>
      <w:r>
        <w:rPr/>
        <w:t>at the rate</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m</m:t>
            </m:r>
            <m:r>
              <m:rPr>
                <m:lit/>
                <m:nor/>
              </m:rPr>
              <w:rPr>
                <w:rFonts w:ascii="Cambria Math" w:hAnsi="Cambria Math"/>
              </w:rPr>
              <m:t xml:space="preserve">300</m:t>
            </m:r>
          </m:sub>
        </m:sSub>
      </m:oMath>
      <w:r>
        <w:rPr/>
        <w:t xml:space="preserve"> = - 2.28·10</w:t>
      </w:r>
      <w:r>
        <w:rPr>
          <w:vertAlign w:val="superscript"/>
        </w:rPr>
        <w:t>-4</w:t>
      </w:r>
      <w:r>
        <w:rPr/>
        <w:t xml:space="preserve"> 1/cyr = - 0.470 ˝/yr;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r>
              <m:rPr>
                <m:lit/>
                <m:nor/>
              </m:rPr>
              <w:rPr>
                <w:rFonts w:ascii="Cambria Math" w:hAnsi="Cambria Math"/>
              </w:rPr>
              <m:t xml:space="preserve">300</m:t>
            </m:r>
          </m:sub>
        </m:sSub>
      </m:oMath>
      <w:r>
        <w:rPr/>
        <w:t xml:space="preserve"> = - 2.42·10</w:t>
      </w:r>
      <w:r>
        <w:rPr>
          <w:vertAlign w:val="superscript"/>
        </w:rPr>
        <w:t>-2</w:t>
      </w:r>
      <w:r>
        <w:rPr/>
        <w:t xml:space="preserve"> 1/cyr = - 49.9 ˝/yr.</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The points in Fig. 16 show results of the 13</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compound model of the Earth for the period of 300 years. As one can see, the obliquity </w:t>
      </w:r>
      <w:r>
        <w:rPr>
          <w:rFonts w:cs="LM Roman 12;Times New Roman" w:ascii="LM Roman 12;Times New Roman" w:hAnsi="LM Roman 12;Times New Roman"/>
          <w:i/>
        </w:rPr>
        <w:t></w:t>
      </w:r>
      <w:r>
        <w:rPr>
          <w:rFonts w:cs="LM Roman 12;Times New Roman" w:ascii="LM Roman 12;Times New Roman" w:hAnsi="LM Roman 12;Times New Roman"/>
        </w:rPr>
        <w:t xml:space="preserve"> and precession angle </w:t>
      </w:r>
      <w:r>
        <w:rPr>
          <w:rFonts w:eastAsia="Symbol" w:cs="Symbol" w:ascii="Symbol" w:hAnsi="Symbol"/>
          <w:i/>
        </w:rPr>
        <w:t></w:t>
      </w:r>
      <w:r>
        <w:rPr>
          <w:rFonts w:cs="LM Roman 12;Times New Roman" w:ascii="LM Roman 12;Times New Roman" w:hAnsi="LM Roman 12;Times New Roman"/>
        </w:rPr>
        <w:t xml:space="preserve"> vary with the period of 18.6 years. Solutions for shorter time periods resulted in oscillations with half-month and half-year periods, i.e. these results coincided the results of the integration of equations (8)-(10). The amplitudes of these oscillations also coincide. Straight lines in Fig. 16 identify mean changes of angles </w:t>
      </w:r>
      <w:r>
        <w:rPr>
          <w:rFonts w:cs="Symbol" w:ascii="Symbol" w:hAnsi="Symbol"/>
          <w:i/>
        </w:rPr>
        <w:t></w:t>
      </w:r>
      <w:r>
        <w:rPr>
          <w:rFonts w:cs="LM Roman 12;Times New Roman" w:ascii="LM Roman 12;Times New Roman" w:hAnsi="LM Roman 12;Times New Roman"/>
        </w:rPr>
        <w:t xml:space="preserve"> and </w:t>
      </w:r>
      <w:r>
        <w:rPr>
          <w:rFonts w:eastAsia="Symbol" w:cs="Symbol" w:ascii="Symbol" w:hAnsi="Symbol"/>
          <w:i/>
        </w:rPr>
        <w:t></w:t>
      </w:r>
      <w:r>
        <w:rPr>
          <w:rFonts w:cs="LM Roman 12;Times New Roman" w:ascii="LM Roman 12;Times New Roman" w:hAnsi="LM Roman 12;Times New Roman"/>
        </w:rPr>
        <w:t xml:space="preserve">. They also coincided with the results of direct problem of the Earth rotation, as well as with the observation data. Equivalence of results is also obvious if one compare Fig. 16 with the graph of angle </w:t>
      </w:r>
      <w:r>
        <w:rPr>
          <w:rFonts w:cs="Symbol" w:ascii="Symbol" w:hAnsi="Symbol"/>
          <w:i/>
        </w:rPr>
        <w:t></w:t>
      </w:r>
      <w:r>
        <w:rPr>
          <w:rFonts w:cs="LM Roman 12;Times New Roman" w:ascii="LM Roman 12;Times New Roman" w:hAnsi="LM Roman 12;Times New Roman"/>
        </w:rPr>
        <w:t xml:space="preserve"> for the interval of 100 years in Fig. 10.</w:t>
      </w:r>
    </w:p>
    <w:p>
      <w:pPr>
        <w:pStyle w:val="Normal"/>
        <w:spacing w:lineRule="exact" w:line="240"/>
        <w:ind w:firstLine="198"/>
        <w:rPr/>
      </w:pPr>
      <w:r>
        <w:rPr>
          <w:rFonts w:cs="LM Roman 12;Times New Roman" w:ascii="LM Roman 12;Times New Roman" w:hAnsi="LM Roman 12;Times New Roman"/>
        </w:rPr>
        <w:t xml:space="preserve">This similarity between the results of the model problem and the results of direct problem occurs in the period of up to 3 thousand years. Then equations (6) are integrated in the Galactica software, errors accumulate for model bodies, and the model dimensions start changing. The orbit’s period of precession also changes. For example, by the end of the integration interval of 13.763 thousand years, the period of precession reduced from 25740 years to 14840 years, and the model no longer represents the evolution of the Earth’s axis. This process occurs due to highly intense dynamic parameters of the model. For instance, the orbital radius of circumferential bodies </w:t>
      </w:r>
      <w:r>
        <w:rPr>
          <w:rFonts w:cs="LM Roman 12;Times New Roman" w:ascii="LM Roman 12;Times New Roman" w:hAnsi="LM Roman 12;Times New Roman"/>
          <w:i/>
        </w:rPr>
        <w:t>a</w:t>
      </w:r>
      <w:r>
        <w:rPr>
          <w:rFonts w:cs="LM Roman 12;Times New Roman" w:ascii="LM Roman 12;Times New Roman" w:hAnsi="LM Roman 12;Times New Roman"/>
        </w:rPr>
        <w:t xml:space="preserve"> (see Fig. 15) equals the Earth’s radius, their orbital period is 0.142 hours, and the interaction between the model bodies is 9.6 times stronger than the gravitational interaction. Thus, the model bodies rotate 170 times faster than the Earth. This is why the integration step of problem (6) must be reduced 1000-fold compared to the step used in solving the orbital problem. This results in a long time of computation. For example, it took 2.13 months to compute the problem over the period of 13.763 thousand years. To make sure the model does not change in the interval of 200 thousand years, integration step must be reduced to such values that will require unpractical computation time.</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At this stage, compound model covering 3000 years confirmed the results for integration of differential equations (8)-(10) of the Earth’s rotation. This proves the assumptions and simplifications made during the derivation of equations (8)-(10), their derivation, solution method and conversion of integration results into the final view.</w:t>
      </w:r>
    </w:p>
    <w:p>
      <w:pPr>
        <w:pStyle w:val="Normal"/>
        <w:spacing w:lineRule="exact" w:line="240"/>
        <w:ind w:firstLine="198"/>
        <w:rPr/>
      </w:pPr>
      <w:r>
        <w:rPr>
          <w:rFonts w:cs="LM Roman 12;Times New Roman" w:ascii="LM Roman 12;Times New Roman" w:hAnsi="LM Roman 12;Times New Roman"/>
        </w:rPr>
        <w:t>The second independent verification involved the use of a more precise method during the integration of equations (8)-(10), specifically the 8</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order Runge-Kutta method in the interpretation of Dormand and Prince [39]. Previously, the DfEqAl1-.for program used a 4</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order Runge-Kutta integration method [40]. We were using it for several decades to solve various problems, and the results were always satisfactory. When integrating equations of rotational motion (8)-(10) over time intervals of some 200 thousand years, we faced an unexpected shortfall of this method. Solutions of these equations show daily oscillations of derivatives of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ψ</m:t>
            </m:r>
          </m:e>
        </m:acc>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θ</m:t>
            </m:r>
          </m:e>
        </m:acc>
      </m:oMath>
      <w:r>
        <w:rPr>
          <w:rFonts w:cs="LM Roman 12;Times New Roman" w:ascii="LM Roman 12;Times New Roman" w:hAnsi="LM Roman 12;Times New Roman"/>
        </w:rPr>
        <w:t xml:space="preserve">. Amplitude of these oscillations by the end of the specified interval of integration increased by several orders. Despite the tests to check the impact of daily amplitudes of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ψ</m:t>
            </m:r>
          </m:e>
        </m:acc>
      </m:oMath>
      <w:r>
        <w:rPr>
          <w:rFonts w:cs="LM Roman 12;Times New Roman" w:ascii="LM Roman 12;Times New Roman" w:hAnsi="LM Roman 12;Times New Roman"/>
        </w:rPr>
        <w:t xml:space="preserve"> and</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θ</m:t>
            </m:r>
          </m:e>
        </m:acc>
      </m:oMath>
      <w:r>
        <w:rPr>
          <w:rFonts w:cs="LM Roman 12;Times New Roman" w:ascii="LM Roman 12;Times New Roman" w:hAnsi="LM Roman 12;Times New Roman"/>
        </w:rPr>
        <w:t xml:space="preserve"> on the end results and certain steps to eliminate such impact, the threat of their accidental impact still remained.</w:t>
      </w:r>
    </w:p>
    <w:p>
      <w:pPr>
        <w:pStyle w:val="Normal"/>
        <w:spacing w:lineRule="exact" w:line="240"/>
        <w:ind w:firstLine="198"/>
        <w:rPr/>
      </w:pPr>
      <w:r>
        <w:rPr>
          <w:rFonts w:cs="LM Roman 12;Times New Roman" w:ascii="LM Roman 12;Times New Roman" w:hAnsi="LM Roman 12;Times New Roman"/>
        </w:rPr>
        <w:t xml:space="preserve">A program DfEqADP8-.for was developed, to solve the Earth rotation problem based on the Dormand and Prince method and equations (8)-(10) were integrated at different intervals, including 200 thousand years. All the previous results were confirmed. The amplitudes of daily oscillations of derivatives of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ψ</m:t>
            </m:r>
          </m:e>
        </m:acc>
      </m:oMath>
      <w:r>
        <w:rPr>
          <w:rFonts w:cs="LM Roman 12;Times New Roman" w:ascii="LM Roman 12;Times New Roman" w:hAnsi="LM Roman 12;Times New Roman"/>
        </w:rPr>
        <w:t xml:space="preserve"> and </w:t>
      </w:r>
      <w:r>
        <w:rPr>
          <w:rFonts w:cs="LM Roman 12;Times New Roman" w:ascii="LM Roman 12;Times New Roman" w:hAnsi="LM Roman 12;Times New Roman"/>
          <w:color w:val="000000"/>
        </w:rPr>
      </w:r>
      <m:oMath xmlns:m="http://schemas.openxmlformats.org/officeDocument/2006/math">
        <m:acc>
          <m:accPr>
            <m:chr m:val="˙"/>
          </m:accPr>
          <m:e>
            <m:r>
              <w:rPr>
                <w:rFonts w:ascii="Cambria Math" w:hAnsi="Cambria Math"/>
              </w:rPr>
              <m:t xml:space="preserve">θ</m:t>
            </m:r>
          </m:e>
        </m:acc>
      </m:oMath>
      <w:r>
        <w:rPr>
          <w:rFonts w:cs="LM Roman 12;Times New Roman" w:ascii="LM Roman 12;Times New Roman" w:hAnsi="LM Roman 12;Times New Roman"/>
        </w:rPr>
        <w:t xml:space="preserve"> do not increase and remain on the same level. Thus, equation integration method has no effect on the obtained results, and the results are confirmed through application of a more precise method.</w:t>
      </w:r>
    </w:p>
    <w:p>
      <w:pPr>
        <w:pStyle w:val="Normal"/>
        <w:spacing w:lineRule="exact" w:line="240"/>
        <w:ind w:firstLine="198"/>
        <w:rPr/>
      </w:pPr>
      <w:r>
        <w:rPr>
          <w:rFonts w:cs="LM Roman 12;Times New Roman" w:ascii="LM Roman 12;Times New Roman" w:hAnsi="LM Roman 12;Times New Roman"/>
        </w:rPr>
        <w:t xml:space="preserve">The third independent verification implied the use of a different problem solution process. The differential equations of rotational motion (8)-(9) include coordinates </w:t>
      </w:r>
      <w:r>
        <w:rPr>
          <w:rFonts w:cs="LM Roman 12;Times New Roman" w:ascii="LM Roman 12;Times New Roman" w:hAnsi="LM Roman 12;Times New Roman"/>
          <w:i/>
        </w:rPr>
        <w:t>x</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y</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of bodies acting on the Earth that are associated with the plane of orbit. When solving the orbital problem (6) using Galactica, we calculate coordinates of bodies </w:t>
      </w:r>
      <w:r>
        <w:rPr>
          <w:rFonts w:cs="LM Roman 12;Times New Roman" w:ascii="LM Roman 12;Times New Roman" w:hAnsi="LM Roman 12;Times New Roman"/>
          <w:i/>
        </w:rPr>
        <w:t>x</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y</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associated with the plane of fixed equator. They were converted into coordinates </w:t>
      </w:r>
      <w:r>
        <w:rPr>
          <w:rFonts w:cs="LM Roman 12;Times New Roman" w:ascii="LM Roman 12;Times New Roman" w:hAnsi="LM Roman 12;Times New Roman"/>
          <w:i/>
        </w:rPr>
        <w:t>x</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y</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However, when we integrate the problem (8)-(9) over long time periods, the resulting data array will require impractical huge amount of memory. This is why we developed a mathematical model of the Solar system [21] that delivers, at the right time, coordinates of bodies </w:t>
      </w:r>
      <w:r>
        <w:rPr>
          <w:rFonts w:cs="LM Roman 12;Times New Roman" w:ascii="LM Roman 12;Times New Roman" w:hAnsi="LM Roman 12;Times New Roman"/>
          <w:i/>
        </w:rPr>
        <w:t>x</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y</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w:t>
      </w:r>
      <w:r>
        <w:rPr>
          <w:rFonts w:cs="LM Roman 12;Times New Roman" w:ascii="LM Roman 12;Times New Roman" w:hAnsi="LM Roman 12;Times New Roman"/>
          <w:i/>
        </w:rPr>
        <w:t>z</w:t>
      </w:r>
      <w:r>
        <w:rPr>
          <w:rFonts w:cs="LM Roman 12;Times New Roman" w:ascii="LM Roman 12;Times New Roman" w:hAnsi="LM Roman 12;Times New Roman"/>
          <w:vertAlign w:val="subscript"/>
        </w:rPr>
        <w:t>1</w:t>
      </w:r>
      <w:r>
        <w:rPr>
          <w:rFonts w:cs="LM Roman 12;Times New Roman" w:ascii="LM Roman 12;Times New Roman" w:hAnsi="LM Roman 12;Times New Roman"/>
          <w:i/>
          <w:vertAlign w:val="subscript"/>
        </w:rPr>
        <w:t>i</w:t>
      </w:r>
      <w:r>
        <w:rPr>
          <w:rFonts w:cs="LM Roman 12;Times New Roman" w:ascii="LM Roman 12;Times New Roman" w:hAnsi="LM Roman 12;Times New Roman"/>
        </w:rPr>
        <w:t xml:space="preserve"> on the basis of results of two-body problem, i.e. the parent body and its satellite. In this case, parameters of the body’s orbit, including </w:t>
      </w:r>
      <w:r>
        <w:rPr>
          <w:rFonts w:cs="LM Roman 12;Times New Roman" w:ascii="LM Roman 12;Times New Roman" w:hAnsi="LM Roman 12;Times New Roman"/>
          <w:i/>
        </w:rPr>
        <w:t>e</w:t>
      </w:r>
      <w:r>
        <w:rPr>
          <w:rFonts w:cs="LM Roman 12;Times New Roman" w:ascii="LM Roman 12;Times New Roman" w:hAnsi="LM Roman 12;Times New Roman"/>
        </w:rPr>
        <w:t xml:space="preserve">, </w:t>
      </w:r>
      <w:r>
        <w:rPr>
          <w:rFonts w:cs="LM Roman 12;Times New Roman" w:ascii="LM Roman 12;Times New Roman" w:hAnsi="LM Roman 12;Times New Roman"/>
          <w:i/>
        </w:rPr>
        <w:t>i</w:t>
      </w:r>
      <w:r>
        <w:rPr>
          <w:rFonts w:cs="LM Roman 12;Times New Roman" w:ascii="LM Roman 12;Times New Roman" w:hAnsi="LM Roman 12;Times New Roman"/>
        </w:rPr>
        <w:t xml:space="preserv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Ω</w:t>
      </w:r>
      <w:r>
        <w:rPr>
          <w:rFonts w:cs="LM Roman 12;Times New Roman" w:ascii="LM Roman 12;Times New Roman" w:hAnsi="LM Roman 12;Times New Roman"/>
        </w:rPr>
        <w:t xml:space="preserve">, </w:t>
      </w:r>
      <w:r>
        <w:rPr>
          <w:rFonts w:cs="LM Roman 12;Times New Roman" w:ascii="LM Roman 12;Times New Roman" w:hAnsi="LM Roman 12;Times New Roman"/>
          <w:i/>
          <w:color w:val="000000"/>
        </w:rPr>
        <w:t>φ</w:t>
      </w:r>
      <w:r>
        <w:rPr>
          <w:rFonts w:cs="LM Roman 12;Times New Roman" w:ascii="LM Roman 12;Times New Roman" w:hAnsi="LM Roman 12;Times New Roman"/>
          <w:i/>
          <w:color w:val="000000"/>
          <w:vertAlign w:val="subscript"/>
        </w:rPr>
        <w:t>р</w:t>
      </w:r>
      <w:r>
        <w:rPr>
          <w:rFonts w:cs="LM Roman 12;Times New Roman" w:ascii="LM Roman 12;Times New Roman" w:hAnsi="LM Roman 12;Times New Roman"/>
        </w:rPr>
        <w:t xml:space="preserve">, </w:t>
      </w:r>
      <w:r>
        <w:rPr>
          <w:rFonts w:cs="LM Roman 12;Times New Roman" w:ascii="LM Roman 12;Times New Roman" w:hAnsi="LM Roman 12;Times New Roman"/>
          <w:i/>
          <w:color w:val="000000"/>
        </w:rPr>
        <w:t>R</w:t>
      </w:r>
      <w:r>
        <w:rPr>
          <w:rFonts w:cs="LM Roman 12;Times New Roman" w:ascii="LM Roman 12;Times New Roman" w:hAnsi="LM Roman 12;Times New Roman"/>
          <w:i/>
          <w:color w:val="000000"/>
          <w:vertAlign w:val="subscript"/>
        </w:rPr>
        <w:t>p</w:t>
      </w:r>
      <w:r>
        <w:rPr>
          <w:rFonts w:cs="LM Roman 12;Times New Roman" w:ascii="LM Roman 12;Times New Roman" w:hAnsi="LM Roman 12;Times New Roman"/>
        </w:rPr>
        <w:t xml:space="preserve">, etc. at each point in time are determined on the basis of the data that were calculated prior in Galactica. </w:t>
      </w:r>
      <w:r>
        <w:rPr>
          <w:rFonts w:cs="LM Roman 12;Times New Roman" w:ascii="LM Roman 12;Times New Roman" w:hAnsi="LM Roman 12;Times New Roman"/>
          <w:color w:val="000000"/>
        </w:rPr>
        <w:t xml:space="preserve">When solving this task, we ran a comprehensive check of the Solar system’s mathematical model. </w:t>
      </w:r>
      <w:r>
        <w:rPr>
          <w:rFonts w:cs="LM Roman 12;Times New Roman" w:ascii="LM Roman 12;Times New Roman" w:hAnsi="LM Roman 12;Times New Roman"/>
        </w:rPr>
        <w:t xml:space="preserve">Still, the possibility remained that, in case of long time intervals, insignificant differences of the results of the Solar system’s mathematical model from the values of coordinates computed by Galactica may impact the evolution of rotational motion parameters </w:t>
      </w:r>
      <w:r>
        <w:rPr>
          <w:rFonts w:cs="LM Roman 12;Times New Roman" w:ascii="LM Roman 12;Times New Roman" w:hAnsi="LM Roman 12;Times New Roman"/>
          <w:i/>
        </w:rPr>
        <w:t>ε</w:t>
      </w:r>
      <w:r>
        <w:rPr>
          <w:rFonts w:cs="LM Roman 12;Times New Roman" w:ascii="LM Roman 12;Times New Roman" w:hAnsi="LM Roman 12;Times New Roman"/>
        </w:rPr>
        <w:t xml:space="preserve"> and </w:t>
      </w:r>
      <w:r>
        <w:rPr>
          <w:rFonts w:eastAsia="Symbol" w:cs="Symbol" w:ascii="Symbol" w:hAnsi="Symbol"/>
          <w:i/>
        </w:rPr>
        <w:t></w:t>
      </w:r>
      <w:r>
        <w:rPr>
          <w:rFonts w:cs="LM Roman 12;Times New Roman" w:ascii="LM Roman 12;Times New Roman" w:hAnsi="LM Roman 12;Times New Roman"/>
        </w:rPr>
        <w:t>.</w:t>
      </w:r>
    </w:p>
    <w:p>
      <w:pPr>
        <w:pStyle w:val="Normal"/>
        <w:spacing w:lineRule="exact" w:line="240"/>
        <w:ind w:firstLine="198"/>
        <w:rPr/>
      </w:pPr>
      <w:r>
        <w:rPr>
          <w:rFonts w:cs="LM Roman 12;Times New Roman" w:ascii="LM Roman 12;Times New Roman" w:hAnsi="LM Roman 12;Times New Roman"/>
        </w:rPr>
        <w:t>Working on the problem of the Earth’s rotation, we repeatedly tried using a different computation process. All our attempts were futile until we delivered an idea of effective consolidation of these two problems into one. As a result, we developed a new program, glc3rtc2.for, for the integrated solution of the orbital problem and the Earth rotation problem. In this program, a single step is used for solving the orbital problem (6) using Galactica and then to compute the Earth rotation problem (8)-(10) using the Dormand-Prince method. The new program helped us solve these two problems over different time periods, including the 200 thousand year interval. All the previous results were confirmed. This verification also proved the Solar system’s mathematical model over a long interval.</w:t>
      </w:r>
    </w:p>
    <w:p>
      <w:pPr>
        <w:pStyle w:val="Tabletitle"/>
        <w:rPr/>
      </w:pPr>
      <w:r>
        <w:rPr>
          <w:rFonts w:cs="LM Roman 12;Times New Roman" w:ascii="LM Roman 12;Times New Roman" w:hAnsi="LM Roman 12;Times New Roman"/>
          <w:b/>
          <w:bCs/>
        </w:rPr>
        <w:t xml:space="preserve">Table 1. </w:t>
      </w:r>
      <w:r>
        <w:rPr>
          <w:rFonts w:cs="LM Roman 12;Times New Roman" w:ascii="LM Roman 12;Times New Roman" w:hAnsi="LM Roman 12;Times New Roman"/>
          <w:bCs/>
        </w:rPr>
        <w:t>Comparison of three methods of integrating the equations of rotational motion (8)-(9) over the past 200 thousand years: RG-4 is the 4th order Runge-Kutta method; DP-8 is the 8th order Runge-Kutta method in interpretation of Dormand-Prince; Gal is t</w:t>
      </w:r>
      <w:r>
        <w:rPr/>
        <w:t>he coordinates of bodies included in equations (8)-(9), they are computed in Galactica, and the equations are solved using DP-8 method.</w:t>
      </w:r>
    </w:p>
    <w:tbl>
      <w:tblPr>
        <w:tblW w:w="3085" w:type="dxa"/>
        <w:jc w:val="center"/>
        <w:tblInd w:w="0" w:type="dxa"/>
        <w:tblLayout w:type="fixed"/>
        <w:tblCellMar>
          <w:top w:w="0" w:type="dxa"/>
          <w:left w:w="108" w:type="dxa"/>
          <w:bottom w:w="0" w:type="dxa"/>
          <w:right w:w="108" w:type="dxa"/>
        </w:tblCellMar>
      </w:tblPr>
      <w:tblGrid>
        <w:gridCol w:w="776"/>
        <w:gridCol w:w="743"/>
        <w:gridCol w:w="783"/>
        <w:gridCol w:w="78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Metho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i/>
                <w:i/>
                <w:sz w:val="18"/>
                <w:szCs w:val="18"/>
              </w:rPr>
            </w:pPr>
            <w:r>
              <w:rPr>
                <w:rFonts w:cs="LM Roman 12;Times New Roman" w:ascii="LM Roman 12;Times New Roman" w:hAnsi="LM Roman 12;Times New Roman"/>
                <w:i/>
                <w:sz w:val="18"/>
                <w:szCs w:val="18"/>
              </w:rPr>
              <w:t>P</w:t>
            </w:r>
            <w:r>
              <w:rPr>
                <w:rFonts w:cs="LM Roman 12;Times New Roman" w:ascii="LM Roman 12;Times New Roman" w:hAnsi="LM Roman 12;Times New Roman"/>
                <w:i/>
                <w:sz w:val="18"/>
                <w:szCs w:val="18"/>
                <w:vertAlign w:val="subscript"/>
              </w:rPr>
              <w:t>pr</w:t>
            </w:r>
            <w:r>
              <w:rPr>
                <w:rFonts w:cs="LM Roman 12;Times New Roman" w:ascii="LM Roman 12;Times New Roman" w:hAnsi="LM Roman 12;Times New Roman"/>
                <w:sz w:val="18"/>
                <w:szCs w:val="18"/>
              </w:rPr>
              <w:t>, y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i/>
                <w:iCs/>
                <w:sz w:val="18"/>
                <w:szCs w:val="18"/>
              </w:rPr>
              <w:t>ε</w:t>
            </w:r>
            <w:r>
              <w:rPr>
                <w:rFonts w:cs="LM Roman 12;Times New Roman" w:ascii="LM Roman 12;Times New Roman" w:hAnsi="LM Roman 12;Times New Roman"/>
                <w:i/>
                <w:iCs/>
                <w:sz w:val="18"/>
                <w:szCs w:val="18"/>
                <w:vertAlign w:val="subscript"/>
              </w:rPr>
              <w:t>m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i/>
                <w:iCs/>
                <w:sz w:val="18"/>
                <w:szCs w:val="18"/>
              </w:rPr>
              <w:t>ε</w:t>
            </w:r>
            <w:r>
              <w:rPr>
                <w:rFonts w:cs="LM Roman 12;Times New Roman" w:ascii="LM Roman 12;Times New Roman" w:hAnsi="LM Roman 12;Times New Roman"/>
                <w:i/>
                <w:iCs/>
                <w:sz w:val="18"/>
                <w:szCs w:val="18"/>
                <w:vertAlign w:val="subscript"/>
              </w:rPr>
              <w:t>max</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RG-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25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14.806</w:t>
            </w:r>
            <w:r>
              <w:rPr>
                <w:rFonts w:cs="LM Roman 12;Times New Roman" w:ascii="LM Roman 12;Times New Roman" w:hAnsi="LM Roman 12;Times New Roman"/>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32.073</w:t>
            </w:r>
            <w:r>
              <w:rPr>
                <w:rFonts w:cs="LM Roman 12;Times New Roman" w:ascii="LM Roman 12;Times New Roman" w:hAnsi="LM Roman 12;Times New Roman"/>
                <w:color w:val="000000"/>
                <w:sz w:val="18"/>
                <w:szCs w:val="1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DP-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257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14.806</w:t>
            </w:r>
            <w:r>
              <w:rPr>
                <w:rFonts w:cs="LM Roman 12;Times New Roman" w:ascii="LM Roman 12;Times New Roman" w:hAnsi="LM Roman 12;Times New Roman"/>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32.073</w:t>
            </w:r>
            <w:r>
              <w:rPr>
                <w:rFonts w:cs="LM Roman 12;Times New Roman" w:ascii="LM Roman 12;Times New Roman" w:hAnsi="LM Roman 12;Times New Roman"/>
                <w:color w:val="000000"/>
                <w:sz w:val="18"/>
                <w:szCs w:val="18"/>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G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257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14.802</w:t>
            </w:r>
            <w:r>
              <w:rPr>
                <w:rFonts w:cs="LM Roman 12;Times New Roman" w:ascii="LM Roman 12;Times New Roman" w:hAnsi="LM Roman 12;Times New Roman"/>
                <w:color w:val="00000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LM Roman 12;Times New Roman" w:hAnsi="LM Roman 12;Times New Roman" w:cs="LM Roman 12;Times New Roman"/>
                <w:sz w:val="18"/>
                <w:szCs w:val="18"/>
              </w:rPr>
            </w:pPr>
            <w:r>
              <w:rPr>
                <w:rFonts w:cs="LM Roman 12;Times New Roman" w:ascii="LM Roman 12;Times New Roman" w:hAnsi="LM Roman 12;Times New Roman"/>
                <w:sz w:val="18"/>
                <w:szCs w:val="18"/>
              </w:rPr>
              <w:t>32.077</w:t>
            </w:r>
            <w:r>
              <w:rPr>
                <w:rFonts w:cs="LM Roman 12;Times New Roman" w:ascii="LM Roman 12;Times New Roman" w:hAnsi="LM Roman 12;Times New Roman"/>
                <w:color w:val="000000"/>
                <w:sz w:val="18"/>
                <w:szCs w:val="18"/>
              </w:rPr>
              <w:t>°</w:t>
            </w:r>
          </w:p>
        </w:tc>
      </w:tr>
    </w:tbl>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r>
    </w:p>
    <w:p>
      <w:pPr>
        <w:pStyle w:val="Normal"/>
        <w:spacing w:lineRule="exact" w:line="240"/>
        <w:ind w:firstLine="198"/>
        <w:rPr/>
      </w:pPr>
      <w:r>
        <w:rPr>
          <w:rFonts w:cs="LM Roman 12;Times New Roman" w:ascii="LM Roman 12;Times New Roman" w:hAnsi="LM Roman 12;Times New Roman"/>
        </w:rPr>
        <w:t xml:space="preserve">Graphs in Fig. 12 obtained using the initial method were identical to graphs received by solving the problem using the last two methods. Table 1 contains a quantitative comparison of the period of precession </w:t>
      </w:r>
      <w:r>
        <w:rPr>
          <w:rFonts w:cs="LM Roman 12;Times New Roman" w:ascii="LM Roman 12;Times New Roman" w:hAnsi="LM Roman 12;Times New Roman"/>
          <w:i/>
        </w:rPr>
        <w:t>P</w:t>
      </w:r>
      <w:r>
        <w:rPr>
          <w:rFonts w:cs="LM Roman 12;Times New Roman" w:ascii="LM Roman 12;Times New Roman" w:hAnsi="LM Roman 12;Times New Roman"/>
          <w:i/>
          <w:vertAlign w:val="subscript"/>
        </w:rPr>
        <w:t>pr</w:t>
      </w:r>
      <w:r>
        <w:rPr>
          <w:rFonts w:cs="LM Roman 12;Times New Roman" w:ascii="LM Roman 12;Times New Roman" w:hAnsi="LM Roman 12;Times New Roman"/>
        </w:rPr>
        <w:t xml:space="preserve"> and the minimum </w:t>
      </w:r>
      <w:r>
        <w:rPr>
          <w:rFonts w:cs="LM Roman 12;Times New Roman" w:ascii="LM Roman 12;Times New Roman" w:hAnsi="LM Roman 12;Times New Roman"/>
          <w:i/>
          <w:iCs/>
        </w:rPr>
        <w:t>ε</w:t>
      </w:r>
      <w:r>
        <w:rPr>
          <w:rFonts w:cs="LM Roman 12;Times New Roman" w:ascii="LM Roman 12;Times New Roman" w:hAnsi="LM Roman 12;Times New Roman"/>
          <w:i/>
          <w:iCs/>
          <w:vertAlign w:val="subscript"/>
        </w:rPr>
        <w:t>min</w:t>
      </w:r>
      <w:r>
        <w:rPr>
          <w:rFonts w:cs="LM Roman 12;Times New Roman" w:ascii="LM Roman 12;Times New Roman" w:hAnsi="LM Roman 12;Times New Roman"/>
        </w:rPr>
        <w:t xml:space="preserve"> and maximum </w:t>
      </w:r>
      <w:r>
        <w:rPr>
          <w:rFonts w:cs="LM Roman 12;Times New Roman" w:ascii="LM Roman 12;Times New Roman" w:hAnsi="LM Roman 12;Times New Roman"/>
          <w:i/>
          <w:iCs/>
        </w:rPr>
        <w:t>ε</w:t>
      </w:r>
      <w:r>
        <w:rPr>
          <w:rFonts w:cs="LM Roman 12;Times New Roman" w:ascii="LM Roman 12;Times New Roman" w:hAnsi="LM Roman 12;Times New Roman"/>
          <w:i/>
          <w:iCs/>
          <w:vertAlign w:val="subscript"/>
        </w:rPr>
        <w:t>max</w:t>
      </w:r>
      <w:r>
        <w:rPr>
          <w:rFonts w:cs="LM Roman 12;Times New Roman" w:ascii="LM Roman 12;Times New Roman" w:hAnsi="LM Roman 12;Times New Roman"/>
        </w:rPr>
        <w:t xml:space="preserve"> angles of inclination, accurate to the fifth significant figure. The results of the third method, as seen from Table 1, vary in the 4</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figure for the period of precession </w:t>
      </w:r>
      <w:r>
        <w:rPr>
          <w:rFonts w:cs="LM Roman 12;Times New Roman" w:ascii="LM Roman 12;Times New Roman" w:hAnsi="LM Roman 12;Times New Roman"/>
          <w:i/>
        </w:rPr>
        <w:t>P</w:t>
      </w:r>
      <w:r>
        <w:rPr>
          <w:rFonts w:cs="LM Roman 12;Times New Roman" w:ascii="LM Roman 12;Times New Roman" w:hAnsi="LM Roman 12;Times New Roman"/>
          <w:i/>
          <w:vertAlign w:val="subscript"/>
        </w:rPr>
        <w:t>pr</w:t>
      </w:r>
      <w:r>
        <w:rPr>
          <w:rFonts w:cs="LM Roman 12;Times New Roman" w:ascii="LM Roman 12;Times New Roman" w:hAnsi="LM Roman 12;Times New Roman"/>
        </w:rPr>
        <w:t xml:space="preserve"> and in the 5</w:t>
      </w:r>
      <w:r>
        <w:rPr>
          <w:rFonts w:cs="LM Roman 12;Times New Roman" w:ascii="LM Roman 12;Times New Roman" w:hAnsi="LM Roman 12;Times New Roman"/>
          <w:vertAlign w:val="superscript"/>
        </w:rPr>
        <w:t>th</w:t>
      </w:r>
      <w:r>
        <w:rPr>
          <w:rFonts w:cs="LM Roman 12;Times New Roman" w:ascii="LM Roman 12;Times New Roman" w:hAnsi="LM Roman 12;Times New Roman"/>
        </w:rPr>
        <w:t xml:space="preserve"> figure for the obliquity </w:t>
      </w:r>
      <w:r>
        <w:rPr>
          <w:rFonts w:cs="LM Roman 12;Times New Roman" w:ascii="LM Roman 12;Times New Roman" w:hAnsi="LM Roman 12;Times New Roman"/>
          <w:i/>
          <w:iCs/>
        </w:rPr>
        <w:t>ε</w:t>
      </w:r>
      <w:r>
        <w:rPr>
          <w:rFonts w:cs="LM Roman 12;Times New Roman" w:ascii="LM Roman 12;Times New Roman" w:hAnsi="LM Roman 12;Times New Roman"/>
        </w:rPr>
        <w:t>. While this is a higher-precision method, the last values represent updated results obtained using the first two methods.</w:t>
      </w:r>
    </w:p>
    <w:p>
      <w:pPr>
        <w:pStyle w:val="Normal"/>
        <w:spacing w:lineRule="exact" w:line="240"/>
        <w:ind w:firstLine="198"/>
        <w:rPr>
          <w:rFonts w:ascii="LM Roman 12;Times New Roman" w:hAnsi="LM Roman 12;Times New Roman" w:cs="LM Roman 12;Times New Roman"/>
        </w:rPr>
      </w:pPr>
      <w:r>
        <w:rPr>
          <w:rFonts w:cs="LM Roman 12;Times New Roman" w:ascii="LM Roman 12;Times New Roman" w:hAnsi="LM Roman 12;Times New Roman"/>
        </w:rPr>
        <w:t>Thus, miscellaneous tests and verifications of the initial method of solving the Earth rotation problem, as well as independent solutions of this problem using three other methods, confirmed that the Earth’s axis of rotation fluctuates with an amplitude 7 times greater than that previously computed by our predecessors.</w:t>
      </w:r>
    </w:p>
    <w:p>
      <w:pPr>
        <w:pStyle w:val="Normal"/>
        <w:spacing w:lineRule="exact" w:line="240"/>
        <w:ind w:firstLine="198"/>
        <w:rPr/>
      </w:pPr>
      <w:r>
        <w:rPr>
          <w:rFonts w:cs="LM Roman 12;Times New Roman" w:ascii="LM Roman 12;Times New Roman" w:hAnsi="LM Roman 12;Times New Roman"/>
        </w:rPr>
        <w:t xml:space="preserve">Let us look at the new solutions of the Earth insolation problem once again. As shown in Fig. 12, both summer insolation </w:t>
      </w:r>
      <w:r>
        <w:rPr>
          <w:rFonts w:cs="LM Roman 12;Times New Roman" w:ascii="LM Roman 12;Times New Roman" w:hAnsi="LM Roman 12;Times New Roman"/>
          <w:i/>
          <w:iCs/>
        </w:rPr>
        <w:t>Q</w:t>
      </w:r>
      <w:r>
        <w:rPr>
          <w:rFonts w:cs="LM Roman 12;Times New Roman" w:ascii="LM Roman 12;Times New Roman" w:hAnsi="LM Roman 12;Times New Roman"/>
          <w:i/>
          <w:iCs/>
          <w:vertAlign w:val="subscript"/>
        </w:rPr>
        <w:t>S</w:t>
      </w:r>
      <w:r>
        <w:rPr>
          <w:rFonts w:cs="LM Roman 12;Times New Roman" w:ascii="LM Roman 12;Times New Roman" w:hAnsi="LM Roman 12;Times New Roman"/>
          <w:vertAlign w:val="superscript"/>
        </w:rPr>
        <w:t>65</w:t>
      </w:r>
      <w:r>
        <w:rPr>
          <w:rFonts w:cs="LM Roman 12;Times New Roman" w:ascii="LM Roman 12;Times New Roman" w:hAnsi="LM Roman 12;Times New Roman"/>
          <w:i/>
          <w:iCs/>
          <w:vertAlign w:val="superscript"/>
        </w:rPr>
        <w:t>N</w:t>
      </w:r>
      <w:r>
        <w:rPr>
          <w:rFonts w:cs="LM Roman 12;Times New Roman" w:ascii="LM Roman 12;Times New Roman" w:hAnsi="LM Roman 12;Times New Roman"/>
        </w:rPr>
        <w:t xml:space="preserve"> and insolation at equivalent latitudes </w:t>
      </w:r>
      <w:r>
        <w:rPr>
          <w:rFonts w:cs="LM Roman 12;Times New Roman" w:ascii="LM Roman 12;Times New Roman" w:hAnsi="LM Roman 12;Times New Roman"/>
          <w:i/>
        </w:rPr>
        <w:t>I</w:t>
      </w:r>
      <w:r>
        <w:rPr>
          <w:rFonts w:cs="LM Roman 12;Times New Roman" w:ascii="LM Roman 12;Times New Roman" w:hAnsi="LM Roman 12;Times New Roman"/>
        </w:rPr>
        <w:t xml:space="preserve"> based on our calculations (line </w:t>
      </w:r>
      <w:r>
        <w:rPr>
          <w:rFonts w:cs="LM Roman 12;Times New Roman" w:ascii="LM Roman 12;Times New Roman" w:hAnsi="LM Roman 12;Times New Roman"/>
          <w:i/>
        </w:rPr>
        <w:t>1</w:t>
      </w:r>
      <w:r>
        <w:rPr>
          <w:rFonts w:cs="LM Roman 12;Times New Roman" w:ascii="LM Roman 12;Times New Roman" w:hAnsi="LM Roman 12;Times New Roman"/>
        </w:rPr>
        <w:t xml:space="preserve">) varies significantly from insolation based on the previous theories (line </w:t>
      </w:r>
      <w:r>
        <w:rPr>
          <w:rFonts w:cs="LM Roman 12;Times New Roman" w:ascii="LM Roman 12;Times New Roman" w:hAnsi="LM Roman 12;Times New Roman"/>
          <w:i/>
        </w:rPr>
        <w:t>2</w:t>
      </w:r>
      <w:r>
        <w:rPr>
          <w:rFonts w:cs="LM Roman 12;Times New Roman" w:ascii="LM Roman 12;Times New Roman" w:hAnsi="LM Roman 12;Times New Roman"/>
        </w:rPr>
        <w:t xml:space="preserve">) already at the initial time gap of 0 to -50 thousand years. According to the new solutions, the ice age could have occurred in the interval of 19 to 12 thousand years ago. It was preceded by a very warm period some 35 – 28 thousand years ago. These climate changes are confirmed by the research of A.S. Arkhipov (1928-1998) in the Upper Pleistocene of the West Siberia [41]. According to Arkhipov, “the Sartan glacial complex consists of moraines of the Gydan Stage and two recessive stages, i.e. Nyapan and Norilsk Stages. The apex of glaciations occurred 20-18 thousand years ago, the Nyapan stage 15-13 thousand years ago, and the Norilsk Stage 11.5-10.4 thousand years ago.” In the same study [41], the warm period mentioned above is confirmed by the following statement: “Radiometric age of the Karginsky interglacial (megastage) horizon dates back to the period from 55 - 50 to 23 - 22 thousand years ago, and this horizon contains a combination of marine and alluvial deposits, as well as staged lokhpodgort glacial, glaciolacustrine and terrestrial deposits…” As we see, a cold period 19 - 12 thousand years ago (see insolation </w:t>
      </w:r>
      <w:r>
        <w:rPr>
          <w:rFonts w:cs="LM Roman 12;Times New Roman" w:ascii="LM Roman 12;Times New Roman" w:hAnsi="LM Roman 12;Times New Roman"/>
          <w:i/>
        </w:rPr>
        <w:t>I</w:t>
      </w:r>
      <w:r>
        <w:rPr>
          <w:rFonts w:cs="LM Roman 12;Times New Roman" w:ascii="LM Roman 12;Times New Roman" w:hAnsi="LM Roman 12;Times New Roman"/>
        </w:rPr>
        <w:t xml:space="preserve"> in Fig. 12, line </w:t>
      </w:r>
      <w:r>
        <w:rPr>
          <w:rFonts w:cs="LM Roman 12;Times New Roman" w:ascii="LM Roman 12;Times New Roman" w:hAnsi="LM Roman 12;Times New Roman"/>
          <w:i/>
        </w:rPr>
        <w:t>1</w:t>
      </w:r>
      <w:r>
        <w:rPr>
          <w:rFonts w:cs="LM Roman 12;Times New Roman" w:ascii="LM Roman 12;Times New Roman" w:hAnsi="LM Roman 12;Times New Roman"/>
        </w:rPr>
        <w:t>) and a warm period 35 - 28 thousand years ago are consistent within the accuracy of the paleoevents dating.</w:t>
      </w:r>
    </w:p>
    <w:p>
      <w:pPr>
        <w:pStyle w:val="Normal"/>
        <w:autoSpaceDE w:val="false"/>
        <w:spacing w:lineRule="exact" w:line="240"/>
        <w:ind w:firstLine="198"/>
        <w:rPr/>
      </w:pPr>
      <w:r>
        <w:rPr>
          <w:rFonts w:cs="LM Roman 12;Times New Roman" w:ascii="LM Roman 12;Times New Roman" w:hAnsi="LM Roman 12;Times New Roman"/>
        </w:rPr>
        <w:t xml:space="preserve">Professor A.S. Arkhipov is famous for good reasoning behind his conclusions pertaining to the paleoclimate. This is why the results of his studies provided above deserve close attention, even though they disagree with the results of the previous astronomical theory of paleoclimate (see </w:t>
      </w:r>
      <w:r>
        <w:rPr>
          <w:rFonts w:cs="LM Roman 12;Times New Roman" w:ascii="LM Roman 12;Times New Roman" w:hAnsi="LM Roman 12;Times New Roman"/>
          <w:i/>
        </w:rPr>
        <w:t xml:space="preserve">2 </w:t>
      </w:r>
      <w:r>
        <w:rPr>
          <w:rFonts w:cs="LM Roman 12;Times New Roman" w:ascii="LM Roman 12;Times New Roman" w:hAnsi="LM Roman 12;Times New Roman"/>
        </w:rPr>
        <w:t xml:space="preserve">in Fig. 12). </w:t>
      </w:r>
      <w:r>
        <w:rPr>
          <w:rFonts w:cs="LM Roman 12;Times New Roman" w:ascii="LM Roman 12;Times New Roman" w:hAnsi="LM Roman 12;Times New Roman"/>
          <w:iCs/>
        </w:rPr>
        <w:t xml:space="preserve">Except Arkhipov </w:t>
      </w:r>
      <w:r>
        <w:rPr>
          <w:rFonts w:cs="LM Roman 12;Times New Roman" w:ascii="LM Roman 12;Times New Roman" w:hAnsi="LM Roman 12;Times New Roman"/>
        </w:rPr>
        <w:t xml:space="preserve">[41] </w:t>
      </w:r>
      <w:r>
        <w:rPr>
          <w:rFonts w:cs="LM Roman 12;Times New Roman" w:ascii="LM Roman 12;Times New Roman" w:hAnsi="LM Roman 12;Times New Roman"/>
          <w:iCs/>
        </w:rPr>
        <w:t xml:space="preserve">other paleoclimatologists: Grosswald </w:t>
      </w:r>
      <w:r>
        <w:rPr>
          <w:rFonts w:cs="LM Roman 12;Times New Roman" w:ascii="LM Roman 12;Times New Roman" w:hAnsi="LM Roman 12;Times New Roman"/>
        </w:rPr>
        <w:t>[42]</w:t>
      </w:r>
      <w:r>
        <w:rPr>
          <w:rFonts w:cs="LM Roman 12;Times New Roman" w:ascii="LM Roman 12;Times New Roman" w:hAnsi="LM Roman 12;Times New Roman"/>
          <w:iCs/>
        </w:rPr>
        <w:t xml:space="preserve">, Svendsen et al </w:t>
      </w:r>
      <w:r>
        <w:rPr>
          <w:rFonts w:cs="LM Roman 12;Times New Roman" w:ascii="LM Roman 12;Times New Roman" w:hAnsi="LM Roman 12;Times New Roman"/>
        </w:rPr>
        <w:t>[43]</w:t>
      </w:r>
      <w:r>
        <w:rPr>
          <w:rFonts w:cs="LM Roman 12;Times New Roman" w:ascii="LM Roman 12;Times New Roman" w:hAnsi="LM Roman 12;Times New Roman"/>
          <w:iCs/>
        </w:rPr>
        <w:t xml:space="preserve">) and others have the same understanding of paleoclimate. However, their point of view is sinking in a sea of different theories of the majority of paleo-climatologists. </w:t>
      </w:r>
      <w:r>
        <w:rPr>
          <w:rFonts w:cs="LM Roman 12;Times New Roman" w:ascii="LM Roman 12;Times New Roman" w:hAnsi="LM Roman 12;Times New Roman"/>
        </w:rPr>
        <w:t>As stated above, for almost one hundred years, paleoclimate researchers had to refer to the results of the previous astronomical climate theory. They will now need to put substantial effort in reconsidering the entire body of data on paleoclimate, which will result in a more accurate definition of the Earth’s history.</w:t>
      </w:r>
    </w:p>
    <w:p>
      <w:pPr>
        <w:pStyle w:val="Heading1LMRoman121212"/>
        <w:spacing w:before="260" w:after="200"/>
        <w:rPr>
          <w:b w:val="false"/>
          <w:b w:val="false"/>
          <w:sz w:val="20"/>
        </w:rPr>
      </w:pPr>
      <w:r>
        <w:rPr/>
        <w:t xml:space="preserve">8   </w:t>
      </w:r>
      <w:r>
        <w:rPr>
          <w:szCs w:val="24"/>
        </w:rPr>
        <w:t>Conclusion</w:t>
      </w:r>
    </w:p>
    <w:p>
      <w:pPr>
        <w:pStyle w:val="Normal"/>
        <w:spacing w:lineRule="exact" w:line="240"/>
        <w:ind w:firstLine="198"/>
        <w:rPr/>
      </w:pPr>
      <w:r>
        <w:rPr>
          <w:rFonts w:cs="LM Roman 12;Times New Roman" w:ascii="LM Roman 12;Times New Roman" w:hAnsi="LM Roman 12;Times New Roman"/>
        </w:rPr>
        <w:t>The astronomical theory of ice ages, as originally suggested by its authors L. Agassiz [3], J. Adhemar [4], J. Croll [5], R. Hargreaeves</w:t>
      </w:r>
      <w:r>
        <w:rPr>
          <w:rFonts w:cs="LM Roman 12;Times New Roman" w:ascii="LM Roman 12;Times New Roman" w:hAnsi="LM Roman 12;Times New Roman"/>
          <w:i/>
        </w:rPr>
        <w:t xml:space="preserve"> </w:t>
      </w:r>
      <w:r>
        <w:rPr>
          <w:rFonts w:cs="LM Roman 12;Times New Roman" w:ascii="LM Roman 12;Times New Roman" w:hAnsi="LM Roman 12;Times New Roman"/>
        </w:rPr>
        <w:t>[44], M. Milankovitch [6] and other researchers, can explain the occurrence of ice ages in the past in rotation with very warm periods. The theory should be studied further and expanded. On the one hand, the solution of the problem of the Earth’s rotation over long intervals into the past must continue. On the other hand, existing results of oscillations of the Earth’s insolation must be used to analyze the evidence of paleoclimatic changes to identify if they are associated with oscillations of the Earth’s insolation.</w:t>
      </w:r>
    </w:p>
    <w:p>
      <w:pPr>
        <w:pStyle w:val="Normal"/>
        <w:spacing w:lineRule="exact" w:line="240"/>
        <w:ind w:firstLine="198"/>
        <w:rPr/>
      </w:pPr>
      <w:r>
        <w:rPr>
          <w:rFonts w:cs="LM Roman 12;Times New Roman" w:ascii="LM Roman 12;Times New Roman" w:hAnsi="LM Roman 12;Times New Roman"/>
        </w:rPr>
        <w:t>Further studies of the astronomical theory of climate change on Mars [13], [35] also appear interesting. The space exploration of its surface [45] proves that the planet used to have river beds, water basins and other evidence of warmer climate than there is now. It is possible that one of the reasons for climate change is also in the oscillation of Mars rotation axis and parameters of its orbit.</w:t>
      </w:r>
    </w:p>
    <w:p>
      <w:pPr>
        <w:pStyle w:val="Heading1LMRoman121212"/>
        <w:spacing w:before="260" w:after="200"/>
        <w:rPr>
          <w:b w:val="false"/>
          <w:b w:val="false"/>
          <w:bCs w:val="false"/>
          <w:sz w:val="20"/>
        </w:rPr>
      </w:pPr>
      <w:r>
        <w:rPr/>
        <w:t xml:space="preserve">9   </w:t>
      </w:r>
      <w:r>
        <w:rPr>
          <w:bCs w:val="false"/>
          <w:szCs w:val="24"/>
        </w:rPr>
        <w:t xml:space="preserve">Acknowledgement </w:t>
      </w:r>
    </w:p>
    <w:p>
      <w:pPr>
        <w:pStyle w:val="Normal"/>
        <w:spacing w:lineRule="exact" w:line="240"/>
        <w:ind w:firstLine="198"/>
        <w:rPr>
          <w:rFonts w:ascii="LM Roman 12;Times New Roman" w:hAnsi="LM Roman 12;Times New Roman" w:cs="LM Roman 12;Times New Roman"/>
          <w:shd w:fill="FFFFFF" w:val="clear"/>
        </w:rPr>
      </w:pPr>
      <w:r>
        <w:rPr>
          <w:rFonts w:cs="LM Roman 12;Times New Roman" w:ascii="LM Roman 12;Times New Roman" w:hAnsi="LM Roman 12;Times New Roman"/>
          <w:bCs/>
        </w:rPr>
        <w:t xml:space="preserve">This study began in 1995, and at different stages of the work helped me: O.I. Krotov, K.E. Sechenov, L.I. Smulsky, Ya.J. Smulsky and others. </w:t>
      </w:r>
      <w:r>
        <w:rPr>
          <w:rFonts w:cs="LM Roman 12;Times New Roman" w:ascii="LM Roman 12;Times New Roman" w:hAnsi="LM Roman 12;Times New Roman"/>
        </w:rPr>
        <w:t>Computations were performed on the supercomputers of M.V. Keldysh Institute of Applied Mathematics of the Russian Academy of Sciences (Moscow) and the Siberian Supercomputer Center, the Siberian Branch of the Russian Academy of Sciences (Novosibirsk). The work was performed with support of grants provided by the Governor of Tyumen Region in 2003 and 2004, as well as the Integration Programme of the RAS Presidium No. 13 and ONZ-11 in 2004 – 2011. Throughout the study, it was supported by V.P. Melnikov, the Director of the Institute of the Earth Cryosphere. I hereby acknowledge the above colleagues and teams for their assistance.</w:t>
      </w:r>
    </w:p>
    <w:p>
      <w:pPr>
        <w:pStyle w:val="Heading1LMRoman121212"/>
        <w:spacing w:before="260" w:after="200"/>
        <w:rPr/>
      </w:pPr>
      <w:bookmarkStart w:id="3" w:name="OLE_LINK6"/>
      <w:bookmarkStart w:id="4" w:name="OLE_LINK5"/>
      <w:bookmarkStart w:id="5" w:name="OLE_LINK4"/>
      <w:bookmarkEnd w:id="3"/>
      <w:bookmarkEnd w:id="4"/>
      <w:bookmarkEnd w:id="5"/>
      <w:r>
        <w:rPr/>
        <w:t>References</w:t>
      </w:r>
    </w:p>
    <w:p>
      <w:pPr>
        <w:pStyle w:val="Reference"/>
        <w:rPr/>
      </w:pPr>
      <w:r>
        <w:rPr>
          <w:rFonts w:cs="LM Roman 12;Times New Roman" w:ascii="LM Roman 12;Times New Roman" w:hAnsi="LM Roman 12;Times New Roman"/>
        </w:rPr>
        <w:t>1.</w:t>
        <w:tab/>
        <w:t xml:space="preserve">B. John, E. Derbyshire, G Young., R. Fairbridge and J. Andrews, </w:t>
      </w:r>
      <w:r>
        <w:rPr>
          <w:rFonts w:cs="LM Roman 12;Times New Roman" w:ascii="LM Roman 12;Times New Roman" w:hAnsi="LM Roman 12;Times New Roman"/>
          <w:i/>
        </w:rPr>
        <w:t>Winters of the World,</w:t>
      </w:r>
      <w:r>
        <w:rPr>
          <w:rFonts w:cs="LM Roman 12;Times New Roman" w:ascii="LM Roman 12;Times New Roman" w:hAnsi="LM Roman 12;Times New Roman"/>
        </w:rPr>
        <w:t xml:space="preserve"> In Russian, Ed. B. John, Moscow: Mir, 1982, 336 p.</w:t>
      </w:r>
    </w:p>
    <w:p>
      <w:pPr>
        <w:pStyle w:val="Reference"/>
        <w:rPr/>
      </w:pPr>
      <w:r>
        <w:rPr>
          <w:rFonts w:cs="LM Roman 12;Times New Roman" w:ascii="LM Roman 12;Times New Roman" w:hAnsi="LM Roman 12;Times New Roman"/>
        </w:rPr>
        <w:t>2.</w:t>
        <w:tab/>
        <w:t xml:space="preserve">J. Imbrie </w:t>
      </w:r>
      <w:r>
        <w:rPr>
          <w:rFonts w:cs="LM Roman 12;Times New Roman" w:ascii="LM Roman 12;Times New Roman" w:hAnsi="LM Roman 12;Times New Roman"/>
          <w:color w:val="000000"/>
        </w:rPr>
        <w:t>and</w:t>
      </w:r>
      <w:r>
        <w:rPr>
          <w:rFonts w:cs="LM Roman 12;Times New Roman" w:ascii="LM Roman 12;Times New Roman" w:hAnsi="LM Roman 12;Times New Roman"/>
        </w:rPr>
        <w:t xml:space="preserve"> K. P. Imbrie, </w:t>
      </w:r>
      <w:r>
        <w:rPr>
          <w:rFonts w:cs="LM Roman 12;Times New Roman" w:ascii="LM Roman 12;Times New Roman" w:hAnsi="LM Roman 12;Times New Roman"/>
          <w:i/>
        </w:rPr>
        <w:t>Ice ages, Solving the Mystery. Earth under Ice Ages,</w:t>
      </w:r>
      <w:r>
        <w:rPr>
          <w:rFonts w:cs="LM Roman 12;Times New Roman" w:ascii="LM Roman 12;Times New Roman" w:hAnsi="LM Roman 12;Times New Roman"/>
        </w:rPr>
        <w:t xml:space="preserve"> In Russian, Ed. G.А. Avsyuk, Moscow: Progress, 1988, 264 p.</w:t>
      </w:r>
    </w:p>
    <w:p>
      <w:pPr>
        <w:pStyle w:val="Reference"/>
        <w:rPr>
          <w:rFonts w:ascii="LM Roman 12;Times New Roman" w:hAnsi="LM Roman 12;Times New Roman" w:cs="LM Roman 12;Times New Roman"/>
        </w:rPr>
      </w:pPr>
      <w:r>
        <w:rPr>
          <w:rFonts w:cs="LM Roman 12;Times New Roman" w:ascii="LM Roman 12;Times New Roman" w:hAnsi="LM Roman 12;Times New Roman"/>
        </w:rPr>
        <w:t>3.</w:t>
        <w:tab/>
        <w:t xml:space="preserve">L. Agassiz, </w:t>
      </w:r>
      <w:r>
        <w:rPr>
          <w:rFonts w:cs="LM Roman 12;Times New Roman" w:ascii="LM Roman 12;Times New Roman" w:hAnsi="LM Roman 12;Times New Roman"/>
          <w:i/>
        </w:rPr>
        <w:t>Etudes sur les glaciers.</w:t>
      </w:r>
      <w:r>
        <w:rPr>
          <w:rFonts w:cs="LM Roman 12;Times New Roman" w:ascii="LM Roman 12;Times New Roman" w:hAnsi="LM Roman 12;Times New Roman"/>
        </w:rPr>
        <w:t xml:space="preserve"> Neuchatel, 1840.</w:t>
      </w:r>
    </w:p>
    <w:p>
      <w:pPr>
        <w:pStyle w:val="Reference"/>
        <w:rPr/>
      </w:pPr>
      <w:r>
        <w:rPr>
          <w:rFonts w:cs="LM Roman 12;Times New Roman" w:ascii="LM Roman 12;Times New Roman" w:hAnsi="LM Roman 12;Times New Roman"/>
        </w:rPr>
        <w:t>4.</w:t>
        <w:tab/>
        <w:t xml:space="preserve">J. A. Adhemar, </w:t>
      </w:r>
      <w:r>
        <w:rPr>
          <w:rFonts w:cs="LM Roman 12;Times New Roman" w:ascii="LM Roman 12;Times New Roman" w:hAnsi="LM Roman 12;Times New Roman"/>
          <w:i/>
        </w:rPr>
        <w:t>Revolutions de la mer: Deluges Periodiques</w:t>
      </w:r>
      <w:r>
        <w:rPr>
          <w:rFonts w:cs="LM Roman 12;Times New Roman" w:ascii="LM Roman 12;Times New Roman" w:hAnsi="LM Roman 12;Times New Roman"/>
        </w:rPr>
        <w:t>, Carilian-Goeury et V. 1842. Dalmont. Paris.</w:t>
      </w:r>
    </w:p>
    <w:p>
      <w:pPr>
        <w:pStyle w:val="Reference"/>
        <w:rPr/>
      </w:pPr>
      <w:r>
        <w:rPr>
          <w:rFonts w:cs="LM Roman 12;Times New Roman" w:ascii="LM Roman 12;Times New Roman" w:hAnsi="LM Roman 12;Times New Roman"/>
        </w:rPr>
        <w:t>5.</w:t>
        <w:tab/>
        <w:t xml:space="preserve">J. Croll, “On the physical cause of the change of climate during geological epochs,” </w:t>
      </w:r>
      <w:r>
        <w:rPr>
          <w:rFonts w:cs="LM Roman 12;Times New Roman" w:ascii="LM Roman 12;Times New Roman" w:hAnsi="LM Roman 12;Times New Roman"/>
          <w:i/>
        </w:rPr>
        <w:t>Philosophical Magazine</w:t>
      </w:r>
      <w:r>
        <w:rPr>
          <w:rFonts w:cs="LM Roman 12;Times New Roman" w:ascii="LM Roman 12;Times New Roman" w:hAnsi="LM Roman 12;Times New Roman"/>
        </w:rPr>
        <w:t>, 1864, 28, 121-137.</w:t>
      </w:r>
    </w:p>
    <w:p>
      <w:pPr>
        <w:pStyle w:val="Reference"/>
        <w:rPr/>
      </w:pPr>
      <w:r>
        <w:rPr>
          <w:rFonts w:cs="LM Roman 12;Times New Roman" w:ascii="LM Roman 12;Times New Roman" w:hAnsi="LM Roman 12;Times New Roman"/>
        </w:rPr>
        <w:t>6.</w:t>
        <w:tab/>
      </w:r>
      <w:r>
        <w:rPr>
          <w:rFonts w:cs="LM Roman 12;Times New Roman" w:ascii="LM Roman 12;Times New Roman" w:hAnsi="LM Roman 12;Times New Roman"/>
          <w:iCs/>
        </w:rPr>
        <w:t xml:space="preserve">M. </w:t>
      </w:r>
      <w:r>
        <w:rPr>
          <w:rFonts w:cs="LM Roman 12;Times New Roman" w:ascii="LM Roman 12;Times New Roman" w:hAnsi="LM Roman 12;Times New Roman"/>
        </w:rPr>
        <w:t xml:space="preserve">Milankovitch, </w:t>
      </w:r>
      <w:r>
        <w:rPr>
          <w:rFonts w:cs="LM Roman 12;Times New Roman" w:ascii="LM Roman 12;Times New Roman" w:hAnsi="LM Roman 12;Times New Roman"/>
          <w:i/>
          <w:iCs/>
        </w:rPr>
        <w:t>Mathematische Klimalhre und Astronomische Theorie der Klimaschwankungen (Mathematic Climatology and the Astronomical Theory of Climate Change)</w:t>
      </w:r>
      <w:r>
        <w:rPr>
          <w:rFonts w:cs="LM Roman 12;Times New Roman" w:ascii="LM Roman 12;Times New Roman" w:hAnsi="LM Roman 12;Times New Roman"/>
          <w:iCs/>
        </w:rPr>
        <w:t xml:space="preserve">. Gebruder </w:t>
      </w:r>
      <w:r>
        <w:rPr>
          <w:rFonts w:cs="LM Roman 12;Times New Roman" w:ascii="LM Roman 12;Times New Roman" w:hAnsi="LM Roman 12;Times New Roman"/>
        </w:rPr>
        <w:t>Borntraeger, Berlin, 1930; GONTI, Moscow, 1939, 207 p.</w:t>
      </w:r>
    </w:p>
    <w:p>
      <w:pPr>
        <w:pStyle w:val="Reference"/>
        <w:rPr>
          <w:rFonts w:ascii="LM Roman 12;Times New Roman" w:hAnsi="LM Roman 12;Times New Roman" w:cs="LM Roman 12;Times New Roman"/>
        </w:rPr>
      </w:pPr>
      <w:r>
        <w:rPr>
          <w:rFonts w:cs="LM Roman 12;Times New Roman" w:ascii="LM Roman 12;Times New Roman" w:hAnsi="LM Roman 12;Times New Roman"/>
          <w:iCs/>
        </w:rPr>
        <w:t>7.</w:t>
        <w:tab/>
        <w:t xml:space="preserve">V. A. Bol’shakov </w:t>
      </w:r>
      <w:r>
        <w:rPr>
          <w:rFonts w:cs="LM Roman 12;Times New Roman" w:ascii="LM Roman 12;Times New Roman" w:hAnsi="LM Roman 12;Times New Roman"/>
          <w:color w:val="000000"/>
        </w:rPr>
        <w:t>and</w:t>
      </w:r>
      <w:r>
        <w:rPr>
          <w:rFonts w:cs="LM Roman 12;Times New Roman" w:ascii="LM Roman 12;Times New Roman" w:hAnsi="LM Roman 12;Times New Roman"/>
          <w:iCs/>
        </w:rPr>
        <w:t xml:space="preserve"> A. P.</w:t>
      </w:r>
      <w:r>
        <w:rPr>
          <w:rFonts w:cs="LM Roman 12;Times New Roman" w:ascii="LM Roman 12;Times New Roman" w:hAnsi="LM Roman 12;Times New Roman"/>
        </w:rPr>
        <w:t xml:space="preserve"> </w:t>
      </w:r>
      <w:r>
        <w:rPr>
          <w:rFonts w:cs="LM Roman 12;Times New Roman" w:ascii="LM Roman 12;Times New Roman" w:hAnsi="LM Roman 12;Times New Roman"/>
          <w:iCs/>
        </w:rPr>
        <w:t>Kapitsa, “</w:t>
      </w:r>
      <w:r>
        <w:rPr>
          <w:rFonts w:cs="LM Roman 12;Times New Roman" w:ascii="LM Roman 12;Times New Roman" w:hAnsi="LM Roman 12;Times New Roman"/>
        </w:rPr>
        <w:t xml:space="preserve">Lessons of the Development of the Orbital Theory of Paleoclimate,” </w:t>
      </w:r>
      <w:r>
        <w:rPr>
          <w:rFonts w:cs="LM Roman 12;Times New Roman" w:ascii="LM Roman 12;Times New Roman" w:hAnsi="LM Roman 12;Times New Roman"/>
          <w:i/>
        </w:rPr>
        <w:t>J Her. Russ. Acad. Sci.,</w:t>
      </w:r>
      <w:r>
        <w:rPr>
          <w:rFonts w:cs="LM Roman 12;Times New Roman" w:ascii="LM Roman 12;Times New Roman" w:hAnsi="LM Roman 12;Times New Roman"/>
        </w:rPr>
        <w:t xml:space="preserve"> 2011, </w:t>
      </w:r>
      <w:r>
        <w:rPr>
          <w:rFonts w:cs="LM Roman 12;Times New Roman" w:ascii="LM Roman 12;Times New Roman" w:hAnsi="LM Roman 12;Times New Roman"/>
          <w:bCs/>
        </w:rPr>
        <w:t xml:space="preserve">81 </w:t>
      </w:r>
      <w:r>
        <w:rPr>
          <w:rFonts w:cs="LM Roman 12;Times New Roman" w:ascii="LM Roman 12;Times New Roman" w:hAnsi="LM Roman 12;Times New Roman"/>
        </w:rPr>
        <w:t>(4), 387.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20">
        <w:r>
          <w:rPr>
            <w:rStyle w:val="InternetLink"/>
            <w:rFonts w:cs="LM Roman 12;Times New Roman" w:ascii="LM Roman 12;Times New Roman" w:hAnsi="LM Roman 12;Times New Roman"/>
          </w:rPr>
          <w:t>http://dx.doi.org/10.1134/S1019331611030014</w:t>
        </w:r>
      </w:hyperlink>
    </w:p>
    <w:p>
      <w:pPr>
        <w:pStyle w:val="Reference"/>
        <w:rPr/>
      </w:pPr>
      <w:r>
        <w:rPr>
          <w:rFonts w:cs="LM Roman 12;Times New Roman" w:ascii="LM Roman 12;Times New Roman" w:hAnsi="LM Roman 12;Times New Roman"/>
        </w:rPr>
        <w:t>8.</w:t>
        <w:tab/>
        <w:t xml:space="preserve">D. Brauwer </w:t>
      </w:r>
      <w:r>
        <w:rPr>
          <w:rFonts w:cs="LM Roman 12;Times New Roman" w:ascii="LM Roman 12;Times New Roman" w:hAnsi="LM Roman 12;Times New Roman"/>
          <w:color w:val="000000"/>
        </w:rPr>
        <w:t>and</w:t>
      </w:r>
      <w:r>
        <w:rPr>
          <w:rFonts w:cs="LM Roman 12;Times New Roman" w:ascii="LM Roman 12;Times New Roman" w:hAnsi="LM Roman 12;Times New Roman"/>
        </w:rPr>
        <w:t xml:space="preserve"> A. J. J Van Woerkom, “The secular variation of the orbital elements of the principal planets,” </w:t>
      </w:r>
      <w:r>
        <w:rPr>
          <w:rFonts w:cs="LM Roman 12;Times New Roman" w:ascii="LM Roman 12;Times New Roman" w:hAnsi="LM Roman 12;Times New Roman"/>
          <w:i/>
        </w:rPr>
        <w:t>Astron. Pap</w:t>
      </w:r>
      <w:r>
        <w:rPr>
          <w:rFonts w:cs="LM Roman 12;Times New Roman" w:ascii="LM Roman 12;Times New Roman" w:hAnsi="LM Roman 12;Times New Roman"/>
        </w:rPr>
        <w:t>, 1950, (13), P. 2.</w:t>
      </w:r>
    </w:p>
    <w:p>
      <w:pPr>
        <w:pStyle w:val="Reference"/>
        <w:rPr/>
      </w:pPr>
      <w:r>
        <w:rPr>
          <w:rFonts w:cs="LM Roman 12;Times New Roman" w:ascii="LM Roman 12;Times New Roman" w:hAnsi="LM Roman 12;Times New Roman"/>
        </w:rPr>
        <w:t>9.</w:t>
        <w:tab/>
        <w:t xml:space="preserve">A. Woerkom, “The astronomical theory of climatic change,” in book: </w:t>
      </w:r>
      <w:r>
        <w:rPr>
          <w:rFonts w:cs="LM Roman 12;Times New Roman" w:ascii="LM Roman 12;Times New Roman" w:hAnsi="LM Roman 12;Times New Roman"/>
          <w:i/>
        </w:rPr>
        <w:t>The Climate Change</w:t>
      </w:r>
      <w:r>
        <w:rPr>
          <w:rFonts w:cs="LM Roman 12;Times New Roman" w:ascii="LM Roman 12;Times New Roman" w:hAnsi="LM Roman 12;Times New Roman"/>
        </w:rPr>
        <w:t>, Мoscow: I. I. L. 1958, 168-178 (In Russian).</w:t>
      </w:r>
    </w:p>
    <w:p>
      <w:pPr>
        <w:pStyle w:val="Reference"/>
        <w:rPr/>
      </w:pPr>
      <w:r>
        <w:rPr>
          <w:rFonts w:cs="LM Roman 12;Times New Roman" w:ascii="LM Roman 12;Times New Roman" w:hAnsi="LM Roman 12;Times New Roman"/>
        </w:rPr>
        <w:t>10.</w:t>
        <w:tab/>
        <w:t xml:space="preserve">Sh. G. Sharaf and N. A. Budnikova, “Secular Changes in the Elements of the Earth’s Orbit and the Astronomical Theory of Climate Fluctuations,” in </w:t>
      </w:r>
      <w:r>
        <w:rPr>
          <w:rFonts w:cs="LM Roman 12;Times New Roman" w:ascii="LM Roman 12;Times New Roman" w:hAnsi="LM Roman 12;Times New Roman"/>
          <w:i/>
          <w:iCs/>
        </w:rPr>
        <w:t>Proceedings of the Institute of Theoretical Astronomy</w:t>
      </w:r>
      <w:r>
        <w:rPr>
          <w:rFonts w:cs="LM Roman 12;Times New Roman" w:ascii="LM Roman 12;Times New Roman" w:hAnsi="LM Roman 12;Times New Roman"/>
          <w:iCs/>
        </w:rPr>
        <w:t xml:space="preserve"> </w:t>
      </w:r>
      <w:r>
        <w:rPr>
          <w:rFonts w:cs="LM Roman 12;Times New Roman" w:ascii="LM Roman 12;Times New Roman" w:hAnsi="LM Roman 12;Times New Roman"/>
        </w:rPr>
        <w:t>(Nauka, Leningrad), 1969, vol. 14 (In Russian).</w:t>
      </w:r>
    </w:p>
    <w:p>
      <w:pPr>
        <w:pStyle w:val="Reference"/>
        <w:rPr>
          <w:rFonts w:ascii="LM Roman 12;Times New Roman" w:hAnsi="LM Roman 12;Times New Roman" w:cs="LM Roman 12;Times New Roman"/>
        </w:rPr>
      </w:pPr>
      <w:r>
        <w:rPr>
          <w:rFonts w:cs="LM Roman 12;Times New Roman" w:ascii="LM Roman 12;Times New Roman" w:hAnsi="LM Roman 12;Times New Roman"/>
          <w:color w:val="000000"/>
        </w:rPr>
        <w:t>11.</w:t>
        <w:tab/>
        <w:t xml:space="preserve">A. Berger and M. F. Loutre, “Insolation values for the climate of the last 10 million years,” </w:t>
      </w:r>
      <w:r>
        <w:rPr>
          <w:rFonts w:cs="LM Roman 12;Times New Roman" w:ascii="LM Roman 12;Times New Roman" w:hAnsi="LM Roman 12;Times New Roman"/>
          <w:i/>
          <w:color w:val="000000"/>
        </w:rPr>
        <w:t>Quaternary Science Reviews</w:t>
      </w:r>
      <w:r>
        <w:rPr>
          <w:rFonts w:cs="LM Roman 12;Times New Roman" w:ascii="LM Roman 12;Times New Roman" w:hAnsi="LM Roman 12;Times New Roman"/>
          <w:color w:val="000000"/>
        </w:rPr>
        <w:t>, 1991, 10, 297-317.</w:t>
      </w:r>
    </w:p>
    <w:p>
      <w:pPr>
        <w:pStyle w:val="Reference"/>
        <w:rPr/>
      </w:pPr>
      <w:r>
        <w:rPr>
          <w:rFonts w:cs="LM Roman 12;Times New Roman" w:ascii="LM Roman 12;Times New Roman" w:hAnsi="LM Roman 12;Times New Roman"/>
        </w:rPr>
        <w:t>12.</w:t>
        <w:tab/>
        <w:t xml:space="preserve">J. Laskar, P. Robutel, F. Joutel, M. Gastineau, A. C. M. Correia and B. Levrard, “A Long-term numerical solution for the Earth,” </w:t>
      </w:r>
      <w:r>
        <w:rPr>
          <w:rFonts w:cs="LM Roman 12;Times New Roman" w:ascii="LM Roman 12;Times New Roman" w:hAnsi="LM Roman 12;Times New Roman"/>
          <w:i/>
        </w:rPr>
        <w:t>Icarus</w:t>
      </w:r>
      <w:r>
        <w:rPr>
          <w:rFonts w:cs="LM Roman 12;Times New Roman" w:ascii="LM Roman 12;Times New Roman" w:hAnsi="LM Roman 12;Times New Roman"/>
        </w:rPr>
        <w:t>, 2004, 170, (2), 343-364.</w:t>
      </w:r>
    </w:p>
    <w:p>
      <w:pPr>
        <w:pStyle w:val="Reference"/>
        <w:rPr>
          <w:rFonts w:ascii="LM Roman 12;Times New Roman" w:hAnsi="LM Roman 12;Times New Roman" w:cs="LM Roman 12;Times New Roman"/>
          <w:bCs/>
        </w:rPr>
      </w:pPr>
      <w:r>
        <w:rPr>
          <w:rFonts w:cs="LM Roman 12;Times New Roman" w:ascii="LM Roman 12;Times New Roman" w:hAnsi="LM Roman 12;Times New Roman"/>
        </w:rPr>
        <w:t>13.</w:t>
        <w:tab/>
        <w:t>S. Edvardsson, K. G. Karlsson and M. Engholm, “</w:t>
      </w:r>
      <w:r>
        <w:rPr>
          <w:rFonts w:cs="LM Roman 12;Times New Roman" w:ascii="LM Roman 12;Times New Roman" w:hAnsi="LM Roman 12;Times New Roman"/>
          <w:bCs/>
        </w:rPr>
        <w:t xml:space="preserve">Accurate Spin Axes and Solar System Dynamics: Climatic Variations for the Earth and Mars,” </w:t>
      </w:r>
      <w:r>
        <w:rPr>
          <w:rFonts w:cs="LM Roman 12;Times New Roman" w:ascii="LM Roman 12;Times New Roman" w:hAnsi="LM Roman 12;Times New Roman"/>
          <w:bCs/>
          <w:i/>
        </w:rPr>
        <w:t xml:space="preserve">Astronomy </w:t>
      </w:r>
      <w:r>
        <w:rPr>
          <w:rFonts w:cs="LM Roman 12;Times New Roman" w:ascii="LM Roman 12;Times New Roman" w:hAnsi="LM Roman 12;Times New Roman"/>
          <w:i/>
        </w:rPr>
        <w:t xml:space="preserve">&amp; </w:t>
      </w:r>
      <w:r>
        <w:rPr>
          <w:rFonts w:cs="LM Roman 12;Times New Roman" w:ascii="LM Roman 12;Times New Roman" w:hAnsi="LM Roman 12;Times New Roman"/>
          <w:bCs/>
          <w:i/>
        </w:rPr>
        <w:t>Astrophysics</w:t>
      </w:r>
      <w:r>
        <w:rPr>
          <w:rFonts w:cs="LM Roman 12;Times New Roman" w:ascii="LM Roman 12;Times New Roman" w:hAnsi="LM Roman 12;Times New Roman"/>
          <w:bCs/>
        </w:rPr>
        <w:t xml:space="preserve">, </w:t>
      </w:r>
      <w:r>
        <w:rPr>
          <w:rFonts w:cs="LM Roman 12;Times New Roman" w:ascii="LM Roman 12;Times New Roman" w:hAnsi="LM Roman 12;Times New Roman"/>
        </w:rPr>
        <w:t>2002, 384 689-701.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21">
        <w:r>
          <w:rPr>
            <w:rStyle w:val="InternetLink"/>
            <w:rFonts w:cs="LM Roman 12;Times New Roman" w:ascii="LM Roman 12;Times New Roman" w:hAnsi="LM Roman 12;Times New Roman"/>
            <w:szCs w:val="18"/>
          </w:rPr>
          <w:t>http://dx.doi.org/10.1051/0004-6361:20020029</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14.</w:t>
        <w:tab/>
        <w:t xml:space="preserve">J. Adem, “Numerical Experiments on Ice Ages climates,” </w:t>
      </w:r>
      <w:r>
        <w:rPr>
          <w:rFonts w:cs="LM Roman 12;Times New Roman" w:ascii="LM Roman 12;Times New Roman" w:hAnsi="LM Roman 12;Times New Roman"/>
          <w:i/>
        </w:rPr>
        <w:t>Climatic change</w:t>
      </w:r>
      <w:r>
        <w:rPr>
          <w:rFonts w:cs="LM Roman 12;Times New Roman" w:ascii="LM Roman 12;Times New Roman" w:hAnsi="LM Roman 12;Times New Roman"/>
        </w:rPr>
        <w:t>, 1981, 3, 155-171.</w:t>
      </w:r>
    </w:p>
    <w:p>
      <w:pPr>
        <w:pStyle w:val="Reference"/>
        <w:rPr/>
      </w:pPr>
      <w:r>
        <w:rPr>
          <w:rFonts w:cs="LM Roman 12;Times New Roman" w:ascii="LM Roman 12;Times New Roman" w:hAnsi="LM Roman 12;Times New Roman"/>
        </w:rPr>
        <w:t>15.</w:t>
        <w:tab/>
        <w:t>L. E. Lisiecki and M. E. Raymo, “A Pliocene-Pleistocene Stack of 57 globally distributed benthic δ</w:t>
      </w:r>
      <w:r>
        <w:rPr>
          <w:rFonts w:cs="LM Roman 12;Times New Roman" w:ascii="LM Roman 12;Times New Roman" w:hAnsi="LM Roman 12;Times New Roman"/>
          <w:vertAlign w:val="superscript"/>
        </w:rPr>
        <w:t>18</w:t>
      </w:r>
      <w:r>
        <w:rPr>
          <w:rFonts w:cs="LM Roman 12;Times New Roman" w:ascii="LM Roman 12;Times New Roman" w:hAnsi="LM Roman 12;Times New Roman"/>
        </w:rPr>
        <w:t xml:space="preserve">O records,” </w:t>
      </w:r>
      <w:r>
        <w:rPr>
          <w:rFonts w:cs="LM Roman 12;Times New Roman" w:ascii="LM Roman 12;Times New Roman" w:hAnsi="LM Roman 12;Times New Roman"/>
          <w:i/>
        </w:rPr>
        <w:t>Paleocenography</w:t>
      </w:r>
      <w:r>
        <w:rPr>
          <w:rFonts w:cs="LM Roman 12;Times New Roman" w:ascii="LM Roman 12;Times New Roman" w:hAnsi="LM Roman 12;Times New Roman"/>
        </w:rPr>
        <w:t>, 2005, 20 1-17.</w:t>
      </w:r>
    </w:p>
    <w:p>
      <w:pPr>
        <w:pStyle w:val="Reference"/>
        <w:rPr/>
      </w:pPr>
      <w:r>
        <w:rPr>
          <w:rFonts w:cs="LM Roman 12;Times New Roman" w:ascii="LM Roman 12;Times New Roman" w:hAnsi="LM Roman 12;Times New Roman"/>
        </w:rPr>
        <w:t>16.</w:t>
        <w:tab/>
        <w:t xml:space="preserve">CLIMAP Project Members. “The Surface of the Ice-Age Earth”, </w:t>
      </w:r>
      <w:r>
        <w:rPr>
          <w:rFonts w:cs="LM Roman 12;Times New Roman" w:ascii="LM Roman 12;Times New Roman" w:hAnsi="LM Roman 12;Times New Roman"/>
          <w:i/>
        </w:rPr>
        <w:t>Science</w:t>
      </w:r>
      <w:r>
        <w:rPr>
          <w:rFonts w:cs="LM Roman 12;Times New Roman" w:ascii="LM Roman 12;Times New Roman" w:hAnsi="LM Roman 12;Times New Roman"/>
        </w:rPr>
        <w:t>, 1976, 191, 1131-1137.</w:t>
      </w:r>
    </w:p>
    <w:p>
      <w:pPr>
        <w:pStyle w:val="Reference"/>
        <w:rPr/>
      </w:pPr>
      <w:r>
        <w:rPr>
          <w:rFonts w:cs="LM Roman 12;Times New Roman" w:ascii="LM Roman 12;Times New Roman" w:hAnsi="LM Roman 12;Times New Roman"/>
        </w:rPr>
        <w:t>17.</w:t>
        <w:tab/>
      </w:r>
      <w:r>
        <w:rPr>
          <w:rFonts w:cs="LM Roman 12;Times New Roman" w:ascii="LM Roman 12;Times New Roman" w:hAnsi="LM Roman 12;Times New Roman"/>
          <w:bCs/>
        </w:rPr>
        <w:t>I. I. Smul'skii,</w:t>
      </w:r>
      <w:r>
        <w:rPr>
          <w:rFonts w:cs="LM Roman 12;Times New Roman" w:ascii="LM Roman 12;Times New Roman" w:hAnsi="LM Roman 12;Times New Roman"/>
        </w:rPr>
        <w:t xml:space="preserve"> “</w:t>
      </w:r>
      <w:r>
        <w:rPr>
          <w:rFonts w:cs="LM Roman 12;Times New Roman" w:ascii="LM Roman 12;Times New Roman" w:hAnsi="LM Roman 12;Times New Roman"/>
          <w:bCs/>
        </w:rPr>
        <w:t xml:space="preserve">Analyzing the Lessons of the Development of the Orbital Theory of the Paleoclimate,” </w:t>
      </w:r>
      <w:r>
        <w:rPr>
          <w:rFonts w:cs="LM Roman 12;Times New Roman" w:ascii="LM Roman 12;Times New Roman" w:hAnsi="LM Roman 12;Times New Roman"/>
          <w:bCs/>
          <w:i/>
        </w:rPr>
        <w:t>J Herald of the Russian Academy of Sciences</w:t>
      </w:r>
      <w:r>
        <w:rPr>
          <w:rFonts w:cs="LM Roman 12;Times New Roman" w:ascii="LM Roman 12;Times New Roman" w:hAnsi="LM Roman 12;Times New Roman"/>
          <w:bCs/>
        </w:rPr>
        <w:t>, 2013, 83, (1), 46-54.</w:t>
      </w:r>
      <w:r>
        <w:rPr>
          <w:rFonts w:cs="LM Roman 12;Times New Roman" w:ascii="LM Roman 12;Times New Roman" w:hAnsi="LM Roman 12;Times New Roman"/>
        </w:rPr>
        <w:t xml:space="preserve">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bCs/>
        </w:rPr>
        <w:t xml:space="preserve"> </w:t>
      </w:r>
      <w:hyperlink r:id="rId22">
        <w:r>
          <w:rPr>
            <w:rStyle w:val="InternetLink"/>
            <w:rFonts w:cs="LM Roman 12;Times New Roman" w:ascii="LM Roman 12;Times New Roman" w:hAnsi="LM Roman 12;Times New Roman"/>
            <w:szCs w:val="18"/>
          </w:rPr>
          <w:t>http://dx.doi.org/</w:t>
        </w:r>
        <w:r>
          <w:rPr>
            <w:rStyle w:val="InternetLink"/>
            <w:rFonts w:cs="LM Roman 12;Times New Roman" w:ascii="LM Roman 12;Times New Roman" w:hAnsi="LM Roman 12;Times New Roman"/>
            <w:bCs/>
            <w:szCs w:val="18"/>
          </w:rPr>
          <w:t>10.7868/S0869587313010118</w:t>
        </w:r>
      </w:hyperlink>
      <w:r>
        <w:rPr>
          <w:rFonts w:cs="LM Roman 12;Times New Roman" w:ascii="LM Roman 12;Times New Roman" w:hAnsi="LM Roman 12;Times New Roman"/>
        </w:rPr>
        <w:t xml:space="preserve">. </w:t>
      </w:r>
    </w:p>
    <w:p>
      <w:pPr>
        <w:pStyle w:val="Reference"/>
        <w:rPr>
          <w:rFonts w:ascii="LM Roman 12;Times New Roman" w:hAnsi="LM Roman 12;Times New Roman" w:cs="LM Roman 12;Times New Roman"/>
        </w:rPr>
      </w:pPr>
      <w:r>
        <w:rPr>
          <w:rFonts w:cs="LM Roman 12;Times New Roman" w:ascii="LM Roman 12;Times New Roman" w:hAnsi="LM Roman 12;Times New Roman"/>
        </w:rPr>
        <w:t>18.</w:t>
        <w:tab/>
        <w:t>J. J.</w:t>
      </w:r>
      <w:r>
        <w:rPr>
          <w:rFonts w:cs="LM Roman 12;Times New Roman" w:ascii="LM Roman 12;Times New Roman" w:hAnsi="LM Roman 12;Times New Roman"/>
          <w:color w:val="000000"/>
        </w:rPr>
        <w:t xml:space="preserve"> </w:t>
      </w:r>
      <w:r>
        <w:rPr>
          <w:rFonts w:cs="LM Roman 12;Times New Roman" w:ascii="LM Roman 12;Times New Roman" w:hAnsi="LM Roman 12;Times New Roman"/>
        </w:rPr>
        <w:t xml:space="preserve">Smulsky, </w:t>
      </w:r>
      <w:r>
        <w:rPr>
          <w:rFonts w:cs="LM Roman 12;Times New Roman" w:ascii="LM Roman 12;Times New Roman" w:hAnsi="LM Roman 12;Times New Roman"/>
          <w:i/>
        </w:rPr>
        <w:t>The Theory of Interaction,</w:t>
      </w:r>
      <w:r>
        <w:rPr>
          <w:rFonts w:cs="LM Roman 12;Times New Roman" w:ascii="LM Roman 12;Times New Roman" w:hAnsi="LM Roman 12;Times New Roman"/>
        </w:rPr>
        <w:t xml:space="preserve"> Novosibirsk: Novosibirsk University, Scientific Publishing Center of UGG SB of RAS, 1999, 294 p.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http://www.ikz.ru/~smulski/TVfulA5_2.pdf (In Russian). English translation: J. J. Smulsky, </w:t>
      </w:r>
      <w:r>
        <w:rPr>
          <w:rFonts w:cs="LM Roman 12;Times New Roman" w:ascii="LM Roman 12;Times New Roman" w:hAnsi="LM Roman 12;Times New Roman"/>
          <w:i/>
        </w:rPr>
        <w:t>The Theory of Interaction,</w:t>
      </w:r>
      <w:r>
        <w:rPr>
          <w:rFonts w:cs="LM Roman 12;Times New Roman" w:ascii="LM Roman 12;Times New Roman" w:hAnsi="LM Roman 12;Times New Roman"/>
        </w:rPr>
        <w:t xml:space="preserve"> PH Cultural Information Bank. Ekaterinburg, 2004302 p. Available</w:t>
      </w:r>
      <w:r>
        <w:rPr>
          <w:rFonts w:eastAsia="SimSun;Arial Unicode MS" w:cs="LM Roman 12;Times New Roman" w:ascii="LM Roman 12;Times New Roman" w:hAnsi="LM Roman 12;Times New Roman"/>
          <w:lang w:eastAsia="zh-CN"/>
        </w:rPr>
        <w:t xml:space="preserve">: </w:t>
      </w:r>
      <w:hyperlink r:id="rId23">
        <w:r>
          <w:rPr>
            <w:rStyle w:val="InternetLink"/>
            <w:rFonts w:cs="LM Roman 12;Times New Roman" w:ascii="LM Roman 12;Times New Roman" w:hAnsi="LM Roman 12;Times New Roman"/>
          </w:rPr>
          <w:t>http://www.ikz.ru/~smulski/TVEnA5_2.pdf</w:t>
        </w:r>
      </w:hyperlink>
    </w:p>
    <w:p>
      <w:pPr>
        <w:pStyle w:val="Reference"/>
        <w:rPr/>
      </w:pPr>
      <w:r>
        <w:rPr>
          <w:rFonts w:cs="LM Roman 12;Times New Roman" w:ascii="LM Roman 12;Times New Roman" w:hAnsi="LM Roman 12;Times New Roman"/>
        </w:rPr>
        <w:t>19.</w:t>
        <w:tab/>
        <w:t xml:space="preserve">J. J. Smulsky and O. I. Krotov, “New Computing Algorithm of the Earth's Insolation,” </w:t>
      </w:r>
      <w:r>
        <w:rPr>
          <w:rFonts w:cs="LM Roman 12;Times New Roman" w:ascii="LM Roman 12;Times New Roman" w:hAnsi="LM Roman 12;Times New Roman"/>
          <w:i/>
        </w:rPr>
        <w:t>The Institute of the Earth Cryosphere SB RAS</w:t>
      </w:r>
      <w:r>
        <w:rPr>
          <w:rFonts w:cs="LM Roman 12;Times New Roman" w:ascii="LM Roman 12;Times New Roman" w:hAnsi="LM Roman 12;Times New Roman"/>
        </w:rPr>
        <w:t>, Tyumen, 2013, 38 p., Dept. at VINITI 08.04.2013 No. 103-В2013. Available</w:t>
      </w:r>
      <w:r>
        <w:rPr>
          <w:rFonts w:eastAsia="SimSun;Arial Unicode MS" w:cs="LM Roman 12;Times New Roman" w:ascii="LM Roman 12;Times New Roman" w:hAnsi="LM Roman 12;Times New Roman"/>
          <w:lang w:eastAsia="zh-CN"/>
        </w:rPr>
        <w:t xml:space="preserve">: </w:t>
      </w:r>
      <w:hyperlink r:id="rId24">
        <w:r>
          <w:rPr>
            <w:rStyle w:val="InternetLink"/>
            <w:rFonts w:cs="LM Roman 12;Times New Roman" w:ascii="LM Roman 12;Times New Roman" w:hAnsi="LM Roman 12;Times New Roman"/>
            <w:szCs w:val="18"/>
          </w:rPr>
          <w:t>http://www.ikz.ru/~smulski/Papers/NwAlClI2c.pdf</w:t>
        </w:r>
      </w:hyperlink>
      <w:r>
        <w:rPr>
          <w:rFonts w:cs="LM Roman 12;Times New Roman" w:ascii="LM Roman 12;Times New Roman" w:hAnsi="LM Roman 12;Times New Roman"/>
        </w:rPr>
        <w:t>. (In Russian).</w:t>
      </w:r>
    </w:p>
    <w:p>
      <w:pPr>
        <w:pStyle w:val="Reference"/>
        <w:ind w:left="0" w:hanging="0"/>
        <w:rPr>
          <w:rFonts w:ascii="LM Roman 12;Times New Roman" w:hAnsi="LM Roman 12;Times New Roman" w:cs="LM Roman 12;Times New Roman"/>
        </w:rPr>
      </w:pPr>
      <w:r>
        <w:rPr>
          <w:rFonts w:cs="LM Roman 12;Times New Roman" w:ascii="LM Roman 12;Times New Roman" w:hAnsi="LM Roman 12;Times New Roman"/>
        </w:rPr>
        <w:t>20.</w:t>
        <w:tab/>
        <w:t xml:space="preserve">J. J. Smulsky and O. I. Krotov, “New Computing Algorithm of the Earth's Insolation,” </w:t>
      </w:r>
      <w:r>
        <w:rPr>
          <w:rFonts w:cs="LM Roman 12;Times New Roman" w:ascii="LM Roman 12;Times New Roman" w:hAnsi="LM Roman 12;Times New Roman"/>
          <w:i/>
        </w:rPr>
        <w:t xml:space="preserve">Applied Physics </w:t>
      </w:r>
    </w:p>
    <w:p>
      <w:pPr>
        <w:pStyle w:val="Reference"/>
        <w:rPr/>
      </w:pPr>
      <w:r>
        <w:rPr>
          <w:rFonts w:cs="LM Roman 12;Times New Roman" w:ascii="LM Roman 12;Times New Roman" w:hAnsi="LM Roman 12;Times New Roman"/>
          <w:i/>
        </w:rPr>
        <w:t>Research</w:t>
      </w:r>
      <w:r>
        <w:rPr>
          <w:rFonts w:cs="LM Roman 12;Times New Roman" w:ascii="LM Roman 12;Times New Roman" w:hAnsi="LM Roman 12;Times New Roman"/>
        </w:rPr>
        <w:t>, 2014, 6, (4), 56-82.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25">
        <w:r>
          <w:rPr>
            <w:rStyle w:val="InternetLink"/>
            <w:rFonts w:cs="LM Roman 12;Times New Roman" w:ascii="LM Roman 12;Times New Roman" w:hAnsi="LM Roman 12;Times New Roman"/>
            <w:szCs w:val="18"/>
          </w:rPr>
          <w:t>http://dx.doi.org/10.5539/apr.v6n4p56</w:t>
        </w:r>
      </w:hyperlink>
      <w:r>
        <w:rPr>
          <w:rFonts w:cs="LM Roman 12;Times New Roman" w:ascii="LM Roman 12;Times New Roman" w:hAnsi="LM Roman 12;Times New Roman"/>
        </w:rPr>
        <w:t>.</w:t>
      </w:r>
    </w:p>
    <w:p>
      <w:pPr>
        <w:pStyle w:val="Reference"/>
        <w:rPr>
          <w:rFonts w:ascii="LM Roman 12;Times New Roman" w:hAnsi="LM Roman 12;Times New Roman" w:cs="LM Roman 12;Times New Roman"/>
          <w:color w:val="000000"/>
        </w:rPr>
      </w:pPr>
      <w:r>
        <w:rPr>
          <w:rFonts w:cs="LM Roman 12;Times New Roman" w:ascii="LM Roman 12;Times New Roman" w:hAnsi="LM Roman 12;Times New Roman"/>
        </w:rPr>
        <w:t>21.</w:t>
        <w:tab/>
        <w:t>J. J. Smulsky, “</w:t>
      </w:r>
      <w:r>
        <w:rPr>
          <w:rFonts w:cs="LM Roman 12;Times New Roman" w:ascii="LM Roman 12;Times New Roman" w:hAnsi="LM Roman 12;Times New Roman"/>
          <w:color w:val="000000"/>
        </w:rPr>
        <w:t xml:space="preserve">The Mathematical Model of Solar System,” in Col. </w:t>
      </w:r>
      <w:r>
        <w:rPr>
          <w:rFonts w:cs="LM Roman 12;Times New Roman" w:ascii="LM Roman 12;Times New Roman" w:hAnsi="LM Roman 12;Times New Roman"/>
          <w:i/>
          <w:color w:val="000000"/>
        </w:rPr>
        <w:t>The Theoretical and Applied tasks of the Nonlinear Analysis</w:t>
      </w:r>
      <w:r>
        <w:rPr>
          <w:rFonts w:cs="LM Roman 12;Times New Roman" w:ascii="LM Roman 12;Times New Roman" w:hAnsi="LM Roman 12;Times New Roman"/>
          <w:color w:val="000000"/>
        </w:rPr>
        <w:t xml:space="preserve">, Russian Academy of Sciences: A.A. Dorodnicyn Computing Center. Moscow, 2007, 119-138. </w:t>
      </w:r>
      <w:r>
        <w:rPr>
          <w:rFonts w:cs="LM Roman 12;Times New Roman" w:ascii="LM Roman 12;Times New Roman" w:hAnsi="LM Roman 12;Times New Roman"/>
        </w:rPr>
        <w:t>Available</w:t>
      </w:r>
      <w:r>
        <w:rPr>
          <w:rFonts w:eastAsia="SimSun;Arial Unicode MS" w:cs="LM Roman 12;Times New Roman" w:ascii="LM Roman 12;Times New Roman" w:hAnsi="LM Roman 12;Times New Roman"/>
          <w:lang w:eastAsia="zh-CN"/>
        </w:rPr>
        <w:t xml:space="preserve">: </w:t>
      </w:r>
      <w:hyperlink r:id="rId26">
        <w:r>
          <w:rPr>
            <w:rStyle w:val="InternetLink"/>
            <w:rFonts w:cs="LM Roman 12;Times New Roman" w:ascii="LM Roman 12;Times New Roman" w:hAnsi="LM Roman 12;Times New Roman"/>
            <w:szCs w:val="18"/>
          </w:rPr>
          <w:t>http://www.ikz.ru/~smulski/Papers/MatMdSS5.pdf</w:t>
        </w:r>
      </w:hyperlink>
      <w:r>
        <w:rPr>
          <w:rFonts w:cs="LM Roman 12;Times New Roman" w:ascii="LM Roman 12;Times New Roman" w:hAnsi="LM Roman 12;Times New Roman"/>
          <w:color w:val="000000"/>
        </w:rPr>
        <w:t xml:space="preserve"> </w:t>
      </w:r>
      <w:r>
        <w:rPr>
          <w:rFonts w:cs="LM Roman 12;Times New Roman" w:ascii="LM Roman 12;Times New Roman" w:hAnsi="LM Roman 12;Times New Roman"/>
        </w:rPr>
        <w:t>(In Russian).</w:t>
      </w:r>
    </w:p>
    <w:p>
      <w:pPr>
        <w:pStyle w:val="Reference"/>
        <w:rPr>
          <w:rFonts w:ascii="Calibri" w:hAnsi="Calibri" w:cs="Calibri"/>
          <w:color w:val="444444"/>
        </w:rPr>
      </w:pPr>
      <w:r>
        <w:rPr>
          <w:rFonts w:cs="LM Roman 12;Times New Roman" w:ascii="LM Roman 12;Times New Roman" w:hAnsi="LM Roman 12;Times New Roman"/>
          <w:iCs/>
          <w:color w:val="111111"/>
        </w:rPr>
        <w:t>22.</w:t>
        <w:tab/>
        <w:t>J. J.</w:t>
      </w:r>
      <w:r>
        <w:rPr>
          <w:rFonts w:cs="LM Roman 12;Times New Roman" w:ascii="LM Roman 12;Times New Roman" w:hAnsi="LM Roman 12;Times New Roman"/>
        </w:rPr>
        <w:t xml:space="preserve"> </w:t>
      </w:r>
      <w:r>
        <w:rPr>
          <w:rFonts w:cs="LM Roman 12;Times New Roman" w:ascii="LM Roman 12;Times New Roman" w:hAnsi="LM Roman 12;Times New Roman"/>
          <w:iCs/>
          <w:color w:val="111111"/>
        </w:rPr>
        <w:t>Smulsky, “</w:t>
      </w:r>
      <w:r>
        <w:rPr>
          <w:rFonts w:cs="LM Roman 12;Times New Roman" w:ascii="LM Roman 12;Times New Roman" w:hAnsi="LM Roman 12;Times New Roman"/>
          <w:color w:val="111111"/>
        </w:rPr>
        <w:t xml:space="preserve">Galactica Software for Solving Gravitational Interaction Problems,” </w:t>
      </w:r>
      <w:r>
        <w:rPr>
          <w:rFonts w:cs="LM Roman 12;Times New Roman" w:ascii="LM Roman 12;Times New Roman" w:hAnsi="LM Roman 12;Times New Roman"/>
          <w:i/>
        </w:rPr>
        <w:t>Applied Physics Research</w:t>
      </w:r>
      <w:r>
        <w:rPr>
          <w:rFonts w:cs="LM Roman 12;Times New Roman" w:ascii="LM Roman 12;Times New Roman" w:hAnsi="LM Roman 12;Times New Roman"/>
        </w:rPr>
        <w:t>, 2012, 4, (2), 110-123.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27">
        <w:r>
          <w:rPr>
            <w:rStyle w:val="InternetLink"/>
            <w:rFonts w:cs="LM Roman 12;Times New Roman" w:ascii="LM Roman 12;Times New Roman" w:hAnsi="LM Roman 12;Times New Roman"/>
            <w:szCs w:val="18"/>
          </w:rPr>
          <w:t>http://dx.doi.org/10.5539/apr.v4n2p110</w:t>
        </w:r>
      </w:hyperlink>
      <w:r>
        <w:rPr>
          <w:rFonts w:cs="LM Roman 12;Times New Roman" w:ascii="LM Roman 12;Times New Roman" w:hAnsi="LM Roman 12;Times New Roman"/>
          <w:color w:val="444444"/>
        </w:rPr>
        <w:t>.</w:t>
      </w:r>
    </w:p>
    <w:p>
      <w:pPr>
        <w:pStyle w:val="Reference"/>
        <w:rPr>
          <w:rFonts w:ascii="LM Roman 12;Times New Roman" w:hAnsi="LM Roman 12;Times New Roman" w:cs="LM Roman 12;Times New Roman"/>
        </w:rPr>
      </w:pPr>
      <w:r>
        <w:rPr>
          <w:rFonts w:cs="LM Roman 12;Times New Roman" w:ascii="LM Roman 12;Times New Roman" w:hAnsi="LM Roman 12;Times New Roman"/>
          <w:iCs/>
          <w:color w:val="111111"/>
        </w:rPr>
        <w:t>23.</w:t>
        <w:tab/>
        <w:t>J. J.</w:t>
      </w:r>
      <w:r>
        <w:rPr>
          <w:rFonts w:cs="LM Roman 12;Times New Roman" w:ascii="LM Roman 12;Times New Roman" w:hAnsi="LM Roman 12;Times New Roman"/>
        </w:rPr>
        <w:t xml:space="preserve"> </w:t>
      </w:r>
      <w:r>
        <w:rPr>
          <w:rFonts w:cs="LM Roman 12;Times New Roman" w:ascii="LM Roman 12;Times New Roman" w:hAnsi="LM Roman 12;Times New Roman"/>
          <w:iCs/>
          <w:color w:val="111111"/>
        </w:rPr>
        <w:t>Smulsky,</w:t>
      </w:r>
      <w:r>
        <w:rPr>
          <w:rFonts w:cs="LM Roman 12;Times New Roman" w:ascii="LM Roman 12;Times New Roman" w:hAnsi="LM Roman 12;Times New Roman"/>
        </w:rPr>
        <w:t xml:space="preserve"> “The System of Free Access Galactica to Compute Interactions of N-Bodies,” </w:t>
      </w:r>
      <w:r>
        <w:rPr>
          <w:rFonts w:cs="LM Roman 12;Times New Roman" w:ascii="LM Roman 12;Times New Roman" w:hAnsi="LM Roman 12;Times New Roman"/>
          <w:i/>
        </w:rPr>
        <w:t>I. J. Modern Education and Computer Science</w:t>
      </w:r>
      <w:r>
        <w:rPr>
          <w:rFonts w:cs="LM Roman 12;Times New Roman" w:ascii="LM Roman 12;Times New Roman" w:hAnsi="LM Roman 12;Times New Roman"/>
        </w:rPr>
        <w:t>, 2012, 11, 1-20.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28">
        <w:r>
          <w:rPr>
            <w:rStyle w:val="InternetLink"/>
            <w:rFonts w:cs="LM Roman 12;Times New Roman" w:ascii="LM Roman 12;Times New Roman" w:hAnsi="LM Roman 12;Times New Roman"/>
          </w:rPr>
          <w:t>http://dx.doi.org/10.5815/ijmecs.2012.11.01</w:t>
        </w:r>
      </w:hyperlink>
    </w:p>
    <w:p>
      <w:pPr>
        <w:pStyle w:val="Reference"/>
        <w:rPr>
          <w:rFonts w:ascii="LM Roman 12;Times New Roman" w:hAnsi="LM Roman 12;Times New Roman" w:cs="LM Roman 12;Times New Roman"/>
          <w:bCs/>
        </w:rPr>
      </w:pPr>
      <w:r>
        <w:rPr>
          <w:rFonts w:cs="LM Roman 12;Times New Roman" w:ascii="LM Roman 12;Times New Roman" w:hAnsi="LM Roman 12;Times New Roman"/>
        </w:rPr>
        <w:t>24.</w:t>
        <w:tab/>
        <w:t xml:space="preserve">J. J. Smulsky, “Optimization of Passive Orbit with the Use of Gravity Maneuver,” </w:t>
      </w:r>
      <w:r>
        <w:rPr>
          <w:rFonts w:cs="LM Roman 12;Times New Roman" w:ascii="LM Roman 12;Times New Roman" w:hAnsi="LM Roman 12;Times New Roman"/>
          <w:i/>
        </w:rPr>
        <w:t>Cosmic Research</w:t>
      </w:r>
      <w:r>
        <w:rPr>
          <w:rFonts w:cs="LM Roman 12;Times New Roman" w:ascii="LM Roman 12;Times New Roman" w:hAnsi="LM Roman 12;Times New Roman"/>
        </w:rPr>
        <w:t>, 2008, 46, (5), 456–464.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color w:val="444444"/>
        </w:rPr>
        <w:t xml:space="preserve"> </w:t>
      </w:r>
      <w:hyperlink r:id="rId29" w:tgtFrame="_blank">
        <w:r>
          <w:rPr>
            <w:rStyle w:val="InternetLink"/>
            <w:rFonts w:cs="LM Roman 12;Times New Roman" w:ascii="LM Roman 12;Times New Roman" w:hAnsi="LM Roman 12;Times New Roman"/>
            <w:szCs w:val="18"/>
          </w:rPr>
          <w:t>http://dx.doi.org/10.1134/S0010952508050122</w:t>
        </w:r>
      </w:hyperlink>
      <w:r>
        <w:rPr>
          <w:rFonts w:cs="LM Roman 12;Times New Roman" w:ascii="LM Roman 12;Times New Roman" w:hAnsi="LM Roman 12;Times New Roman"/>
          <w:color w:val="444444"/>
        </w:rPr>
        <w:t>.</w:t>
      </w:r>
      <w:r>
        <w:rPr>
          <w:rFonts w:cs="LM Roman 12;Times New Roman" w:ascii="LM Roman 12;Times New Roman" w:hAnsi="LM Roman 12;Times New Roman"/>
        </w:rPr>
        <w:t xml:space="preserve"> </w:t>
      </w:r>
      <w:hyperlink r:id="rId30">
        <w:r>
          <w:rPr>
            <w:rStyle w:val="InternetLink"/>
            <w:rFonts w:cs="LM Roman 12;Times New Roman" w:ascii="LM Roman 12;Times New Roman" w:hAnsi="LM Roman 12;Times New Roman"/>
            <w:szCs w:val="18"/>
          </w:rPr>
          <w:t>http://www.ikz.ru/~smulski/Papers/COSR456.PDF</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25.</w:t>
        <w:tab/>
        <w:t xml:space="preserve">V. P. Mel’nikov, I. I. Smul’skii and Ya. I. Smul’skii, “Compound Modeling of Earth Rotation and Possible Implications for Interaction of Continents,” </w:t>
      </w:r>
      <w:r>
        <w:rPr>
          <w:rFonts w:cs="LM Roman 12;Times New Roman" w:ascii="LM Roman 12;Times New Roman" w:hAnsi="LM Roman 12;Times New Roman"/>
          <w:i/>
        </w:rPr>
        <w:t>Russian Geology and Geophysics</w:t>
      </w:r>
      <w:r>
        <w:rPr>
          <w:rFonts w:cs="LM Roman 12;Times New Roman" w:ascii="LM Roman 12;Times New Roman" w:hAnsi="LM Roman 12;Times New Roman"/>
        </w:rPr>
        <w:t>, 2008, 49, 851–858.</w:t>
      </w:r>
      <w:r>
        <w:rPr>
          <w:rFonts w:cs="LM Roman 12;Times New Roman" w:ascii="LM Roman 12;Times New Roman" w:hAnsi="LM Roman 12;Times New Roman"/>
          <w:color w:val="444444"/>
        </w:rPr>
        <w:t xml:space="preserve"> </w:t>
      </w:r>
      <w:r>
        <w:rPr>
          <w:rFonts w:cs="LM Roman 12;Times New Roman" w:ascii="LM Roman 12;Times New Roman" w:hAnsi="LM Roman 12;Times New Roman"/>
        </w:rPr>
        <w:t>Available</w:t>
      </w:r>
      <w:r>
        <w:rPr>
          <w:rFonts w:eastAsia="SimSun;Arial Unicode MS" w:cs="LM Roman 12;Times New Roman" w:ascii="LM Roman 12;Times New Roman" w:hAnsi="LM Roman 12;Times New Roman"/>
          <w:lang w:eastAsia="zh-CN"/>
        </w:rPr>
        <w:t xml:space="preserve">: </w:t>
      </w:r>
      <w:hyperlink r:id="rId31" w:tgtFrame="_blank">
        <w:r>
          <w:rPr>
            <w:rStyle w:val="InternetLink"/>
            <w:rFonts w:cs="LM Roman 12;Times New Roman" w:ascii="LM Roman 12;Times New Roman" w:hAnsi="LM Roman 12;Times New Roman"/>
            <w:szCs w:val="18"/>
          </w:rPr>
          <w:t>http://dx.doi.org/10.1016/j.rgg.2008.04.003</w:t>
        </w:r>
      </w:hyperlink>
      <w:r>
        <w:rPr>
          <w:rFonts w:cs="LM Roman 12;Times New Roman" w:ascii="LM Roman 12;Times New Roman" w:hAnsi="LM Roman 12;Times New Roman"/>
          <w:color w:val="444444"/>
        </w:rPr>
        <w:t>.</w:t>
      </w:r>
      <w:r>
        <w:rPr>
          <w:rFonts w:cs="LM Roman 12;Times New Roman" w:ascii="LM Roman 12;Times New Roman" w:hAnsi="LM Roman 12;Times New Roman"/>
        </w:rPr>
        <w:t xml:space="preserve"> </w:t>
      </w:r>
      <w:hyperlink r:id="rId32">
        <w:r>
          <w:rPr>
            <w:rStyle w:val="InternetLink"/>
            <w:rFonts w:cs="LM Roman 12;Times New Roman" w:ascii="LM Roman 12;Times New Roman" w:hAnsi="LM Roman 12;Times New Roman"/>
            <w:szCs w:val="18"/>
          </w:rPr>
          <w:t>http://www.ikz.ru/~smulski/Papers/RGG190.pdf</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26.</w:t>
        <w:tab/>
        <w:t>J. J. Smulsky, “</w:t>
      </w:r>
      <w:r>
        <w:rPr>
          <w:rFonts w:cs="LM Roman 12;Times New Roman" w:ascii="LM Roman 12;Times New Roman" w:hAnsi="LM Roman 12;Times New Roman"/>
          <w:bCs/>
          <w:color w:val="000000"/>
        </w:rPr>
        <w:t xml:space="preserve">New Components of the Mercury’s Perihelion Precession,” </w:t>
      </w:r>
      <w:r>
        <w:rPr>
          <w:rFonts w:cs="LM Roman 12;Times New Roman" w:ascii="LM Roman 12;Times New Roman" w:hAnsi="LM Roman 12;Times New Roman"/>
          <w:bCs/>
          <w:i/>
        </w:rPr>
        <w:t>Natural Science</w:t>
      </w:r>
      <w:r>
        <w:rPr>
          <w:rFonts w:cs="LM Roman 12;Times New Roman" w:ascii="LM Roman 12;Times New Roman" w:hAnsi="LM Roman 12;Times New Roman"/>
          <w:bCs/>
        </w:rPr>
        <w:t xml:space="preserve">, 2011, 3, (4), 268-274. </w:t>
      </w:r>
      <w:r>
        <w:rPr>
          <w:rFonts w:cs="LM Roman 12;Times New Roman" w:ascii="LM Roman 12;Times New Roman" w:hAnsi="LM Roman 12;Times New Roman"/>
        </w:rPr>
        <w:t>Available</w:t>
      </w:r>
      <w:r>
        <w:rPr>
          <w:rFonts w:eastAsia="SimSun;Arial Unicode MS" w:cs="LM Roman 12;Times New Roman" w:ascii="LM Roman 12;Times New Roman" w:hAnsi="LM Roman 12;Times New Roman"/>
          <w:lang w:eastAsia="zh-CN"/>
        </w:rPr>
        <w:t xml:space="preserve">: </w:t>
      </w:r>
      <w:hyperlink r:id="rId33">
        <w:r>
          <w:rPr>
            <w:rStyle w:val="InternetLink"/>
            <w:rFonts w:cs="LM Roman 12;Times New Roman" w:ascii="LM Roman 12;Times New Roman" w:hAnsi="LM Roman 12;Times New Roman"/>
            <w:szCs w:val="18"/>
          </w:rPr>
          <w:t>http://dx.doi.org/10.4236/ns.2011.34034</w:t>
        </w:r>
      </w:hyperlink>
      <w:r>
        <w:rPr>
          <w:rFonts w:cs="LM Roman 12;Times New Roman" w:ascii="LM Roman 12;Times New Roman" w:hAnsi="LM Roman 12;Times New Roman"/>
        </w:rPr>
        <w:t xml:space="preserve">, </w:t>
      </w:r>
      <w:hyperlink r:id="rId34">
        <w:r>
          <w:rPr>
            <w:rStyle w:val="InternetLink"/>
            <w:rFonts w:cs="LM Roman 12;Times New Roman" w:ascii="LM Roman 12;Times New Roman" w:hAnsi="LM Roman 12;Times New Roman"/>
            <w:szCs w:val="18"/>
          </w:rPr>
          <w:t>http://www.scirp.org/journal/ns</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27.</w:t>
        <w:tab/>
        <w:t xml:space="preserve">I. I. Smul'skii, “Multilayer Ring Structures,” </w:t>
      </w:r>
      <w:r>
        <w:rPr>
          <w:rFonts w:cs="LM Roman 12;Times New Roman" w:ascii="LM Roman 12;Times New Roman" w:hAnsi="LM Roman 12;Times New Roman"/>
          <w:i/>
        </w:rPr>
        <w:t xml:space="preserve">Physics of Particles and Nuclei Letters, </w:t>
      </w:r>
      <w:r>
        <w:rPr>
          <w:rFonts w:cs="LM Roman 12;Times New Roman" w:ascii="LM Roman 12;Times New Roman" w:hAnsi="LM Roman 12;Times New Roman"/>
        </w:rPr>
        <w:t>2011, (8), 5, 436-440.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35" w:tgtFrame="_blank">
        <w:r>
          <w:rPr>
            <w:rStyle w:val="InternetLink"/>
            <w:rFonts w:cs="LM Roman 12;Times New Roman" w:ascii="LM Roman 12;Times New Roman" w:hAnsi="LM Roman 12;Times New Roman"/>
            <w:szCs w:val="18"/>
          </w:rPr>
          <w:t>http://dx.doi.org/10.1134/S1547477111050189</w:t>
        </w:r>
      </w:hyperlink>
      <w:r>
        <w:rPr>
          <w:rFonts w:cs="LM Roman 12;Times New Roman" w:ascii="LM Roman 12;Times New Roman" w:hAnsi="LM Roman 12;Times New Roman"/>
        </w:rPr>
        <w:t xml:space="preserve">. </w:t>
      </w:r>
      <w:hyperlink r:id="rId36">
        <w:r>
          <w:rPr>
            <w:rStyle w:val="InternetLink"/>
            <w:rFonts w:cs="LM Roman 12;Times New Roman" w:ascii="LM Roman 12;Times New Roman" w:hAnsi="LM Roman 12;Times New Roman"/>
            <w:szCs w:val="18"/>
          </w:rPr>
          <w:t>http://www.ikz.ru/~smulski/Papers/PHPL436.pdf</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28.</w:t>
        <w:tab/>
        <w:t>J. J. Smulsky and Ya. J. Smulsky, “</w:t>
      </w:r>
      <w:r>
        <w:rPr>
          <w:rFonts w:cs="LM Roman 12;Times New Roman" w:ascii="LM Roman 12;Times New Roman" w:hAnsi="LM Roman 12;Times New Roman"/>
          <w:bCs/>
        </w:rPr>
        <w:t xml:space="preserve">Dynamic Problems of the Planets and Asteroids, and Their Discussion,” </w:t>
      </w:r>
      <w:r>
        <w:rPr>
          <w:rFonts w:cs="LM Roman 12;Times New Roman" w:ascii="LM Roman 12;Times New Roman" w:hAnsi="LM Roman 12;Times New Roman"/>
          <w:bCs/>
          <w:i/>
          <w:iCs/>
        </w:rPr>
        <w:t>International Journal of Astronomy and Astrophysics</w:t>
      </w:r>
      <w:r>
        <w:rPr>
          <w:rFonts w:cs="LM Roman 12;Times New Roman" w:ascii="LM Roman 12;Times New Roman" w:hAnsi="LM Roman 12;Times New Roman"/>
          <w:bCs/>
        </w:rPr>
        <w:t xml:space="preserve">, </w:t>
      </w:r>
      <w:r>
        <w:rPr>
          <w:rFonts w:cs="LM Roman 12;Times New Roman" w:ascii="LM Roman 12;Times New Roman" w:hAnsi="LM Roman 12;Times New Roman"/>
        </w:rPr>
        <w:t xml:space="preserve">2012, </w:t>
      </w:r>
      <w:r>
        <w:rPr>
          <w:rFonts w:cs="LM Roman 12;Times New Roman" w:ascii="LM Roman 12;Times New Roman" w:hAnsi="LM Roman 12;Times New Roman"/>
          <w:bCs/>
        </w:rPr>
        <w:t>2, 129-155.</w:t>
      </w:r>
      <w:r>
        <w:rPr>
          <w:rFonts w:cs="LM Roman 12;Times New Roman" w:ascii="LM Roman 12;Times New Roman" w:hAnsi="LM Roman 12;Times New Roman"/>
        </w:rPr>
        <w:t xml:space="preserve">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bCs/>
        </w:rPr>
        <w:t xml:space="preserve"> </w:t>
      </w:r>
      <w:hyperlink r:id="rId37">
        <w:r>
          <w:rPr>
            <w:rStyle w:val="InternetLink"/>
            <w:rFonts w:cs="LM Roman 12;Times New Roman" w:ascii="LM Roman 12;Times New Roman" w:hAnsi="LM Roman 12;Times New Roman"/>
            <w:szCs w:val="18"/>
          </w:rPr>
          <w:t>http://dx.doi.org/10.4236/ijaa.2012.23018</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29.</w:t>
        <w:tab/>
        <w:t xml:space="preserve">S. Newcomb, </w:t>
      </w:r>
      <w:r>
        <w:rPr>
          <w:rFonts w:cs="LM Roman 12;Times New Roman" w:ascii="LM Roman 12;Times New Roman" w:hAnsi="LM Roman 12;Times New Roman"/>
          <w:i/>
        </w:rPr>
        <w:t>The elements of the four inner planets and the fundamental constants of astronomy</w:t>
      </w:r>
      <w:r>
        <w:rPr>
          <w:rFonts w:cs="LM Roman 12;Times New Roman" w:ascii="LM Roman 12;Times New Roman" w:hAnsi="LM Roman 12;Times New Roman"/>
        </w:rPr>
        <w:t>, Washington: Government printing office, 1895, 202 p.</w:t>
      </w:r>
    </w:p>
    <w:p>
      <w:pPr>
        <w:pStyle w:val="Reference"/>
        <w:rPr>
          <w:rFonts w:ascii="LM Roman 12;Times New Roman" w:hAnsi="LM Roman 12;Times New Roman" w:eastAsia="MS Mincho;ＭＳ 明朝" w:cs="LM Roman 12;Times New Roman"/>
        </w:rPr>
      </w:pPr>
      <w:r>
        <w:rPr>
          <w:rFonts w:cs="LM Roman 12;Times New Roman" w:ascii="LM Roman 12;Times New Roman" w:hAnsi="LM Roman 12;Times New Roman"/>
          <w:lang w:val="fr-FR"/>
        </w:rPr>
        <w:t>30.</w:t>
        <w:tab/>
        <w:t xml:space="preserve">Simon J. L. , Bretagnon P., Chapront J. et al 1994. </w:t>
      </w:r>
      <w:r>
        <w:rPr>
          <w:rFonts w:cs="LM Roman 12;Times New Roman" w:ascii="LM Roman 12;Times New Roman" w:hAnsi="LM Roman 12;Times New Roman"/>
        </w:rPr>
        <w:t xml:space="preserve">Numerical Expression for Precession Formulae and Mean Elements for the Moon and the Planets. </w:t>
      </w:r>
      <w:r>
        <w:rPr>
          <w:rFonts w:cs="LM Roman 12;Times New Roman" w:ascii="LM Roman 12;Times New Roman" w:hAnsi="LM Roman 12;Times New Roman"/>
          <w:i/>
        </w:rPr>
        <w:t>Astron. and Astrophys</w:t>
      </w:r>
      <w:r>
        <w:rPr>
          <w:rFonts w:cs="LM Roman 12;Times New Roman" w:ascii="LM Roman 12;Times New Roman" w:hAnsi="LM Roman 12;Times New Roman"/>
        </w:rPr>
        <w:t>, 282, 663-683.</w:t>
      </w:r>
    </w:p>
    <w:p>
      <w:pPr>
        <w:pStyle w:val="Reference"/>
        <w:rPr/>
      </w:pPr>
      <w:r>
        <w:rPr>
          <w:rFonts w:cs="LM Roman 12;Times New Roman" w:ascii="LM Roman 12;Times New Roman" w:hAnsi="LM Roman 12;Times New Roman"/>
        </w:rPr>
        <w:t>31.</w:t>
        <w:tab/>
        <w:t xml:space="preserve">V. P. Melnikov and J. J. Smulsky, </w:t>
      </w:r>
      <w:r>
        <w:rPr>
          <w:rFonts w:cs="LM Roman 12;Times New Roman" w:ascii="LM Roman 12;Times New Roman" w:hAnsi="LM Roman 12;Times New Roman"/>
          <w:i/>
        </w:rPr>
        <w:t>Astronomical theory of ice ages: New approximations. Solutions and challenges,</w:t>
      </w:r>
      <w:r>
        <w:rPr>
          <w:rFonts w:cs="LM Roman 12;Times New Roman" w:ascii="LM Roman 12;Times New Roman" w:hAnsi="LM Roman 12;Times New Roman"/>
        </w:rPr>
        <w:t xml:space="preserve"> Novosibirsk: Academic Publishing House “GEO”, 2009, 182 p. Available</w:t>
      </w:r>
      <w:r>
        <w:rPr>
          <w:rFonts w:eastAsia="SimSun;Arial Unicode MS" w:cs="LM Roman 12;Times New Roman" w:ascii="LM Roman 12;Times New Roman" w:hAnsi="LM Roman 12;Times New Roman"/>
          <w:lang w:eastAsia="zh-CN"/>
        </w:rPr>
        <w:t xml:space="preserve">: </w:t>
      </w:r>
      <w:hyperlink r:id="rId38">
        <w:r>
          <w:rPr>
            <w:rStyle w:val="InternetLink"/>
            <w:rFonts w:cs="LM Roman 12;Times New Roman" w:ascii="LM Roman 12;Times New Roman" w:hAnsi="LM Roman 12;Times New Roman"/>
            <w:szCs w:val="18"/>
          </w:rPr>
          <w:t>http://www.ikz.ru/~smulski/Papers/AsThAnE.pdf</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32.</w:t>
        <w:tab/>
        <w:t xml:space="preserve">J. J. Smulsky, “Calculation of Interactions in the Solar System over 50 Million Years to Study Climate Evolution,” </w:t>
      </w:r>
      <w:r>
        <w:rPr>
          <w:rFonts w:cs="LM Roman 12;Times New Roman" w:ascii="LM Roman 12;Times New Roman" w:hAnsi="LM Roman 12;Times New Roman"/>
          <w:i/>
        </w:rPr>
        <w:t>Bolshaya Medveditsa,</w:t>
      </w:r>
      <w:r>
        <w:rPr>
          <w:rFonts w:cs="LM Roman 12;Times New Roman" w:ascii="LM Roman 12;Times New Roman" w:hAnsi="LM Roman 12;Times New Roman"/>
        </w:rPr>
        <w:t xml:space="preserve"> </w:t>
      </w:r>
      <w:r>
        <w:rPr>
          <w:rFonts w:cs="LM Roman 12;Times New Roman" w:ascii="LM Roman 12;Times New Roman" w:hAnsi="LM Roman 12;Times New Roman"/>
          <w:i/>
        </w:rPr>
        <w:t>Journal of Problems of Earth Protection</w:t>
      </w:r>
      <w:r>
        <w:rPr>
          <w:rFonts w:cs="LM Roman 12;Times New Roman" w:ascii="LM Roman 12;Times New Roman" w:hAnsi="LM Roman 12;Times New Roman"/>
        </w:rPr>
        <w:t>, Novosibirsk: Lomonosov Interregional Public Fund, 2005, 1, 44-56.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39">
        <w:r>
          <w:rPr>
            <w:rStyle w:val="InternetLink"/>
            <w:rFonts w:cs="LM Roman 12;Times New Roman" w:ascii="LM Roman 12;Times New Roman" w:hAnsi="LM Roman 12;Times New Roman"/>
            <w:szCs w:val="18"/>
          </w:rPr>
          <w:t>http://www.ikz.ru/~smulski/Papers/RasVSS2c.pdf</w:t>
        </w:r>
      </w:hyperlink>
      <w:r>
        <w:rPr>
          <w:rFonts w:cs="LM Roman 12;Times New Roman" w:ascii="LM Roman 12;Times New Roman" w:hAnsi="LM Roman 12;Times New Roman"/>
        </w:rPr>
        <w:t xml:space="preserve"> (In Russian).</w:t>
      </w:r>
    </w:p>
    <w:p>
      <w:pPr>
        <w:pStyle w:val="Reference"/>
        <w:rPr/>
      </w:pPr>
      <w:r>
        <w:rPr>
          <w:rFonts w:cs="LM Roman 12;Times New Roman" w:ascii="LM Roman 12;Times New Roman" w:hAnsi="LM Roman 12;Times New Roman"/>
        </w:rPr>
        <w:t>33.</w:t>
        <w:tab/>
        <w:t xml:space="preserve">E. A. Grebenikov and J. J. Smulsky, “Evolution of Mars’s orbit over 100 Myr,” </w:t>
      </w:r>
      <w:r>
        <w:rPr>
          <w:rFonts w:cs="LM Roman 12;Times New Roman" w:ascii="LM Roman 12;Times New Roman" w:hAnsi="LM Roman 12;Times New Roman"/>
          <w:i/>
        </w:rPr>
        <w:t>Papers on Applied Mathematics</w:t>
      </w:r>
      <w:r>
        <w:rPr>
          <w:rFonts w:cs="LM Roman 12;Times New Roman" w:ascii="LM Roman 12;Times New Roman" w:hAnsi="LM Roman 12;Times New Roman"/>
        </w:rPr>
        <w:t>, Russian Acad. Sci., Dorodnitsyn Computing Center, Moscow, 2007, 63 p. Available</w:t>
      </w:r>
      <w:r>
        <w:rPr>
          <w:rFonts w:eastAsia="SimSun;Arial Unicode MS" w:cs="LM Roman 12;Times New Roman" w:ascii="LM Roman 12;Times New Roman" w:hAnsi="LM Roman 12;Times New Roman"/>
          <w:lang w:eastAsia="zh-CN"/>
        </w:rPr>
        <w:t xml:space="preserve">: </w:t>
      </w:r>
      <w:hyperlink r:id="rId40">
        <w:r>
          <w:rPr>
            <w:rStyle w:val="InternetLink"/>
            <w:rFonts w:cs="LM Roman 12;Times New Roman" w:ascii="LM Roman 12;Times New Roman" w:hAnsi="LM Roman 12;Times New Roman"/>
            <w:szCs w:val="18"/>
          </w:rPr>
          <w:t>http://www.ikz.ru/~smulski/Papers/EvMa100m4t2.pdf</w:t>
        </w:r>
      </w:hyperlink>
      <w:r>
        <w:rPr>
          <w:rFonts w:cs="LM Roman 12;Times New Roman" w:ascii="LM Roman 12;Times New Roman" w:hAnsi="LM Roman 12;Times New Roman"/>
        </w:rPr>
        <w:t xml:space="preserve"> (In Russian).</w:t>
      </w:r>
    </w:p>
    <w:p>
      <w:pPr>
        <w:pStyle w:val="Reference"/>
        <w:rPr>
          <w:rFonts w:ascii="LM Roman 12;Times New Roman" w:hAnsi="LM Roman 12;Times New Roman" w:eastAsia="MS Mincho;ＭＳ 明朝" w:cs="LM Roman 12;Times New Roman"/>
        </w:rPr>
      </w:pPr>
      <w:r>
        <w:rPr>
          <w:rFonts w:cs="LM Roman 12;Times New Roman" w:ascii="LM Roman 12;Times New Roman" w:hAnsi="LM Roman 12;Times New Roman"/>
          <w:color w:val="000000"/>
        </w:rPr>
        <w:t>34.</w:t>
        <w:tab/>
        <w:t xml:space="preserve">A. Morbidelli, “Modern Interactions of Solar System Dynamics,” </w:t>
      </w:r>
      <w:r>
        <w:rPr>
          <w:rFonts w:cs="LM Roman 12;Times New Roman" w:ascii="LM Roman 12;Times New Roman" w:hAnsi="LM Roman 12;Times New Roman"/>
          <w:i/>
          <w:color w:val="000000"/>
        </w:rPr>
        <w:t>Annul Rev. Earth planet. Sci.</w:t>
      </w:r>
      <w:r>
        <w:rPr>
          <w:rFonts w:cs="LM Roman 12;Times New Roman" w:ascii="LM Roman 12;Times New Roman" w:hAnsi="LM Roman 12;Times New Roman"/>
          <w:color w:val="000000"/>
        </w:rPr>
        <w:t>, 2002, 30, 89-112.</w:t>
      </w:r>
    </w:p>
    <w:p>
      <w:pPr>
        <w:pStyle w:val="Reference"/>
        <w:rPr>
          <w:rFonts w:ascii="LM Roman 12;Times New Roman" w:hAnsi="LM Roman 12;Times New Roman" w:cs="LM Roman 12;Times New Roman"/>
          <w:color w:val="000000"/>
          <w:spacing w:val="-24"/>
        </w:rPr>
      </w:pPr>
      <w:r>
        <w:rPr>
          <w:rFonts w:cs="LM Roman 12;Times New Roman" w:ascii="LM Roman 12;Times New Roman" w:hAnsi="LM Roman 12;Times New Roman"/>
        </w:rPr>
        <w:t>35.</w:t>
        <w:tab/>
        <w:t>J. Laskar, A. C. M. Correia, M. Gastineau, F. Joutel, B. Levrard and P. Robutel,</w:t>
      </w:r>
      <w:r>
        <w:rPr>
          <w:rFonts w:cs="LM Roman 12;Times New Roman" w:ascii="LM Roman 12;Times New Roman" w:hAnsi="LM Roman 12;Times New Roman"/>
          <w:color w:val="000000"/>
          <w:spacing w:val="11"/>
        </w:rPr>
        <w:t xml:space="preserve"> “</w:t>
      </w:r>
      <w:r>
        <w:rPr>
          <w:rFonts w:cs="LM Roman 12;Times New Roman" w:ascii="LM Roman 12;Times New Roman" w:hAnsi="LM Roman 12;Times New Roman"/>
        </w:rPr>
        <w:t xml:space="preserve">Long term evolution and chaotic diffusion of the insolation quantities of Mars,” </w:t>
      </w:r>
      <w:r>
        <w:rPr>
          <w:rFonts w:cs="LM Roman 12;Times New Roman" w:ascii="LM Roman 12;Times New Roman" w:hAnsi="LM Roman 12;Times New Roman"/>
          <w:i/>
        </w:rPr>
        <w:t>Astron. and Astrophys</w:t>
      </w:r>
      <w:r>
        <w:rPr>
          <w:rFonts w:cs="LM Roman 12;Times New Roman" w:ascii="LM Roman 12;Times New Roman" w:hAnsi="LM Roman 12;Times New Roman"/>
        </w:rPr>
        <w:t xml:space="preserve">, </w:t>
      </w:r>
      <w:r>
        <w:rPr>
          <w:rFonts w:cs="LM Roman 12;Times New Roman" w:ascii="LM Roman 12;Times New Roman" w:hAnsi="LM Roman 12;Times New Roman"/>
          <w:color w:val="000000"/>
          <w:spacing w:val="11"/>
        </w:rPr>
        <w:t xml:space="preserve">2004, </w:t>
      </w:r>
      <w:r>
        <w:rPr>
          <w:rFonts w:cs="LM Roman 12;Times New Roman" w:ascii="LM Roman 12;Times New Roman" w:hAnsi="LM Roman 12;Times New Roman"/>
          <w:color w:val="000000"/>
          <w:spacing w:val="5"/>
        </w:rPr>
        <w:t>428, 261-285.</w:t>
      </w:r>
    </w:p>
    <w:p>
      <w:pPr>
        <w:pStyle w:val="Reference"/>
        <w:rPr/>
      </w:pPr>
      <w:r>
        <w:rPr>
          <w:rFonts w:eastAsia="MS Mincho;ＭＳ 明朝" w:cs="LM Roman 12;Times New Roman" w:ascii="LM Roman 12;Times New Roman" w:hAnsi="LM Roman 12;Times New Roman"/>
        </w:rPr>
        <w:t>36.</w:t>
        <w:tab/>
        <w:t xml:space="preserve">J. Laskar, “Large-scale chaos in the Solar system,” </w:t>
      </w:r>
      <w:r>
        <w:rPr>
          <w:rFonts w:cs="LM Roman 12;Times New Roman" w:ascii="LM Roman 12;Times New Roman" w:hAnsi="LM Roman 12;Times New Roman"/>
          <w:i/>
        </w:rPr>
        <w:t>Astron. and Astrophys</w:t>
      </w:r>
      <w:r>
        <w:rPr>
          <w:rFonts w:cs="LM Roman 12;Times New Roman" w:ascii="LM Roman 12;Times New Roman" w:hAnsi="LM Roman 12;Times New Roman"/>
        </w:rPr>
        <w:t xml:space="preserve">, </w:t>
      </w:r>
      <w:r>
        <w:rPr>
          <w:rFonts w:cs="LM Roman 12;Times New Roman" w:ascii="LM Roman 12;Times New Roman" w:hAnsi="LM Roman 12;Times New Roman"/>
          <w:color w:val="000000"/>
          <w:spacing w:val="11"/>
        </w:rPr>
        <w:t xml:space="preserve">1994, </w:t>
      </w:r>
      <w:r>
        <w:rPr>
          <w:rFonts w:eastAsia="MS Mincho;ＭＳ 明朝" w:cs="LM Roman 12;Times New Roman" w:ascii="LM Roman 12;Times New Roman" w:hAnsi="LM Roman 12;Times New Roman"/>
        </w:rPr>
        <w:t>L9 – L12.</w:t>
      </w:r>
    </w:p>
    <w:p>
      <w:pPr>
        <w:pStyle w:val="Reference"/>
        <w:rPr/>
      </w:pPr>
      <w:r>
        <w:rPr>
          <w:rFonts w:cs="LM Roman 12;Times New Roman" w:ascii="LM Roman 12;Times New Roman" w:hAnsi="LM Roman 12;Times New Roman"/>
        </w:rPr>
        <w:t>37.</w:t>
        <w:tab/>
        <w:t xml:space="preserve">J. J. Smulsky, K. E. Sechenov, “Equations of the Earth’s Rotational Motion and their Solutions with regard to Action of the Sun and the Planets,” </w:t>
      </w:r>
      <w:r>
        <w:rPr>
          <w:rFonts w:cs="LM Roman 12;Times New Roman" w:ascii="LM Roman 12;Times New Roman" w:hAnsi="LM Roman 12;Times New Roman"/>
          <w:i/>
        </w:rPr>
        <w:t>Institut Kriosfery Zemli SO RAN</w:t>
      </w:r>
      <w:r>
        <w:rPr>
          <w:rFonts w:cs="LM Roman 12;Times New Roman" w:ascii="LM Roman 12;Times New Roman" w:hAnsi="LM Roman 12;Times New Roman"/>
        </w:rPr>
        <w:t>, Tyumen, 2007, 35. Deposited at VINITI 02.05.07, No. 492-V2007.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41">
        <w:r>
          <w:rPr>
            <w:rStyle w:val="InternetLink"/>
            <w:rFonts w:cs="LM Roman 12;Times New Roman" w:ascii="LM Roman 12;Times New Roman" w:hAnsi="LM Roman 12;Times New Roman"/>
            <w:szCs w:val="18"/>
          </w:rPr>
          <w:t>http://www.ikz.ru/~smulski/Papers/UVrVzSPc.pdf</w:t>
        </w:r>
      </w:hyperlink>
      <w:r>
        <w:rPr>
          <w:rFonts w:cs="LM Roman 12;Times New Roman" w:ascii="LM Roman 12;Times New Roman" w:hAnsi="LM Roman 12;Times New Roman"/>
        </w:rPr>
        <w:t xml:space="preserve"> (In Russian).</w:t>
      </w:r>
    </w:p>
    <w:p>
      <w:pPr>
        <w:pStyle w:val="Reference"/>
        <w:rPr/>
      </w:pPr>
      <w:r>
        <w:rPr>
          <w:rFonts w:cs="LM Roman 12;Times New Roman" w:ascii="LM Roman 12;Times New Roman" w:hAnsi="LM Roman 12;Times New Roman"/>
        </w:rPr>
        <w:t>38.</w:t>
        <w:tab/>
        <w:t xml:space="preserve">J. J. Smulsky, “The Influence of the Planets, the Sun and the Moon on the Evolution of the Earth's Axis,” </w:t>
      </w:r>
      <w:r>
        <w:rPr>
          <w:rFonts w:cs="LM Roman 12;Times New Roman" w:ascii="LM Roman 12;Times New Roman" w:hAnsi="LM Roman 12;Times New Roman"/>
          <w:i/>
        </w:rPr>
        <w:t>International Journal of Astronomy and Astrophysics</w:t>
      </w:r>
      <w:r>
        <w:rPr>
          <w:rFonts w:cs="LM Roman 12;Times New Roman" w:ascii="LM Roman 12;Times New Roman" w:hAnsi="LM Roman 12;Times New Roman"/>
        </w:rPr>
        <w:t>, 2011, 1, 117-134. Available</w:t>
      </w:r>
      <w:r>
        <w:rPr>
          <w:rFonts w:eastAsia="SimSun;Arial Unicode MS" w:cs="LM Roman 12;Times New Roman" w:ascii="LM Roman 12;Times New Roman" w:hAnsi="LM Roman 12;Times New Roman"/>
          <w:lang w:eastAsia="zh-CN"/>
        </w:rPr>
        <w:t>:</w:t>
      </w:r>
      <w:r>
        <w:rPr>
          <w:rFonts w:cs="LM Roman 12;Times New Roman" w:ascii="LM Roman 12;Times New Roman" w:hAnsi="LM Roman 12;Times New Roman"/>
        </w:rPr>
        <w:t xml:space="preserve"> </w:t>
      </w:r>
      <w:hyperlink r:id="rId42">
        <w:r>
          <w:rPr>
            <w:rStyle w:val="InternetLink"/>
            <w:rFonts w:cs="LM Roman 12;Times New Roman" w:ascii="LM Roman 12;Times New Roman" w:hAnsi="LM Roman 12;Times New Roman"/>
            <w:szCs w:val="18"/>
          </w:rPr>
          <w:t>http://dx.doi.org/10.4236/ijaa.2011.13017</w:t>
        </w:r>
      </w:hyperlink>
      <w:r>
        <w:rPr>
          <w:rFonts w:cs="LM Roman 12;Times New Roman" w:ascii="LM Roman 12;Times New Roman" w:hAnsi="LM Roman 12;Times New Roman"/>
        </w:rPr>
        <w:t xml:space="preserve">. </w:t>
      </w:r>
      <w:hyperlink r:id="rId43">
        <w:r>
          <w:rPr>
            <w:rStyle w:val="InternetLink"/>
            <w:rFonts w:cs="LM Roman 12;Times New Roman" w:ascii="LM Roman 12;Times New Roman" w:hAnsi="LM Roman 12;Times New Roman"/>
            <w:szCs w:val="18"/>
          </w:rPr>
          <w:t>http://www.SciRP.org/journal/ijaa</w:t>
        </w:r>
      </w:hyperlink>
      <w:r>
        <w:rPr>
          <w:rFonts w:cs="LM Roman 12;Times New Roman" w:ascii="LM Roman 12;Times New Roman" w:hAnsi="LM Roman 12;Times New Roman"/>
        </w:rPr>
        <w:t>.</w:t>
      </w:r>
    </w:p>
    <w:p>
      <w:pPr>
        <w:pStyle w:val="Reference"/>
        <w:rPr/>
      </w:pPr>
      <w:r>
        <w:rPr>
          <w:rFonts w:cs="LM Roman 12;Times New Roman" w:ascii="LM Roman 12;Times New Roman" w:hAnsi="LM Roman 12;Times New Roman"/>
        </w:rPr>
        <w:t>39.</w:t>
        <w:tab/>
        <w:t xml:space="preserve">E. Hairer, S. Nersett </w:t>
      </w:r>
      <w:r>
        <w:rPr>
          <w:rFonts w:cs="LM Roman 12;Times New Roman" w:ascii="LM Roman 12;Times New Roman" w:hAnsi="LM Roman 12;Times New Roman"/>
          <w:color w:val="000000"/>
        </w:rPr>
        <w:t>and</w:t>
      </w:r>
      <w:r>
        <w:rPr>
          <w:rFonts w:cs="LM Roman 12;Times New Roman" w:ascii="LM Roman 12;Times New Roman" w:hAnsi="LM Roman 12;Times New Roman"/>
        </w:rPr>
        <w:t xml:space="preserve"> G. Vanner, </w:t>
      </w:r>
      <w:r>
        <w:rPr>
          <w:rFonts w:cs="LM Roman 12;Times New Roman" w:ascii="LM Roman 12;Times New Roman" w:hAnsi="LM Roman 12;Times New Roman"/>
          <w:i/>
        </w:rPr>
        <w:t>Solving ordinary differential equations,</w:t>
      </w:r>
      <w:r>
        <w:rPr>
          <w:rFonts w:cs="LM Roman 12;Times New Roman" w:ascii="LM Roman 12;Times New Roman" w:hAnsi="LM Roman 12;Times New Roman"/>
        </w:rPr>
        <w:t xml:space="preserve"> Moscow: Mir, 1990, </w:t>
      </w:r>
      <w:r>
        <w:rPr>
          <w:rFonts w:cs="LM Roman 12;Times New Roman" w:ascii="LM Roman 12;Times New Roman" w:hAnsi="LM Roman 12;Times New Roman"/>
          <w:color w:val="000000"/>
        </w:rPr>
        <w:t>513 p.</w:t>
      </w:r>
    </w:p>
    <w:p>
      <w:pPr>
        <w:pStyle w:val="Reference"/>
        <w:rPr>
          <w:rFonts w:ascii="LM Roman 12;Times New Roman" w:hAnsi="LM Roman 12;Times New Roman" w:cs="LM Roman 12;Times New Roman"/>
          <w:color w:val="000000"/>
        </w:rPr>
      </w:pPr>
      <w:r>
        <w:rPr>
          <w:rFonts w:cs="LM Roman 12;Times New Roman" w:ascii="LM Roman 12;Times New Roman" w:hAnsi="LM Roman 12;Times New Roman"/>
        </w:rPr>
        <w:t>40.</w:t>
        <w:tab/>
        <w:t xml:space="preserve">P. D., Krutko A. I. Maksimov and L. M. Skvortsov, </w:t>
      </w:r>
      <w:r>
        <w:rPr>
          <w:rFonts w:cs="LM Roman 12;Times New Roman" w:ascii="LM Roman 12;Times New Roman" w:hAnsi="LM Roman 12;Times New Roman"/>
          <w:i/>
        </w:rPr>
        <w:t>Automated system engineering algorithms and programs</w:t>
      </w:r>
      <w:r>
        <w:rPr>
          <w:rFonts w:cs="LM Roman 12;Times New Roman" w:ascii="LM Roman 12;Times New Roman" w:hAnsi="LM Roman 12;Times New Roman"/>
        </w:rPr>
        <w:t>, Moscow: Radio and Communication, 1988, 298 p.</w:t>
      </w:r>
    </w:p>
    <w:p>
      <w:pPr>
        <w:pStyle w:val="Reference"/>
        <w:rPr/>
      </w:pPr>
      <w:r>
        <w:rPr>
          <w:rFonts w:cs="LM Roman 12;Times New Roman" w:ascii="LM Roman 12;Times New Roman" w:hAnsi="LM Roman 12;Times New Roman"/>
          <w:iCs/>
        </w:rPr>
        <w:t>41.</w:t>
        <w:tab/>
        <w:t>S. A. Arkhipov,</w:t>
      </w:r>
      <w:r>
        <w:rPr>
          <w:rFonts w:cs="LM Roman 12;Times New Roman" w:ascii="LM Roman 12;Times New Roman" w:hAnsi="LM Roman 12;Times New Roman"/>
        </w:rPr>
        <w:t xml:space="preserve"> “Late Pleistocene Geological Time Scale </w:t>
      </w:r>
      <w:r>
        <w:rPr>
          <w:rFonts w:cs="LM Roman 12;Times New Roman" w:ascii="LM Roman 12;Times New Roman" w:hAnsi="LM Roman 12;Times New Roman"/>
          <w:bCs/>
        </w:rPr>
        <w:t>in the West Siberia,”</w:t>
      </w:r>
      <w:r>
        <w:rPr>
          <w:rFonts w:cs="LM Roman 12;Times New Roman" w:ascii="LM Roman 12;Times New Roman" w:hAnsi="LM Roman 12;Times New Roman"/>
        </w:rPr>
        <w:t xml:space="preserve"> </w:t>
      </w:r>
      <w:r>
        <w:rPr>
          <w:rFonts w:cs="LM Roman 12;Times New Roman" w:ascii="LM Roman 12;Times New Roman" w:hAnsi="LM Roman 12;Times New Roman"/>
          <w:i/>
        </w:rPr>
        <w:t>Geology and Geophysics</w:t>
      </w:r>
      <w:r>
        <w:rPr>
          <w:rFonts w:cs="LM Roman 12;Times New Roman" w:ascii="LM Roman 12;Times New Roman" w:hAnsi="LM Roman 12;Times New Roman"/>
        </w:rPr>
        <w:t>, 1997, (38), 12, 1863-1884.</w:t>
      </w:r>
    </w:p>
    <w:p>
      <w:pPr>
        <w:pStyle w:val="Reference"/>
        <w:rPr>
          <w:rFonts w:ascii="LM Roman 12;Times New Roman" w:hAnsi="LM Roman 12;Times New Roman" w:cs="LM Roman 12;Times New Roman"/>
          <w:bCs/>
        </w:rPr>
      </w:pPr>
      <w:r>
        <w:rPr>
          <w:rFonts w:cs="LM Roman 12;Times New Roman" w:ascii="LM Roman 12;Times New Roman" w:hAnsi="LM Roman 12;Times New Roman"/>
          <w:bCs/>
        </w:rPr>
        <w:t>42.</w:t>
        <w:tab/>
        <w:t>M. G. Grosswald</w:t>
      </w:r>
      <w:r>
        <w:rPr>
          <w:rFonts w:cs="LM Roman 12;Times New Roman" w:ascii="LM Roman 12;Times New Roman" w:hAnsi="LM Roman 12;Times New Roman"/>
          <w:bCs/>
          <w:i/>
        </w:rPr>
        <w:t>, Ice sheets in the Russian North and North-East during the last Great Chill.</w:t>
      </w:r>
      <w:r>
        <w:rPr>
          <w:rFonts w:cs="LM Roman 12;Times New Roman" w:ascii="LM Roman 12;Times New Roman" w:hAnsi="LM Roman 12;Times New Roman"/>
          <w:bCs/>
        </w:rPr>
        <w:t xml:space="preserve"> </w:t>
      </w:r>
      <w:r>
        <w:rPr>
          <w:rFonts w:cs="LM Roman 12;Times New Roman" w:ascii="LM Roman 12;Times New Roman" w:hAnsi="LM Roman 12;Times New Roman"/>
          <w:bCs/>
          <w:i/>
        </w:rPr>
        <w:t>Materials of glaciological studies</w:t>
      </w:r>
      <w:r>
        <w:rPr>
          <w:rFonts w:cs="LM Roman 12;Times New Roman" w:ascii="LM Roman 12;Times New Roman" w:hAnsi="LM Roman 12;Times New Roman"/>
          <w:bCs/>
        </w:rPr>
        <w:t>, Moscow: Publishing House "Science", 2009, Issue 106, 152 p.</w:t>
      </w:r>
      <w:r>
        <w:rPr>
          <w:rFonts w:cs="LM Roman 12;Times New Roman" w:ascii="LM Roman 12;Times New Roman" w:hAnsi="LM Roman 12;Times New Roman"/>
        </w:rPr>
        <w:t xml:space="preserve"> (In Russian)</w:t>
      </w:r>
    </w:p>
    <w:p>
      <w:pPr>
        <w:pStyle w:val="Reference"/>
        <w:rPr>
          <w:rFonts w:ascii="LM Roman 12;Times New Roman" w:hAnsi="LM Roman 12;Times New Roman" w:eastAsia="NewtonC;MS Mincho" w:cs="LM Roman 12;Times New Roman"/>
          <w:lang w:val="fr-FR"/>
        </w:rPr>
      </w:pPr>
      <w:r>
        <w:rPr>
          <w:rFonts w:cs="LM Roman 12;Times New Roman" w:ascii="LM Roman 12;Times New Roman" w:hAnsi="LM Roman 12;Times New Roman"/>
          <w:iCs/>
          <w:lang w:val="fr-FR"/>
        </w:rPr>
        <w:t>43.</w:t>
        <w:tab/>
        <w:t xml:space="preserve">J. I. Svendsen, V. I. Astakhov, D. Yu. Bolshiyanov </w:t>
      </w:r>
      <w:r>
        <w:rPr>
          <w:rFonts w:eastAsia="NewtonC;MS Mincho" w:cs="LM Roman 12;Times New Roman" w:ascii="LM Roman 12;Times New Roman" w:hAnsi="LM Roman 12;Times New Roman"/>
          <w:lang w:val="fr-FR"/>
        </w:rPr>
        <w:t xml:space="preserve">et al, </w:t>
      </w:r>
      <w:r>
        <w:rPr>
          <w:rFonts w:cs="LM Roman 12;Times New Roman" w:ascii="LM Roman 12;Times New Roman" w:hAnsi="LM Roman 12;Times New Roman"/>
          <w:bCs/>
        </w:rPr>
        <w:t>"</w:t>
      </w:r>
      <w:r>
        <w:rPr>
          <w:rFonts w:eastAsia="NewtonC;MS Mincho" w:cs="LM Roman 12;Times New Roman" w:ascii="LM Roman 12;Times New Roman" w:hAnsi="LM Roman 12;Times New Roman"/>
        </w:rPr>
        <w:t xml:space="preserve">Maximum extent of the Eurasian ice sheets in the Barents and Kara Sea region during the Weichselian,” </w:t>
      </w:r>
      <w:r>
        <w:rPr>
          <w:rFonts w:eastAsia="NewtonC;MS Mincho" w:cs="LM Roman 12;Times New Roman" w:ascii="LM Roman 12;Times New Roman" w:hAnsi="LM Roman 12;Times New Roman"/>
          <w:i/>
        </w:rPr>
        <w:t>Boreas</w:t>
      </w:r>
      <w:r>
        <w:rPr>
          <w:rFonts w:eastAsia="NewtonC;MS Mincho" w:cs="LM Roman 12;Times New Roman" w:ascii="LM Roman 12;Times New Roman" w:hAnsi="LM Roman 12;Times New Roman"/>
        </w:rPr>
        <w:t xml:space="preserve">, </w:t>
      </w:r>
      <w:r>
        <w:rPr>
          <w:rFonts w:eastAsia="NewtonC;MS Mincho" w:cs="LM Roman 12;Times New Roman" w:ascii="LM Roman 12;Times New Roman" w:hAnsi="LM Roman 12;Times New Roman"/>
          <w:lang w:val="fr-FR"/>
        </w:rPr>
        <w:t xml:space="preserve">1999, </w:t>
      </w:r>
      <w:r>
        <w:rPr>
          <w:rFonts w:eastAsia="NewtonC;MS Mincho" w:cs="LM Roman 12;Times New Roman" w:ascii="LM Roman 12;Times New Roman" w:hAnsi="LM Roman 12;Times New Roman"/>
        </w:rPr>
        <w:t>28, № 1, 234-242.</w:t>
      </w:r>
    </w:p>
    <w:p>
      <w:pPr>
        <w:pStyle w:val="Reference"/>
        <w:rPr/>
      </w:pPr>
      <w:r>
        <w:rPr>
          <w:rFonts w:cs="LM Roman 12;Times New Roman" w:ascii="LM Roman 12;Times New Roman" w:hAnsi="LM Roman 12;Times New Roman"/>
        </w:rPr>
        <w:t>44.</w:t>
        <w:tab/>
        <w:t xml:space="preserve">R. Hargreaeves, “Distribution of Solar Radiation on the surface of the earth and its dependence on astronomical elements,” </w:t>
      </w:r>
      <w:r>
        <w:rPr>
          <w:rFonts w:cs="LM Roman 12;Times New Roman" w:ascii="LM Roman 12;Times New Roman" w:hAnsi="LM Roman 12;Times New Roman"/>
          <w:i/>
        </w:rPr>
        <w:t>Trans. Cambr. Phil. Soc.,</w:t>
      </w:r>
      <w:r>
        <w:rPr>
          <w:rFonts w:cs="LM Roman 12;Times New Roman" w:ascii="LM Roman 12;Times New Roman" w:hAnsi="LM Roman 12;Times New Roman"/>
        </w:rPr>
        <w:t xml:space="preserve"> 1896, 16.</w:t>
      </w:r>
    </w:p>
    <w:p>
      <w:pPr>
        <w:pStyle w:val="Reference"/>
        <w:rPr/>
      </w:pPr>
      <w:r>
        <w:rPr>
          <w:rFonts w:cs="LM Roman 12;Times New Roman" w:ascii="LM Roman 12;Times New Roman" w:hAnsi="LM Roman 12;Times New Roman"/>
        </w:rPr>
        <w:t>45.</w:t>
        <w:tab/>
        <w:t xml:space="preserve">I. A. Komarov and V. S. Isaev, </w:t>
      </w:r>
      <w:r>
        <w:rPr>
          <w:rFonts w:cs="LM Roman 12;Times New Roman" w:ascii="LM Roman 12;Times New Roman" w:hAnsi="LM Roman 12;Times New Roman"/>
          <w:i/>
        </w:rPr>
        <w:t>Cryology of Mars and other Solar System planets</w:t>
      </w:r>
      <w:r>
        <w:rPr>
          <w:rFonts w:cs="LM Roman 12;Times New Roman" w:ascii="LM Roman 12;Times New Roman" w:hAnsi="LM Roman 12;Times New Roman"/>
        </w:rPr>
        <w:t xml:space="preserve">, Moscow: Scientific World, 2010, 232 p. </w:t>
      </w:r>
    </w:p>
    <w:sectPr>
      <w:type w:val="nextPage"/>
      <w:pgSz w:w="11906" w:h="16838"/>
      <w:pgMar w:left="1440" w:right="1440" w:gutter="0" w:header="0" w:top="1797"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Tms Rmn">
    <w:altName w:val="Times New Roman"/>
    <w:charset w:val="00"/>
    <w:family w:val="roman"/>
    <w:pitch w:val="variable"/>
  </w:font>
  <w:font w:name="LM Roman 12">
    <w:altName w:val="Times New Roman"/>
    <w:charset w:val="00"/>
    <w:family w:val="roman"/>
    <w:pitch w:val="default"/>
  </w:font>
  <w:font w:name="SimSun">
    <w:altName w:val="Arial Unicode MS"/>
    <w:charset w:val="86"/>
    <w:family w:val="auto"/>
    <w:pitch w:val="variable"/>
  </w:font>
  <w:font w:name="Courier">
    <w:altName w:val="Courier New"/>
    <w:charset w:val="00"/>
    <w:family w:val="modern"/>
    <w:pitch w:val="default"/>
  </w:font>
  <w:font w:name="Tahoma">
    <w:charset w:val="cc"/>
    <w:family w:val="swiss"/>
    <w:pitch w:val="variable"/>
  </w:font>
  <w:font w:name="LM Mono 9">
    <w:altName w:val="Courier New"/>
    <w:charset w:val="00"/>
    <w:family w:val="modern"/>
    <w:pitch w:val="default"/>
  </w:font>
  <w:font w:name="Calibri">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0"/>
        </w:tabs>
        <w:ind w:left="0" w:firstLine="170"/>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PMingLiU;Arial Unicode MS" w:cs="Times"/>
      <w:color w:val="auto"/>
      <w:sz w:val="20"/>
      <w:szCs w:val="20"/>
      <w:lang w:val="en-US" w:bidi="ar-SA" w:eastAsia="zh-CN"/>
    </w:rPr>
  </w:style>
  <w:style w:type="paragraph" w:styleId="Heading1">
    <w:name w:val="Heading 1"/>
    <w:basedOn w:val="Normal"/>
    <w:next w:val="Normal"/>
    <w:qFormat/>
    <w:pPr>
      <w:keepNext w:val="true"/>
      <w:keepLines/>
      <w:pageBreakBefore/>
      <w:tabs>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284"/>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284"/>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rFonts w:ascii="Times" w:hAnsi="Times" w:cs="Times"/>
    </w:rPr>
  </w:style>
  <w:style w:type="character" w:styleId="Style7">
    <w:name w:val="Нижний колонтитул Знак"/>
    <w:qFormat/>
    <w:rPr>
      <w:rFonts w:ascii="Times" w:hAnsi="Times" w:cs="Times"/>
    </w:rPr>
  </w:style>
  <w:style w:type="character" w:styleId="PageNumber">
    <w:name w:val="Page Number"/>
    <w:basedOn w:val="Style5"/>
    <w:rPr/>
  </w:style>
  <w:style w:type="character" w:styleId="P1aZchn">
    <w:name w:val="p1a Zchn"/>
    <w:qFormat/>
    <w:rPr>
      <w:rFonts w:ascii="Times" w:hAnsi="Times" w:cs="Times"/>
      <w:lang w:val="en-US" w:bidi="ar-SA"/>
    </w:rPr>
  </w:style>
  <w:style w:type="character" w:styleId="Heading3Zchn">
    <w:name w:val="heading3 Zchn"/>
    <w:qFormat/>
    <w:rPr>
      <w:rFonts w:ascii="LM Roman 12;Times New Roman" w:hAnsi="LM Roman 12;Times New Roman" w:eastAsia="LM Roman 12;Times New Roman" w:cs="LM Roman 12;Times New Roman"/>
      <w:b/>
    </w:rPr>
  </w:style>
  <w:style w:type="character" w:styleId="FootnoteCharacters">
    <w:name w:val="Footnote Characters"/>
    <w:qFormat/>
    <w:rPr>
      <w:position w:val="0"/>
      <w:sz w:val="12"/>
      <w:sz w:val="12"/>
      <w:vertAlign w:val="baseline"/>
    </w:rPr>
  </w:style>
  <w:style w:type="character" w:styleId="InternetLink">
    <w:name w:val="Hyperlink"/>
    <w:rPr>
      <w:color w:val="000000"/>
      <w:u w:val="none"/>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MTDisplayEquationChar">
    <w:name w:val="MTDisplayEquation Char"/>
    <w:qFormat/>
    <w:rPr>
      <w:rFonts w:ascii="Times" w:hAnsi="Times" w:eastAsia="SimSun;Arial Unicode MS" w:cs="Times"/>
    </w:rPr>
  </w:style>
  <w:style w:type="character" w:styleId="Style9">
    <w:name w:val="Текст Знак"/>
    <w:qFormat/>
    <w:rPr>
      <w:rFonts w:ascii="SimSun;Arial Unicode MS" w:hAnsi="SimSun;Arial Unicode MS" w:eastAsia="SimSun;Arial Unicode MS" w:cs="Courier New"/>
      <w:kern w:val="2"/>
      <w:sz w:val="21"/>
      <w:szCs w:val="21"/>
    </w:rPr>
  </w:style>
  <w:style w:type="character" w:styleId="Style10">
    <w:name w:val="样式 超链接 + (中文) 宋体 小五"/>
    <w:qFormat/>
    <w:rPr>
      <w:rFonts w:eastAsia="Courier New"/>
      <w:color w:val="000000"/>
      <w:sz w:val="18"/>
      <w:u w:val="none"/>
    </w:rPr>
  </w:style>
  <w:style w:type="character" w:styleId="LM12ptbold">
    <w:name w:val="LM 12pt bold"/>
    <w:qFormat/>
    <w:rPr>
      <w:rFonts w:ascii="LM Roman 12;Times New Roman" w:hAnsi="LM Roman 12;Times New Roman" w:eastAsia="LM Roman 12;Times New Roman" w:cs="LM Roman 12;Times New Roman"/>
      <w:b/>
      <w:bCs/>
      <w:sz w:val="24"/>
    </w:rPr>
  </w:style>
  <w:style w:type="character" w:styleId="LM10ptbold">
    <w:name w:val="LM 10pt bold"/>
    <w:qFormat/>
    <w:rPr>
      <w:rFonts w:ascii="LM Roman 12;Times New Roman" w:hAnsi="LM Roman 12;Times New Roman" w:eastAsia="LM Roman 12;Times New Roman" w:cs="LM Roman 12;Times New Roman"/>
      <w:b/>
      <w:bCs/>
      <w:sz w:val="20"/>
    </w:rPr>
  </w:style>
  <w:style w:type="character" w:styleId="LM10pt">
    <w:name w:val="LM 10pt"/>
    <w:qFormat/>
    <w:rPr>
      <w:rFonts w:ascii="LM Roman 12;Times New Roman" w:hAnsi="LM Roman 12;Times New Roman" w:eastAsia="LM Roman 12;Times New Roman" w:cs="LM Roman 12;Times New Roman"/>
      <w:sz w:val="20"/>
    </w:rPr>
  </w:style>
  <w:style w:type="character" w:styleId="LM10ptitalic">
    <w:name w:val="LM 10pt italic"/>
    <w:qFormat/>
    <w:rPr>
      <w:rFonts w:ascii="LM Roman 12;Times New Roman" w:hAnsi="LM Roman 12;Times New Roman" w:eastAsia="LM Roman 12;Times New Roman" w:cs="LM Roman 12;Times New Roman"/>
      <w:i/>
      <w:iCs/>
      <w:sz w:val="20"/>
    </w:rPr>
  </w:style>
  <w:style w:type="character" w:styleId="3">
    <w:name w:val="Основной текст 3 Знак"/>
    <w:basedOn w:val="Style5"/>
    <w:qFormat/>
    <w:rPr>
      <w:rFonts w:eastAsia="Times New Roman"/>
      <w:sz w:val="28"/>
      <w:lang w:val="en-US"/>
    </w:rPr>
  </w:style>
  <w:style w:type="character" w:styleId="Style11">
    <w:name w:val="Основной текст Знак"/>
    <w:basedOn w:val="Style5"/>
    <w:qFormat/>
    <w:rPr>
      <w:rFonts w:eastAsia="Calibri"/>
      <w:sz w:val="24"/>
      <w:szCs w:val="24"/>
      <w:lang w:val="en-US"/>
    </w:rPr>
  </w:style>
  <w:style w:type="character" w:styleId="Style12">
    <w:name w:val="Название Знак"/>
    <w:basedOn w:val="Style5"/>
    <w:qFormat/>
    <w:rPr>
      <w:rFonts w:eastAsia="Times New Roman"/>
      <w:color w:val="000000"/>
      <w:sz w:val="24"/>
      <w:lang w:val="ru-RU"/>
    </w:rPr>
  </w:style>
  <w:style w:type="character" w:styleId="LineNumbering">
    <w:name w:val="Line Number"/>
    <w:basedOn w:val="Style5"/>
    <w:rPr/>
  </w:style>
  <w:style w:type="paragraph" w:styleId="Heading">
    <w:name w:val="Heading"/>
    <w:basedOn w:val="Normal"/>
    <w:next w:val="TextBody"/>
    <w:qFormat/>
    <w:pPr>
      <w:widowControl w:val="false"/>
      <w:spacing w:lineRule="auto" w:line="360"/>
      <w:ind w:hanging="0"/>
      <w:jc w:val="center"/>
    </w:pPr>
    <w:rPr>
      <w:rFonts w:ascii="Times New Roman" w:hAnsi="Times New Roman" w:eastAsia="Times New Roman" w:cs="Times New Roman"/>
      <w:color w:val="000000"/>
      <w:sz w:val="24"/>
      <w:lang w:val="ru-RU"/>
    </w:rPr>
  </w:style>
  <w:style w:type="paragraph" w:styleId="TextBody">
    <w:name w:val="Body Text"/>
    <w:basedOn w:val="Normal"/>
    <w:pPr>
      <w:spacing w:before="0" w:after="120"/>
      <w:ind w:hanging="0"/>
      <w:jc w:val="left"/>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itle">
    <w:name w:val="title"/>
    <w:basedOn w:val="Normal"/>
    <w:next w:val="Author"/>
    <w:qFormat/>
    <w:pPr>
      <w:keepNext w:val="true"/>
      <w:keepLines/>
      <w:pageBreakBefore/>
      <w:tabs>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240" w:after="120"/>
      <w:ind w:left="567" w:right="567" w:hanging="0"/>
    </w:pPr>
    <w:rPr>
      <w:rFonts w:eastAsia="LM Roman 12;Times New Roman"/>
      <w:sz w:val="18"/>
    </w:rPr>
  </w:style>
  <w:style w:type="paragraph" w:styleId="Heading11">
    <w:name w:val="heading1"/>
    <w:basedOn w:val="Normal"/>
    <w:next w:val="P1a"/>
    <w:qFormat/>
    <w:pPr>
      <w:keepNext w:val="true"/>
      <w:keepLines/>
      <w:tabs>
        <w:tab w:val="clear" w:pos="284"/>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284"/>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left" w:pos="284" w:leader="none"/>
      </w:tabs>
      <w:suppressAutoHyphens w:val="true"/>
      <w:spacing w:lineRule="exact" w:line="240" w:before="320" w:after="0"/>
      <w:ind w:hanging="0"/>
    </w:pPr>
    <w:rPr>
      <w:rFonts w:ascii="LM Roman 12;Times New Roman" w:hAnsi="LM Roman 12;Times New Roman" w:eastAsia="LM Roman 12;Times New Roman" w:cs="LM Roman 12;Times New Roman"/>
      <w:b/>
      <w:lang w:val="en-US"/>
    </w:rPr>
  </w:style>
  <w:style w:type="paragraph" w:styleId="Equation">
    <w:name w:val="equation"/>
    <w:basedOn w:val="Normal"/>
    <w:next w:val="Normal"/>
    <w:qFormat/>
    <w:pPr>
      <w:tabs>
        <w:tab w:val="clear" w:pos="284"/>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284"/>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284"/>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284"/>
        <w:tab w:val="left" w:pos="170" w:leader="none"/>
      </w:tabs>
      <w:ind w:left="170" w:hanging="170"/>
    </w:pPr>
    <w:rPr>
      <w:sz w:val="18"/>
    </w:rPr>
  </w:style>
  <w:style w:type="paragraph" w:styleId="Programcode">
    <w:name w:val="programcode"/>
    <w:basedOn w:val="Normal"/>
    <w:qFormat/>
    <w:pPr>
      <w:tabs>
        <w:tab w:val="clear" w:pos="284"/>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284"/>
        <w:tab w:val="left" w:pos="170" w:leader="none"/>
      </w:tabs>
      <w:ind w:left="170" w:hanging="170"/>
    </w:pPr>
    <w:rPr>
      <w:sz w:val="18"/>
    </w:rPr>
  </w:style>
  <w:style w:type="paragraph" w:styleId="Style13">
    <w:name w:val="Название объекта"/>
    <w:basedOn w:val="Normal"/>
    <w:next w:val="Normal"/>
    <w:qFormat/>
    <w:pPr>
      <w:spacing w:before="120" w:after="120"/>
    </w:pPr>
    <w:rPr>
      <w:b/>
    </w:rPr>
  </w:style>
  <w:style w:type="paragraph" w:styleId="Heading41">
    <w:name w:val="heading4"/>
    <w:basedOn w:val="Normal"/>
    <w:next w:val="P1a"/>
    <w:qFormat/>
    <w:pPr>
      <w:spacing w:lineRule="exact" w:line="240" w:before="320" w:after="0"/>
      <w:ind w:hanging="0"/>
    </w:pPr>
    <w:rPr>
      <w:rFonts w:ascii="LM Roman 12;Times New Roman" w:hAnsi="LM Roman 12;Times New Roman" w:eastAsia="LM Roman 12;Times New Roman" w:cs="LM Roman 12;Times New Roman"/>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lineRule="exact" w:line="240" w:before="120" w:after="240"/>
      <w:ind w:hanging="0"/>
    </w:pPr>
    <w:rPr>
      <w:rFonts w:ascii="LM Roman 12;Times New Roman" w:hAnsi="LM Roman 12;Times New Roman" w:cs="LM Roman 12;Times New Roman"/>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MTDisplayEquation">
    <w:name w:val="MTDisplayEquation"/>
    <w:basedOn w:val="Normal"/>
    <w:next w:val="Normal"/>
    <w:qFormat/>
    <w:pPr>
      <w:tabs>
        <w:tab w:val="clear" w:pos="284"/>
        <w:tab w:val="center" w:pos="4520" w:leader="none"/>
        <w:tab w:val="right" w:pos="9020" w:leader="none"/>
      </w:tabs>
      <w:ind w:hanging="0"/>
    </w:pPr>
    <w:rPr>
      <w:rFonts w:eastAsia="SimSun;Arial Unicode MS"/>
      <w:lang w:val="en-US"/>
    </w:rPr>
  </w:style>
  <w:style w:type="paragraph" w:styleId="Style17">
    <w:name w:val="Текст"/>
    <w:basedOn w:val="Normal"/>
    <w:qFormat/>
    <w:pPr>
      <w:widowControl w:val="false"/>
      <w:ind w:hanging="0"/>
    </w:pPr>
    <w:rPr>
      <w:rFonts w:ascii="SimSun;Arial Unicode MS" w:hAnsi="SimSun;Arial Unicode MS" w:eastAsia="SimSun;Arial Unicode MS" w:cs="Courier New"/>
      <w:kern w:val="2"/>
      <w:sz w:val="21"/>
      <w:szCs w:val="21"/>
      <w:lang w:val="en-US"/>
    </w:rPr>
  </w:style>
  <w:style w:type="paragraph" w:styleId="P1aLMRoman12">
    <w:name w:val="样式 p1a + (西文) LM Roman 12 (中文) 宋体"/>
    <w:basedOn w:val="P1a"/>
    <w:qFormat/>
    <w:pPr>
      <w:spacing w:lineRule="exact" w:line="240"/>
      <w:ind w:firstLine="200"/>
    </w:pPr>
    <w:rPr>
      <w:rFonts w:ascii="LM Roman 12;Times New Roman" w:hAnsi="LM Roman 12;Times New Roman" w:eastAsia="SimSun;Arial Unicode MS" w:cs="LM Roman 12;Times New Roman"/>
      <w:lang w:val="en-GB" w:eastAsia="zh-CN"/>
    </w:rPr>
  </w:style>
  <w:style w:type="paragraph" w:styleId="Heading3LMRoman12">
    <w:name w:val="样式 heading3 + LM Roman 12 非加粗"/>
    <w:basedOn w:val="Heading31"/>
    <w:qFormat/>
    <w:pPr>
      <w:spacing w:lineRule="exact" w:line="240"/>
    </w:pPr>
    <w:rPr>
      <w:rFonts w:ascii="LM Roman 12;Times New Roman" w:hAnsi="LM Roman 12;Times New Roman" w:cs="LM Roman 12;Times New Roman"/>
      <w:b w:val="false"/>
    </w:rPr>
  </w:style>
  <w:style w:type="paragraph" w:styleId="LM14ptbold">
    <w:name w:val="LM 14pt bold"/>
    <w:basedOn w:val="Normal"/>
    <w:qFormat/>
    <w:pPr>
      <w:ind w:hanging="0"/>
    </w:pPr>
    <w:rPr>
      <w:rFonts w:ascii="LM Roman 12;Times New Roman" w:hAnsi="LM Roman 12;Times New Roman" w:eastAsia="LM Roman 12;Times New Roman" w:cs="SimSun;Arial Unicode MS"/>
      <w:b/>
      <w:bCs/>
      <w:sz w:val="28"/>
    </w:rPr>
  </w:style>
  <w:style w:type="paragraph" w:styleId="AbstractLM9pt">
    <w:name w:val="abstract + LM 9pt"/>
    <w:basedOn w:val="Abstract"/>
    <w:qFormat/>
    <w:pPr>
      <w:spacing w:lineRule="exact" w:line="240"/>
    </w:pPr>
    <w:rPr>
      <w:rFonts w:ascii="LM Roman 12;Times New Roman" w:hAnsi="LM Roman 12;Times New Roman" w:eastAsia="LM Roman 12;Times New Roman" w:cs="LM Roman 12;Times New Roman"/>
    </w:rPr>
  </w:style>
  <w:style w:type="paragraph" w:styleId="AbstractLM9ptbold">
    <w:name w:val="abstract + LM 9pt + bold"/>
    <w:basedOn w:val="AbstractLM9pt"/>
    <w:qFormat/>
    <w:pPr>
      <w:spacing w:before="480" w:after="120"/>
    </w:pPr>
    <w:rPr>
      <w:b/>
      <w:bCs/>
    </w:rPr>
  </w:style>
  <w:style w:type="paragraph" w:styleId="Heading1LMRoman121212">
    <w:name w:val="样式 heading1 + LM Roman 12 段前: 12 磅 段后: 12 磅"/>
    <w:basedOn w:val="Heading11"/>
    <w:qFormat/>
    <w:pPr>
      <w:spacing w:before="240" w:after="240"/>
    </w:pPr>
    <w:rPr>
      <w:rFonts w:ascii="LM Roman 12;Times New Roman" w:hAnsi="LM Roman 12;Times New Roman" w:eastAsia="LM Roman 12;Times New Roman" w:cs="SimSun;Arial Unicode MS"/>
      <w:bCs/>
    </w:rPr>
  </w:style>
  <w:style w:type="paragraph" w:styleId="Heading2LMRoman12">
    <w:name w:val="样式 heading2 + LM Roman 12"/>
    <w:basedOn w:val="Heading21"/>
    <w:qFormat/>
    <w:pPr>
      <w:spacing w:before="240" w:after="240"/>
    </w:pPr>
    <w:rPr>
      <w:rFonts w:ascii="LM Roman 12;Times New Roman" w:hAnsi="LM Roman 12;Times New Roman" w:cs="LM Roman 12;Times New Roman"/>
      <w:bCs/>
    </w:rPr>
  </w:style>
  <w:style w:type="paragraph" w:styleId="EnumLM10pt">
    <w:name w:val="enum + LM 10pt"/>
    <w:basedOn w:val="Normal"/>
    <w:qFormat/>
    <w:pPr>
      <w:numPr>
        <w:ilvl w:val="0"/>
        <w:numId w:val="2"/>
      </w:numPr>
      <w:ind w:left="57" w:hanging="0"/>
    </w:pPr>
    <w:rPr>
      <w:rFonts w:ascii="LM Roman 12;Times New Roman" w:hAnsi="LM Roman 12;Times New Roman" w:eastAsia="LM Roman 12;Times New Roman" w:cs="LM Roman 12;Times New Roman"/>
    </w:rPr>
  </w:style>
  <w:style w:type="paragraph" w:styleId="31">
    <w:name w:val="Основной текст 3"/>
    <w:basedOn w:val="Normal"/>
    <w:qFormat/>
    <w:pPr>
      <w:spacing w:lineRule="auto" w:line="360"/>
      <w:ind w:hanging="0"/>
    </w:pPr>
    <w:rPr>
      <w:rFonts w:ascii="Times New Roman" w:hAnsi="Times New Roman" w:eastAsia="Times New Roman" w:cs="Times New Roman"/>
      <w:sz w:val="28"/>
      <w:lang w:val="en-US"/>
    </w:rPr>
  </w:style>
  <w:style w:type="paragraph" w:styleId="FigureCaption">
    <w:name w:val="Figure Caption"/>
    <w:basedOn w:val="Normal"/>
    <w:qFormat/>
    <w:pPr>
      <w:ind w:hanging="0"/>
      <w:jc w:val="left"/>
    </w:pPr>
    <w:rPr>
      <w:rFonts w:ascii="Times New Roman" w:hAnsi="Times New Roman" w:eastAsia="Times New Roman" w:cs="Times New Roman"/>
      <w:sz w:val="18"/>
    </w:rPr>
  </w:style>
  <w:style w:type="paragraph" w:styleId="Style18">
    <w:name w:val="Обычный (веб)"/>
    <w:basedOn w:val="Normal"/>
    <w:qFormat/>
    <w:pPr>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kz.ru/~smulski//Data/Inso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kz.ru/~smulski/Data/OrbtData/"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dx.doi.org/10.1134/S1019331611030014" TargetMode="External"/><Relationship Id="rId21" Type="http://schemas.openxmlformats.org/officeDocument/2006/relationships/hyperlink" Target="http://dx.doi.org/10.1051/0004-6361:20020029" TargetMode="External"/><Relationship Id="rId22" Type="http://schemas.openxmlformats.org/officeDocument/2006/relationships/hyperlink" Target="http://dx.doi.org/10.7868/S0869587313010118" TargetMode="External"/><Relationship Id="rId23" Type="http://schemas.openxmlformats.org/officeDocument/2006/relationships/hyperlink" Target="http://www.ikz.ru/~smulski/TVEnA5_2.pdf" TargetMode="External"/><Relationship Id="rId24" Type="http://schemas.openxmlformats.org/officeDocument/2006/relationships/hyperlink" Target="http://www.ikz.ru/~smulski/Papers/NwAlClI2c.pdf" TargetMode="External"/><Relationship Id="rId25" Type="http://schemas.openxmlformats.org/officeDocument/2006/relationships/hyperlink" Target="http://dx.doi.org/10.5539/apr.v6n4p56" TargetMode="External"/><Relationship Id="rId26" Type="http://schemas.openxmlformats.org/officeDocument/2006/relationships/hyperlink" Target="http://www.ikz.ru/~smulski/Papers/MatMdSS5.pdf" TargetMode="External"/><Relationship Id="rId27" Type="http://schemas.openxmlformats.org/officeDocument/2006/relationships/hyperlink" Target="http://dx.doi.org/10.5539/apr.v4n2p110" TargetMode="External"/><Relationship Id="rId28" Type="http://schemas.openxmlformats.org/officeDocument/2006/relationships/hyperlink" Target="http://dx.doi.org/10.5815/ijmecs.2012.11.01" TargetMode="External"/><Relationship Id="rId29" Type="http://schemas.openxmlformats.org/officeDocument/2006/relationships/hyperlink" Target="http://dx.doi.org/10.1134/S0010952508050122" TargetMode="External"/><Relationship Id="rId30" Type="http://schemas.openxmlformats.org/officeDocument/2006/relationships/hyperlink" Target="http://www.ikz.ru/~smulski/Papers/COSR456.PDF" TargetMode="External"/><Relationship Id="rId31" Type="http://schemas.openxmlformats.org/officeDocument/2006/relationships/hyperlink" Target="http://dx.doi.org/10.1016/j.rgg.2008.04.003" TargetMode="External"/><Relationship Id="rId32" Type="http://schemas.openxmlformats.org/officeDocument/2006/relationships/hyperlink" Target="http://www.ikz.ru/~smulski/Papers/RGG190.pdf" TargetMode="External"/><Relationship Id="rId33" Type="http://schemas.openxmlformats.org/officeDocument/2006/relationships/hyperlink" Target="http://dx.doi.org/10.4236/ns.2011.34034" TargetMode="External"/><Relationship Id="rId34" Type="http://schemas.openxmlformats.org/officeDocument/2006/relationships/hyperlink" Target="http://www.scirp.org/journal/ns" TargetMode="External"/><Relationship Id="rId35" Type="http://schemas.openxmlformats.org/officeDocument/2006/relationships/hyperlink" Target="http://dx.doi.org/10.1134/S1547477111050189" TargetMode="External"/><Relationship Id="rId36" Type="http://schemas.openxmlformats.org/officeDocument/2006/relationships/hyperlink" Target="http://www.ikz.ru/~smulski/Papers/PHPL436.pdf" TargetMode="External"/><Relationship Id="rId37" Type="http://schemas.openxmlformats.org/officeDocument/2006/relationships/hyperlink" Target="http://dx.doi.org/10.4236/ijaa.2012.23018" TargetMode="External"/><Relationship Id="rId38" Type="http://schemas.openxmlformats.org/officeDocument/2006/relationships/hyperlink" Target="http://www.ikz.ru/~smulski/Papers/AsThAnE.pdf" TargetMode="External"/><Relationship Id="rId39" Type="http://schemas.openxmlformats.org/officeDocument/2006/relationships/hyperlink" Target="http://www.ikz.ru/~smulski/Papers/RasVSS2c.pdf" TargetMode="External"/><Relationship Id="rId40" Type="http://schemas.openxmlformats.org/officeDocument/2006/relationships/hyperlink" Target="http://www.ikz.ru/~smulski/Papers/EvMa100m4t2.pdf" TargetMode="External"/><Relationship Id="rId41" Type="http://schemas.openxmlformats.org/officeDocument/2006/relationships/hyperlink" Target="http://www.ikz.ru/~smulski/Papers/UVrVzSPc.pdf" TargetMode="External"/><Relationship Id="rId42" Type="http://schemas.openxmlformats.org/officeDocument/2006/relationships/hyperlink" Target="http://dx.doi.org/10.4236/ijaa.2011.13017" TargetMode="External"/><Relationship Id="rId43" Type="http://schemas.openxmlformats.org/officeDocument/2006/relationships/hyperlink" Target="http://www.SciRP.org/journal/ija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3:00Z</dcterms:created>
  <dc:creator>Springer-SBM</dc:creator>
  <dc:description/>
  <cp:keywords/>
  <dc:language>en-US</dc:language>
  <cp:lastModifiedBy>Jozeph</cp:lastModifiedBy>
  <cp:lastPrinted>2015-11-22T12:12:00Z</cp:lastPrinted>
  <dcterms:modified xsi:type="dcterms:W3CDTF">2016-03-15T03:57:00Z</dcterms:modified>
  <cp:revision>262</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UseMTPrefs">
    <vt:lpwstr>1</vt:lpwstr>
  </property>
  <property fmtid="{D5CDD505-2E9C-101B-9397-08002B2CF9AE}" pid="6" name="MTWinEqns">
    <vt:bool>1</vt:bool>
  </property>
</Properties>
</file>