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Смульский И.И. Новая Астрономическая теория ледниковых периодов. </w:t>
      </w:r>
      <w:r>
        <w:rPr>
          <w:sz w:val="24"/>
          <w:szCs w:val="24"/>
          <w:lang w:val="en-US"/>
        </w:rPr>
        <w:t>“</w:t>
      </w:r>
      <w:hyperlink r:id="rId2">
        <w:r>
          <w:rPr>
            <w:rStyle w:val="InternetLink"/>
            <w:rFonts w:eastAsia="Calibri"/>
            <w:bCs/>
            <w:sz w:val="24"/>
            <w:szCs w:val="24"/>
            <w:shd w:fill="F5F5F5" w:val="clear"/>
            <w:lang w:eastAsia="en-US"/>
          </w:rPr>
          <w:t>LAP LAMBERT Academic Publishing</w:t>
        </w:r>
      </w:hyperlink>
      <w:r>
        <w:rPr>
          <w:sz w:val="24"/>
          <w:szCs w:val="24"/>
          <w:lang w:val="en-US"/>
        </w:rPr>
        <w:t xml:space="preserve">”, Riga, Latvia, 2018. 132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ISBN </w:t>
      </w:r>
      <w:r>
        <w:rPr>
          <w:bCs w:val="false"/>
          <w:color w:val="333333"/>
          <w:sz w:val="24"/>
          <w:szCs w:val="24"/>
          <w:lang w:val="en-US"/>
        </w:rPr>
        <w:t>978-613-9-86853-7</w:t>
      </w:r>
      <w:r>
        <w:rPr>
          <w:sz w:val="24"/>
          <w:szCs w:val="24"/>
          <w:lang w:val="en-US"/>
        </w:rPr>
        <w:t>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6615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книге рассматривается фактическая сторона проблемы: как устроен наш мир, почему происходят наблюдаемые явления и почему они эволюционируют. Лежащие в основе новой Астрономической теории ледниковых периодов проблемы эволюции орбитального и вращательного движений Земли являются одними из самых сложных задач современной науки. Они решены, и в книге изложены их результаты, доступные для понимания широкому кругу читателей. Это достигается с помощью 63 рисунков и графиков, которые к тому же позволяют сделать книгу компактной и информативной. Содержащийся в иллюстрациях материал значительно превосходит текст книги, и он будет служить основой для дальнейших исследований в различных областях науки. Для тех, кто желает понять истоки полученных результатов, проверить и удостовериться в их справедливости, а может и самому их получить, в книге представлен материал в Приложениях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6"/>
          <w:sz w:val="20"/>
          <w:szCs w:val="20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……………………………………….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ЭВОЛЮЦИЯ ОРБИТАЛЬНОГО И ВРАЩАТЕЛЬНОГО ДВИЖЕНИЙ ЗЕМЛИ……………………………………………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1. Движения Земли и их изменение……………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Эволюция орбитального движения Земли...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3. </w:t>
      </w:r>
      <w:r>
        <w:rPr>
          <w:rFonts w:cs="Times New Roman" w:ascii="Times New Roman" w:hAnsi="Times New Roman"/>
          <w:sz w:val="20"/>
          <w:szCs w:val="20"/>
        </w:rPr>
        <w:t>Эволюция вращательного движения Земли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4. </w:t>
      </w:r>
      <w:r>
        <w:rPr>
          <w:rFonts w:cs="Times New Roman" w:ascii="Times New Roman" w:hAnsi="Times New Roman"/>
          <w:sz w:val="20"/>
          <w:szCs w:val="20"/>
        </w:rPr>
        <w:t>Эволюция орбитального движения Земли относительно ее вращательного движения……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СОЛЯЦИЯ ЗЕМЛИ, ЕЕ СТРУКТУРА И ЭВОЛЮЦИЯ </w:t>
      </w:r>
      <w:r>
        <w:rPr>
          <w:rFonts w:cs="Times New Roman" w:ascii="Times New Roman" w:hAnsi="Times New Roman"/>
          <w:b/>
          <w:sz w:val="20"/>
          <w:szCs w:val="20"/>
        </w:rPr>
        <w:t xml:space="preserve">ЗА 200 Т.Л.Н. </w:t>
      </w:r>
      <w:r>
        <w:rPr>
          <w:rFonts w:cs="Times New Roman" w:ascii="Times New Roman" w:hAnsi="Times New Roman"/>
          <w:sz w:val="20"/>
          <w:szCs w:val="20"/>
        </w:rPr>
        <w:t>(тыс. лет назад)</w:t>
      </w:r>
      <w:r>
        <w:rPr>
          <w:rFonts w:cs="Times New Roman" w:ascii="Times New Roman" w:hAnsi="Times New Roman"/>
          <w:b/>
          <w:sz w:val="20"/>
          <w:szCs w:val="20"/>
        </w:rPr>
        <w:t>..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1. Эволюция угла наклона и инсоляции……….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</w:t>
      </w:r>
      <w:r>
        <w:rPr>
          <w:rFonts w:cs="Times New Roman" w:ascii="Times New Roman" w:hAnsi="Times New Roman"/>
          <w:color w:val="000000"/>
          <w:sz w:val="20"/>
          <w:szCs w:val="20"/>
        </w:rPr>
        <w:t>. И</w:t>
      </w:r>
      <w:r>
        <w:rPr>
          <w:rFonts w:cs="Times New Roman" w:ascii="Times New Roman" w:hAnsi="Times New Roman"/>
          <w:sz w:val="20"/>
          <w:szCs w:val="20"/>
        </w:rPr>
        <w:t>зменение инсоляции по широте Земли…..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3. Эволюция инсоляции на других широтах…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4</w:t>
      </w:r>
      <w:r>
        <w:rPr>
          <w:rFonts w:cs="Times New Roman" w:ascii="Times New Roman" w:hAnsi="Times New Roman"/>
          <w:color w:val="000000"/>
          <w:sz w:val="20"/>
          <w:szCs w:val="20"/>
        </w:rPr>
        <w:t>. Периоды и градации изменения климата</w:t>
      </w:r>
      <w:r>
        <w:rPr>
          <w:rFonts w:cs="Times New Roman" w:ascii="Times New Roman" w:hAnsi="Times New Roman"/>
          <w:sz w:val="20"/>
          <w:szCs w:val="20"/>
        </w:rPr>
        <w:t xml:space="preserve"> Земли…………………………………………….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соляционные периоды и палеоклимат….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5.1. Инсоляционные периоды за 50 т.л.н……..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5.2. Инсоляционные периоды и существующие классификации палеоклимата………………….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ВОЛЮЦИЯ </w:t>
      </w:r>
      <w:r>
        <w:rPr>
          <w:rFonts w:cs="Times New Roman" w:ascii="Times New Roman" w:hAnsi="Times New Roman"/>
          <w:b/>
          <w:bCs/>
          <w:sz w:val="20"/>
          <w:szCs w:val="20"/>
        </w:rPr>
        <w:t>ИНСОЛЯЦИИ И ДВИЖЕ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ЕМЛИ</w:t>
      </w:r>
      <w:r>
        <w:rPr>
          <w:rFonts w:cs="Times New Roman" w:ascii="Times New Roman" w:hAnsi="Times New Roman"/>
          <w:b/>
          <w:sz w:val="20"/>
          <w:szCs w:val="20"/>
        </w:rPr>
        <w:t xml:space="preserve"> ЗА 5 М.Л.Н……………………………33</w:t>
      </w:r>
    </w:p>
    <w:p>
      <w:pPr>
        <w:pStyle w:val="Heading"/>
        <w:ind w:hanging="0"/>
        <w:jc w:val="left"/>
        <w:rPr/>
      </w:pPr>
      <w:r>
        <w:rPr>
          <w:sz w:val="20"/>
        </w:rPr>
        <w:t>3.1. Эволюция угла наклона и инсоляции Земли за 1 м.л.н……………………………………………...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2. Эволюция инсоляции Земли и ее движений за 5 м.л.н……………………………………………..3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ВОЛЮЦИЯ </w:t>
      </w:r>
      <w:r>
        <w:rPr>
          <w:rFonts w:cs="Times New Roman" w:ascii="Times New Roman" w:hAnsi="Times New Roman"/>
          <w:b/>
          <w:bCs/>
          <w:sz w:val="20"/>
          <w:szCs w:val="20"/>
        </w:rPr>
        <w:t>ИНСОЛЯЦИИ</w:t>
      </w:r>
      <w:r>
        <w:rPr>
          <w:rFonts w:cs="Times New Roman" w:ascii="Times New Roman" w:hAnsi="Times New Roman"/>
          <w:b/>
          <w:sz w:val="20"/>
          <w:szCs w:val="20"/>
        </w:rPr>
        <w:t xml:space="preserve"> ЗА 20 М.Л.Н...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1. Эволюция угла наклона и инсоляции за 20 м.л.н………………………………………………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зменение инсоляции по широте Земли в самую теплую и самую холодную эпохи за 20 м.л.н…………………………………………..…..5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ТАТИСТИК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СОЛЯЦИИ </w:t>
      </w:r>
      <w:r>
        <w:rPr>
          <w:rFonts w:cs="Times New Roman" w:ascii="Times New Roman" w:hAnsi="Times New Roman"/>
          <w:b/>
          <w:sz w:val="20"/>
          <w:szCs w:val="20"/>
        </w:rPr>
        <w:t>ЗА 20 м.л.н…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. Анализ инсоляции в эквивалентных широтах за 20 м.л.н………………………………………..…–</w:t>
      </w:r>
    </w:p>
    <w:p>
      <w:pPr>
        <w:pStyle w:val="Heading"/>
        <w:ind w:hanging="0"/>
        <w:jc w:val="left"/>
        <w:rPr/>
      </w:pPr>
      <w:r>
        <w:rPr>
          <w:sz w:val="20"/>
        </w:rPr>
        <w:t xml:space="preserve">5.2. Анализ летней инсоляции </w:t>
      </w:r>
      <w:r>
        <w:rPr>
          <w:i/>
          <w:sz w:val="20"/>
        </w:rPr>
        <w:t>Q</w:t>
      </w:r>
      <w:r>
        <w:rPr>
          <w:i/>
          <w:sz w:val="20"/>
          <w:vertAlign w:val="subscript"/>
        </w:rPr>
        <w:t>s</w:t>
      </w:r>
      <w:r>
        <w:rPr>
          <w:i/>
          <w:sz w:val="20"/>
          <w:vertAlign w:val="superscript"/>
        </w:rPr>
        <w:t>65N</w:t>
      </w:r>
      <w:r>
        <w:rPr>
          <w:sz w:val="20"/>
        </w:rPr>
        <w:t xml:space="preserve"> за 20 м.л.н..6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ВРЕМЕННОЕ И БУДУЩЕЕ ИЗМЕН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ИНСОЛЯЦИИ……………………………..…..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1. Современное изменение инсоляции……….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.2. Эволюция инсоляция в будущие эпохи…....7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ПОСТАВЛЕНИЯ, ДОПОЛНЕНИЯ И ПРОВЕРКИ………………………………..…...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1. Сопоставление инсоляционных периодов палоклимата с морскими изотопными стадиями..–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должительность явлений Солнца…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…...8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2.1. Эволюция явлений Солнца………………...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2.2. Годовое и суточное движение Солнца в средних широтах……………………………..….86</w:t>
      </w:r>
    </w:p>
    <w:p>
      <w:pPr>
        <w:pStyle w:val="32"/>
        <w:ind w:right="0" w:hanging="0"/>
        <w:rPr/>
      </w:pPr>
      <w:r>
        <w:rPr>
          <w:sz w:val="20"/>
        </w:rPr>
        <w:t>7.2.3. Годовое и суточное движение Солнца в полярных широтах…………………………..…..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2.4. Суточное движение Солнца на местности…………………………………………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2.5. Долгота светового дня в моменты солнцестояний………………………..…….....…9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2.6. Моменты наступления и окончания полярных дней и ночей………………………….9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 Доказательства достоверности представленных результатов………………….…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1. Постановки проблем и их отличия………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2. Достоверность решения орбитальной задачи……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.</w:t>
      </w:r>
      <w:r>
        <w:rPr>
          <w:rFonts w:cs="Times New Roman" w:ascii="Times New Roman" w:hAnsi="Times New Roman"/>
          <w:sz w:val="20"/>
          <w:szCs w:val="20"/>
        </w:rPr>
        <w:t>…..9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3. Достоверность решения задачи о вращении Земли………………………………………......…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4. Достоверность решения третьей и четвертой задач……………………………………………...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5. Физическая причина отличия новой теории от прежней…………………………………..…..1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7.3.6. Окончательная проверка………………</w:t>
      </w:r>
      <w:r>
        <w:rPr>
          <w:rFonts w:cs="Times New Roman" w:ascii="Times New Roman" w:hAnsi="Times New Roman"/>
          <w:sz w:val="20"/>
          <w:szCs w:val="20"/>
          <w:lang w:val="en-US"/>
        </w:rPr>
        <w:t>..</w:t>
      </w:r>
      <w:r>
        <w:rPr>
          <w:rFonts w:cs="Times New Roman" w:ascii="Times New Roman" w:hAnsi="Times New Roman"/>
          <w:sz w:val="20"/>
          <w:szCs w:val="20"/>
        </w:rPr>
        <w:t>.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……………………………………1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. Дифференциальные уравнения движения тел Солнечной системы………………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2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Эволюция орбиты Земли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 интервале времени в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100 млн. лет и устойчивость Солнечной системы…………………………….1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sz w:val="20"/>
          <w:szCs w:val="20"/>
        </w:rPr>
        <w:t>3. Дифференциальные уравнения вращательного движения Земли……………….1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4. Эволюция оси вращения Земли за 20 м.л.н………………………………..…………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4.1. Прецессия осей орбиты и вращения Земли……………………………………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ложение 4.2. Колебания оси вращения Земли во второй инерциальной системе координат....1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4.3. Статистика колебаний угла наклона </w:t>
      </w:r>
      <w:r>
        <w:rPr>
          <w:rFonts w:cs="Times New Roman" w:ascii="Times New Roman" w:hAnsi="Times New Roman"/>
          <w:i/>
          <w:sz w:val="20"/>
          <w:szCs w:val="20"/>
        </w:rPr>
        <w:t>ε</w:t>
      </w:r>
      <w:r>
        <w:rPr>
          <w:rFonts w:cs="Times New Roman" w:ascii="Times New Roman" w:hAnsi="Times New Roman"/>
          <w:sz w:val="20"/>
          <w:szCs w:val="20"/>
        </w:rPr>
        <w:t xml:space="preserve"> за 20 м.л.н…………………………….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……..……………………..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 книги: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b w:val="false"/>
          <w:sz w:val="20"/>
          <w:szCs w:val="20"/>
        </w:rPr>
        <w:t xml:space="preserve">Смульский И.И. Новая Астрономическая теория ледниковых периодов. </w:t>
      </w:r>
      <w:r>
        <w:rPr>
          <w:b w:val="false"/>
          <w:sz w:val="20"/>
          <w:szCs w:val="20"/>
          <w:lang w:val="en-US"/>
        </w:rPr>
        <w:t>“</w:t>
      </w:r>
      <w:hyperlink r:id="rId5">
        <w:r>
          <w:rPr>
            <w:rStyle w:val="InternetLink"/>
            <w:rFonts w:eastAsia="Calibri"/>
            <w:b/>
            <w:bCs/>
            <w:sz w:val="20"/>
            <w:szCs w:val="20"/>
            <w:shd w:fill="F5F5F5" w:val="clear"/>
            <w:lang w:val="en-US" w:eastAsia="en-US"/>
          </w:rPr>
          <w:t>LAP LAMBERT Academic Publishing</w:t>
        </w:r>
      </w:hyperlink>
      <w:r>
        <w:rPr>
          <w:b w:val="false"/>
          <w:sz w:val="20"/>
          <w:szCs w:val="20"/>
          <w:lang w:val="en-US"/>
        </w:rPr>
        <w:t xml:space="preserve">”, Riga, Latvia, 2018. 132 </w:t>
      </w:r>
      <w:r>
        <w:rPr>
          <w:b w:val="false"/>
          <w:sz w:val="20"/>
          <w:szCs w:val="20"/>
        </w:rPr>
        <w:t>с</w:t>
      </w:r>
      <w:r>
        <w:rPr>
          <w:b w:val="false"/>
          <w:sz w:val="20"/>
          <w:szCs w:val="20"/>
          <w:lang w:val="en-US"/>
        </w:rPr>
        <w:t xml:space="preserve">. ISBN </w:t>
      </w:r>
      <w:r>
        <w:rPr>
          <w:b w:val="false"/>
          <w:bCs w:val="false"/>
          <w:color w:val="333333"/>
          <w:sz w:val="20"/>
          <w:szCs w:val="20"/>
          <w:lang w:val="en-US"/>
        </w:rPr>
        <w:t>978-613-9-86853-7</w:t>
      </w:r>
      <w:r>
        <w:rPr>
          <w:b w:val="false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тоимост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иг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€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n-US"/>
        </w:rPr>
        <w:t>40.90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формления заказа книги необходимо пройти по следующей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orebook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tor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%8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%86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%8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%81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-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97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-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-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5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%82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%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0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sb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978-3-659-95633-1</w:t>
        </w:r>
      </w:hyperlink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верхнем правом окне нужно выбрать русский язык. Далее, в окне "кол-во" (</w:t>
      </w:r>
      <w:r>
        <w:rPr>
          <w:rFonts w:cs="Times New Roman" w:ascii="Times New Roman" w:hAnsi="Times New Roman"/>
          <w:color w:val="444444"/>
          <w:sz w:val="20"/>
          <w:szCs w:val="20"/>
          <w:shd w:fill="FFFFFF" w:val="clear"/>
        </w:rPr>
        <w:t>Amount</w:t>
      </w:r>
      <w:r>
        <w:rPr>
          <w:rFonts w:cs="Times New Roman" w:ascii="Times New Roman" w:hAnsi="Times New Roman"/>
          <w:sz w:val="20"/>
          <w:szCs w:val="20"/>
        </w:rPr>
        <w:t>) нужно указать желаемое количество экземпляров книги и нажать: Добавить в корзину (</w:t>
      </w:r>
      <w:r>
        <w:rPr>
          <w:rFonts w:cs="Times New Roman" w:ascii="Times New Roman" w:hAnsi="Times New Roman"/>
          <w:sz w:val="20"/>
          <w:szCs w:val="20"/>
          <w:lang w:val="en-US"/>
        </w:rPr>
        <w:t>Ad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r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ле этого проследуйте вверху в раздел "моя корзина" (</w:t>
      </w:r>
      <w:r>
        <w:rPr>
          <w:rFonts w:cs="Times New Roman" w:ascii="Times New Roman" w:hAnsi="Times New Roman"/>
          <w:sz w:val="20"/>
          <w:szCs w:val="20"/>
          <w:lang w:val="en-US"/>
        </w:rPr>
        <w:t>Cart</w:t>
      </w:r>
      <w:r>
        <w:rPr>
          <w:rFonts w:cs="Times New Roman" w:ascii="Times New Roman" w:hAnsi="Times New Roman"/>
          <w:sz w:val="20"/>
          <w:szCs w:val="20"/>
        </w:rPr>
        <w:t>) и нажмите кнопку "оплатить" (</w:t>
      </w:r>
      <w:r>
        <w:rPr>
          <w:rFonts w:cs="Times New Roman" w:ascii="Times New Roman" w:hAnsi="Times New Roman"/>
          <w:sz w:val="20"/>
          <w:szCs w:val="20"/>
          <w:lang w:val="en-US"/>
        </w:rPr>
        <w:t>Checkout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ем для оформления заказа необходимо пройти регистрацию пользова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нига с цветными иллюстрациями на 40 стр. Уточнение заказа с цветными иллюстрациями по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s.gaina@lap-publishin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редактор Софья Гайна).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вой трети 2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века Милутин Миланкович (Миланкович, 1939) создал Астрономическую теорию ледниковых периодов, которую еще называют Астрономической теорией изменения климата. В ней на основании трех параметров: эксцентрисите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орбиты Земли, углового положения перигелия </w:t>
      </w:r>
      <w:r>
        <w:rPr>
          <w:rFonts w:cs="Times New Roman" w:ascii="Times New Roman" w:hAnsi="Times New Roman"/>
          <w:i/>
          <w:sz w:val="24"/>
          <w:szCs w:val="24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γ</w:t>
      </w:r>
      <w:r>
        <w:rPr>
          <w:rFonts w:cs="Times New Roman" w:ascii="Times New Roman" w:hAnsi="Times New Roman"/>
          <w:sz w:val="24"/>
          <w:szCs w:val="24"/>
        </w:rPr>
        <w:t xml:space="preserve"> и угла наклона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плоскости орбиты к плоскости экватора Земли рассчитывается инсоляция Земли на разных ее широтах. В эту теорию составными частями входят задачи об орбитальном движении тел Солнечной системы, о вращательном движении Земли и задача об инсоляции Земли в зависимости от параметров ее орбитального и вращательного дв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я М. Миланковича последовательно повторяли несколько поколений исследова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Brouw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erkom</w:t>
      </w:r>
      <w:r>
        <w:rPr>
          <w:rFonts w:cs="Times New Roman" w:ascii="Times New Roman" w:hAnsi="Times New Roman"/>
          <w:sz w:val="24"/>
          <w:szCs w:val="24"/>
        </w:rPr>
        <w:t xml:space="preserve">, 1950; Шараф, Будникова, 1969; </w:t>
      </w:r>
      <w:r>
        <w:rPr>
          <w:rFonts w:cs="Times New Roman" w:ascii="Times New Roman" w:hAnsi="Times New Roman"/>
          <w:sz w:val="24"/>
          <w:szCs w:val="24"/>
          <w:lang w:val="en-US"/>
        </w:rPr>
        <w:t>Ber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outre</w:t>
      </w:r>
      <w:r>
        <w:rPr>
          <w:rFonts w:cs="Times New Roman" w:ascii="Times New Roman" w:hAnsi="Times New Roman"/>
          <w:sz w:val="24"/>
          <w:szCs w:val="24"/>
        </w:rPr>
        <w:t xml:space="preserve">, 1991; </w:t>
      </w:r>
      <w:r>
        <w:rPr>
          <w:rFonts w:cs="Times New Roman" w:ascii="Times New Roman" w:hAnsi="Times New Roman"/>
          <w:sz w:val="24"/>
          <w:szCs w:val="24"/>
          <w:lang w:val="en-US"/>
        </w:rPr>
        <w:t>Lask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200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dvards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2002). Однако все они шли одним и тем же путем, который за столетия сложился в небесной механике. Мы пошли другим путем (Смульский, 2016а). Мы не копировали уравнения предшественников, а сами их выводили из первоначальных основ. Во-вторых, при выводе стремились ввести минимальные упрощения. И, в-третьих, задачи решались численными методами, при этом использовались самые высокоточные их варианты или создавались новые. По первой и третьей задачам наши независимые исследования подтвердили исследования предшественников. А результаты вращательного движения – другие. Амплитуда колебаний </w:t>
      </w:r>
      <w:r>
        <w:rPr>
          <w:rFonts w:cs="Times New Roman" w:ascii="Times New Roman" w:hAnsi="Times New Roman"/>
          <w:i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 xml:space="preserve"> в семь раз больше. Эти колебания дают такие изменения инсоляции, которые объясняют имевшие место колебания климата в прош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й книге рассматривается фактическая сторона проблемы: как устроен наш мир, почему происходят наблюдаемые явления и почему они эволюционируют. История проблемы, разные стороны ее понимания и вклад различных авторов в ее развитие здесь не рассматр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жащие в основе Астрономической теории проблемы эволюции орбитального и вращательного движений Земли являются одними из самых сложных задач современной науки. Они решены, и в книге изложены их результаты, доступные для понимания широкому кругу читателей. Это достигается с помощью 63 рисунков и графиков. Это обилие иллюстрированного материала в книге позволяет сделать ее компактной и информативной. Содержащийся в иллюстрациях материал значительно превосходит объем настоящей книги, и он будет служить основой для дальнейших исследований в различных областях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ех, кто желает понять истоки полученных результатов, проверить и удостовериться в их справедливости, а может и самому их получить, в книге представлен материал в Прило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ниге имеется 7 глав и 4 Приложения. В первой главе рассматривается эволюция орбитального и вращательного движений Земли. Вначале, на рисунках и графиках, представляются основные характеристики этих движений в обычном пространстве и в сферической системе координат. Затем рассматриваются изменения параметров орбитального движения за 6 тыс. лет и 1 млн. лет, а вращательного движения – за 1 млн.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, происходящие на Земле, зависят от относительного изменения орбиты Земли по отношению к ее экватору. На разных интервалах времени от 0.1 года до 10 тыс. лет показана эволюция параметров относительного движения. В этой же главе результаты решений сопоставлены с наблюдениями и результатами други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рой главе рассматривается эволюция угла наклона между плоскостями орбиты Земли и ее экватора, а также инсоляция Земли за 200 тыс. лет назад (т.л.н.). Показано изменение инсоляции по широте Земли в современную эпоху и в эпохи: самую теплую и самую холодную. На интервале 200 т.л.н. введены 13 инсоляционных периодов изменения климата. На интервале 50 т.л.н. они сопоставлены  с палеоклиматом и показано, что основные события: оптимум Голоцена, предпоследний и последний ледниковые периоды, а также теплый период между ними согласуются с инсоляционными пери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ретьей главе рассмотрена эволюция угла наклона и инсоляции Земли за 1 м.л.н. Проанализировано изменения климата, обусловленного инсоляцией, введены его градации в виде 6 уровней, например, для холодного: умеренно холодный, холодный и очень холодный. Далее также рассмотрена эволюция угла наклона и инсоляции за 2-ой, 3-ий, 4-ый и 5-ый миллионы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результаты подытожены на графиках за 5 м.л.н. Здесь же рассмотрена эволюция параметров орбитального и вращательного движений Земли за 5 м.л.н. Эволюция параметров орбитального движения за 100 м.л.н. представлена в Приложении 2, а вращательного за 20 м.л.н. –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главе 4 на миллионных интервалах времени приведены изменения угла наклона и инсоляции, начиная с 6-го м.л.н. по 20-ый м.л.н. На всех этих графиках, а также на предыдущих, для сравнения даны изменения отмеченных параметров согласно прежней Астрономической теории 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десь же сопоставлены инсоляции по широте Земли в самые экстремальные за 20 м.л.н. эпо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ятой главе проанализированы виды климата, обусловленного инсоляцией, за 20 м.л.н. Периоды с крайними уровнями климата: очень холодный и очень теплый распределены неравномерно. Введены характеристики климата на миллионных интервалах времени: спокойный, обычный и неспокойный. Приведена их стати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шестой главе с детальностью в 1 год рассмотрено изменения инсоляции от 5 т.л.н. до 2050 г на разных широтах Северного полушария. Показаны короткопериодические колебания инсоляции с периодом 18.6 года и меньше и указаны их прич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волюция угла наклона и инсоляции в будущие эпохи рассмотрены на интервалах 200 тыс. и 1 млн. лет. Основные свойства климата такие же, как и в прошедшие эпохи. При сравнении с инсоляцией за 1 м.л.н. следует, что следующий миллион лет характеризуется более спокойным климатом, нежели предыду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“Глава 7. Сопоставления, дополнения и проверки” посвящена дополнительным вопросам, которые расширяют применение новой Астрономической теории изменения климата. В п. 7.1 сопоставлены инсоляционные периоды палеоклимата с морскими изотопными стадиями (МИС) за 5 м.л.н. Периоды МИС установлены по изменению тяжелого изотопа кислород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О в донных отложениях Мирового океана. В результате анализа установлено, что МИС не отражают изменения палеокли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. 7.2 детально рассмотрено движение Солнца на небосводе на разных широтах, в разные части дня и года. На этой основе показаны продолжительности дня, в том числе полярного дня и моменты его наступления. Результаты приведены на графиках и иллюстрациях, как для современной эпохи, так и для других эпо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. 7.3 рассматриваются доказательства представленных результатов. Рассмотрена постановка проблем в новой и прежней Астрономических теориях. В новой постановке сформулированы четыре задачи, и по каждой из них представлены доказательства. Здесь также объяснена физическая причина отличия новой теории от преж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иложениях приведены дифференциальные уравнения орбитального и вращательного движений Земли, эволюция орбитального движения за 100 м.л.н. и вращательного – за 20 м.л.н. Детально рассмотрена прецессия оси вращения Земли и ее колебания в разных системах координат. Проанализирована статистика колебаний угла наклона за 20 м.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книга предназначена широкому кругу читателей. Она представляет интерес исследователям в областях наук о Земле, Астрономии, механики и физики. Книга может использоваться студентами и аспирантами при подготовке курсовых работ и диссерт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результаты новой Астрономической теории изменения климата основаны на решении задач об орбитальном и вращательном движении Земли на суперкомпьютерах ЦКП Сибирского Суперкомпьютерного Центра ИВМиМГ СО 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книга является итогом моей 30-летней работы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ституте криосферы Земли ТюмНЦ СО РАН.</w:t>
      </w:r>
      <w:r>
        <w:rPr>
          <w:rFonts w:cs="Times New Roman" w:ascii="Times New Roman" w:hAnsi="Times New Roman"/>
          <w:sz w:val="24"/>
          <w:szCs w:val="24"/>
        </w:rPr>
        <w:t xml:space="preserve"> На разных ее стадиях мне помогали молодые коллеги, многие из которых были студентами. На многих ответственных этапах на помощь мне приходили мои сыновья: Леонид Иосифович и Ярослав Иосифович. Всем им выражаю свою призн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 замечания и пожелания просьба направлять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25026, Тюмень, ул. Малыгина, 86, Института криосферы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цензия проф. В.Е. Жарова на книгу опубликована в [1]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www.ikz.ru/~smulski/Papers/RecenziaZhCrZem.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Жаров В.Е. Рецензия на монографию И.И. Смульского "Новая астрономическая теория ледниковых периодов" (Рига, Латвия, Lambert Academic Publishing // Криосфера Земли, 2019, том: 23, No. 3 (95), 79-81. DOI: 10.21782/KZ1560-7496-2019-3(79-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szCs w:val="18"/>
        <w:em w:val="none"/>
        <w:w w:val="100"/>
        <w:rFonts w:ascii="Times New Roman" w:hAnsi="Times New Roman" w:eastAsia="MS Mincho;ＭＳ 明朝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  <w:b w:val="false"/>
      <w:i w:val="false"/>
      <w:color w:val="000000"/>
      <w:spacing w:val="0"/>
      <w:w w:val="10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Hps">
    <w:name w:val="hps"/>
    <w:basedOn w:val="Style10"/>
    <w:qFormat/>
    <w:rPr/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Productname">
    <w:name w:val="productname"/>
    <w:basedOn w:val="Style10"/>
    <w:qFormat/>
    <w:rPr/>
  </w:style>
  <w:style w:type="character" w:styleId="Settingstitle">
    <w:name w:val="settingstitle"/>
    <w:basedOn w:val="Style10"/>
    <w:qFormat/>
    <w:rPr/>
  </w:style>
  <w:style w:type="character" w:styleId="Advancedtitle">
    <w:name w:val="advancedtitle"/>
    <w:basedOn w:val="Style10"/>
    <w:qFormat/>
    <w:rPr/>
  </w:style>
  <w:style w:type="character" w:styleId="Proxytitle">
    <w:name w:val="proxytitle"/>
    <w:basedOn w:val="Style10"/>
    <w:qFormat/>
    <w:rPr/>
  </w:style>
  <w:style w:type="character" w:styleId="CTitleChar">
    <w:name w:val="C-Title Char"/>
    <w:qFormat/>
    <w:rPr>
      <w:rFonts w:ascii="Times New Roman" w:hAnsi="Times New Roman" w:eastAsia="MS Mincho;ＭＳ 明朝" w:cs="Times New Roman"/>
      <w:b/>
      <w:sz w:val="38"/>
      <w:szCs w:val="38"/>
      <w:lang w:val="en-US" w:eastAsia="en-US"/>
    </w:rPr>
  </w:style>
  <w:style w:type="character" w:styleId="HTML1">
    <w:name w:val="Определение HTML"/>
    <w:basedOn w:val="Style10"/>
    <w:qFormat/>
    <w:rPr>
      <w:i/>
      <w:iCs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Style13">
    <w:name w:val="Основной текст Знак"/>
    <w:basedOn w:val="Style10"/>
    <w:qFormat/>
    <w:rPr>
      <w:sz w:val="22"/>
      <w:szCs w:val="22"/>
      <w:lang w:val="ru-RU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HTML2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Ln">
    <w:name w:val="ln"/>
    <w:basedOn w:val="Style10"/>
    <w:qFormat/>
    <w:rPr/>
  </w:style>
  <w:style w:type="character" w:styleId="Menug">
    <w:name w:val="menug"/>
    <w:basedOn w:val="Style10"/>
    <w:qFormat/>
    <w:rPr/>
  </w:style>
  <w:style w:type="character" w:styleId="Posttitle">
    <w:name w:val="post_title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Rvts10">
    <w:name w:val="rvts10"/>
    <w:basedOn w:val="Style10"/>
    <w:qFormat/>
    <w:rPr>
      <w:sz w:val="24"/>
      <w:szCs w:val="24"/>
    </w:rPr>
  </w:style>
  <w:style w:type="character" w:styleId="Title">
    <w:name w:val="title"/>
    <w:basedOn w:val="Style10"/>
    <w:qFormat/>
    <w:rPr/>
  </w:style>
  <w:style w:type="character" w:styleId="Jsphonenumber">
    <w:name w:val="js-phone-number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22">
    <w:name w:val="Основной текст 2 Знак"/>
    <w:basedOn w:val="Style10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вторы тезиса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1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Title">
    <w:name w:val="C-Title"/>
    <w:basedOn w:val="Normal"/>
    <w:qFormat/>
    <w:pPr>
      <w:spacing w:lineRule="auto" w:line="240"/>
      <w:jc w:val="center"/>
    </w:pPr>
    <w:rPr>
      <w:rFonts w:ascii="Times New Roman" w:hAnsi="Times New Roman" w:eastAsia="MS Mincho;ＭＳ 明朝" w:cs="Times New Roman"/>
      <w:b/>
      <w:sz w:val="38"/>
      <w:szCs w:val="38"/>
      <w:lang w:val="en-US" w:eastAsia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0">
    <w:name w:val="Настя Знак Знак Знак"/>
    <w:basedOn w:val="Normal"/>
    <w:qFormat/>
    <w:pPr>
      <w:spacing w:lineRule="exact" w:line="240" w:before="0" w:after="160"/>
      <w:ind w:left="7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le">
    <w:name w:val="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ТЕКСТ Знак Знак Знак"/>
    <w:basedOn w:val="Normal"/>
    <w:qFormat/>
    <w:pPr>
      <w:spacing w:lineRule="auto" w:line="300" w:before="24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erence">
    <w:name w:val="reference"/>
    <w:basedOn w:val="Normal"/>
    <w:qFormat/>
    <w:pPr>
      <w:spacing w:lineRule="auto" w:line="240" w:before="0" w:after="0"/>
      <w:ind w:left="227" w:hanging="227"/>
      <w:jc w:val="both"/>
    </w:pPr>
    <w:rPr>
      <w:rFonts w:ascii="Times" w:hAnsi="Times" w:eastAsia="PMingLiU;新細明體" w:cs="Times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ebooks.de/books/us/published_by/lap-lambert-academic-publishing/47/product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s://www.morebooks.de/books/us/published_by/lap-lambert-academic-publishing/47/products" TargetMode="External"/><Relationship Id="rId6" Type="http://schemas.openxmlformats.org/officeDocument/2006/relationships/hyperlink" Target="https://www.morebooks.de/store/gb/book/&#1069;&#1074;&#1086;&#1083;&#1102;&#1094;&#1080;&#1103;-&#1086;&#1089;&#1080;-&#1047;&#1077;&#1084;&#1083;&#1080;-&#1080;-&#1087;&#1072;&#1083;&#1077;&#1086;&#1082;&#1083;&#1080;&#1084;&#1072;&#1090;&#1072;/isbn/978-3-659-95633-1" TargetMode="External"/><Relationship Id="rId7" Type="http://schemas.openxmlformats.org/officeDocument/2006/relationships/hyperlink" Target="mailto:s.gaina@lap-publishing.ru" TargetMode="External"/><Relationship Id="rId8" Type="http://schemas.openxmlformats.org/officeDocument/2006/relationships/hyperlink" Target="http://www.ikz.ru/~smulski/Papers/RecenziaZhCrZem.pdf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3:00Z</dcterms:created>
  <dc:creator>Jozeph</dc:creator>
  <dc:description/>
  <cp:keywords/>
  <dc:language>en-US</dc:language>
  <cp:lastModifiedBy>Jozeph</cp:lastModifiedBy>
  <cp:lastPrinted>2019-06-17T16:03:00Z</cp:lastPrinted>
  <dcterms:modified xsi:type="dcterms:W3CDTF">2019-07-26T12:09:00Z</dcterms:modified>
  <cp:revision>50</cp:revision>
  <dc:subject/>
  <dc:title>Астрономическая теория ледниковых периодов и ее результаты</dc:title>
</cp:coreProperties>
</file>