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Участникам Пущинской конференции по мерзлотоведению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«Криосферные ребусы» 15 - 18 апреля 2019 г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мульский И.И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1. Мой доклад “Инсоляционные периоды изменения климата – надежное средство разгадки криосферных ребусов” [1] размещен на YouT</w:t>
      </w:r>
      <w:r>
        <w:rPr>
          <w:lang w:val="en-US"/>
        </w:rPr>
        <w:t>u</w:t>
      </w:r>
      <w:r>
        <w:rPr/>
        <w:t xml:space="preserve">be: 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youtu.be/a24ZCAxwkag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 нем рассказано, как устроен наш мир. Инсоляционные периоды изменения климата продолжительностью десятки тысяч лет сменяются на Земле благодаря изменению параметров орбиты Земли и её оси вращения. Эти изменения такие же неотвратимы, как изменения света дня в течение суток и сезонов в течение года.</w:t>
      </w:r>
    </w:p>
    <w:p>
      <w:pPr>
        <w:pStyle w:val="Normal"/>
        <w:ind w:firstLine="709"/>
        <w:jc w:val="both"/>
        <w:rPr/>
      </w:pPr>
      <w:r>
        <w:rPr/>
        <w:t>Инсоляционные периоды совпадают с известными изменениями палеоклимата и объясняет их. Один из активных участников всех конференций выступил с заявлением, что инсоляционные периоды неверны, т.к. Каргинский теплый период имеет максимум не 31 тыс. лет назад, а 46 т.л.н. Это ложь! Нет ни одного палеоклиматического свидетельства тому. Если я ошибаюсь, и такое свидетельство есть, прошу мне сообщи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 конференции Геокриологов 2018 г. в МГУ и в других работах [2] - [3] я показал, что морские изотопные стадии (МИС) не связаны с палеоклиматом и не отражают его потеплений и похолоданий. Напоминаю, что мой доклад об этом находится на YouTube: </w:t>
      </w:r>
      <w:hyperlink r:id="rId3">
        <w:r>
          <w:rPr>
            <w:rStyle w:val="InternetLink"/>
            <w:rFonts w:cs="Times New Roman" w:ascii="Times New Roman" w:hAnsi="Times New Roman"/>
          </w:rPr>
          <w:t>https://youtu.be/UvOnBYi66O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екоторые из вас, например, вышеупомянутый участник, продолжают подстраивать климатические изменения под </w:t>
      </w:r>
      <w:r>
        <w:rPr>
          <w:lang w:val="en-US"/>
        </w:rPr>
        <w:t>MIS</w:t>
      </w:r>
      <w:r>
        <w:rPr/>
        <w:t>. Все, кто это делает, совершает ошибку: результаты его исследований в последующем будут считать фальшивыми.</w:t>
      </w:r>
    </w:p>
    <w:p>
      <w:pPr>
        <w:pStyle w:val="Normal"/>
        <w:ind w:firstLine="709"/>
        <w:jc w:val="both"/>
        <w:rPr/>
      </w:pPr>
      <w:r>
        <w:rPr/>
        <w:t>Кстати, одна из причин ошибочности палеоклиматических реконструкций вышеупомянутого участника является привязка их к MIS.</w:t>
      </w:r>
    </w:p>
    <w:p>
      <w:pPr>
        <w:pStyle w:val="Normal"/>
        <w:jc w:val="both"/>
        <w:rPr/>
      </w:pPr>
      <w:r>
        <w:rPr/>
        <w:t>3. Призываю молодых исследователей использовать инсоляционные периоды изменения климата для привязки к возрасту исследованных ими обнажений. При их интерпретации необходимо использовать свойства инсоляционных периодов. Некоторые из этих свойств я упоминаю в своем докладе 1919 г., многие другие имеются в работах [4] - [8].</w:t>
      </w:r>
    </w:p>
    <w:p>
      <w:pPr>
        <w:pStyle w:val="Normal"/>
        <w:ind w:firstLine="709"/>
        <w:jc w:val="both"/>
        <w:rPr/>
      </w:pPr>
      <w:r>
        <w:rPr/>
        <w:t>Выражаясь биатлонным языком, у вас, по сравнению с зарубежными сверстниками, имеется в запасе 5 кругов. Воспользуйтесь этим и опередите их. Мои работы постепенно публикуются на английском, и через 2-3 года 5 кругов будет у них, а вы, как всегда, будете отстающими.</w:t>
      </w:r>
    </w:p>
    <w:p>
      <w:pPr>
        <w:pStyle w:val="Normal"/>
        <w:jc w:val="both"/>
        <w:rPr/>
      </w:pPr>
      <w:r>
        <w:rPr/>
        <w:t>4. Настоящая конференция примечательна тем, что на ней было представлено несколько докладов с механизмами образования воронки на Ямале. На мой взгляд, наиболее реалистичный механизм представлен в докладе С. Булдовича с коллегами [9]. Воронка образовалась на месте бугра [10]. По исследованиям авторов [9] бугор пучения возник на месте высохшего озера. Под озером существовал талик, и после его осушения талик начал промерзать сверху и по периферии. Содержащиеся в талике газы отжимались в его центральную часть. Таким образом, в центральной части начал формироваться ледовый массив, в котором газосодержание увеличивалось к центру. Переход воды в лед сопровождается увеличением объема. Поэтому движущемуся с периферии к центру процессу промерзания сопутствует увеличение объёма вещества, что эквивалентно его движению из периферии к центру. Это движение вещества приводит к росту давления в центральной области и к ее выпиранию, т.е. начинается образование бугра. При достижении внутреннего давления значений необходимых для преодоления веса центральной части и сил его сцепления с окружающим бугор массивом, начинается его ускоренное движение. Как только покрышка бугра оторвана от основания, внутреннее давление во всей пробке падает. Поэтому содержащийся в ней газ и незамерзшая вода, которые находились под большим давлением, начинают движение вверх, т.е. в сторону наименьшего давления. Это все ускоряющее движение вещества пробки, подобное взрыву, приводит к выбросу вещества с большой скоростью и к его разбросу.</w:t>
      </w:r>
    </w:p>
    <w:p>
      <w:pPr>
        <w:pStyle w:val="Normal"/>
        <w:ind w:firstLine="709"/>
        <w:jc w:val="both"/>
        <w:rPr/>
      </w:pPr>
      <w:r>
        <w:rPr/>
        <w:t>В.Р. Алексеев [11] (стр. 275 - 277) приводит несколько примеров взрывов бугров пучения, которые удалось наблюдать очевидцам. В некоторых из них многотонные блоки льда выбрасывались на десятки метров от места бугра мерзлотного пучения (БМП). При этом выбрасывались струи переохлажденной воды, которая сразу же превращалась в лед. Незамерзшая переохлажденная вода в нижней части БМП свидетельствует о высоком давлении в нем. Многие исследователи в своих работах сообщали о взрывах БМП. В.Р. Алексеев [11] приводит список следующих авторов: С.А, Подьяконов (1903), Р.И. Аболин (1913), А.В. Львов (1916), М.И. Сумгин (1927, 1937), Н.И. Толстихин (1932, 1941), Н.А. Вельмина и В.В. Узембло (1959), Е.А. Румянцев (1964), С.М. Фотиев (1965), А.С. Стругов (1965), Н.С. Богомолов и А.Н. Скляревская (1969).</w:t>
      </w:r>
    </w:p>
    <w:p>
      <w:pPr>
        <w:pStyle w:val="Normal"/>
        <w:ind w:firstLine="709"/>
        <w:jc w:val="both"/>
        <w:rPr/>
      </w:pPr>
      <w:r>
        <w:rPr/>
        <w:t>Механизм образования ямальской воронки, предложенный С. Булдовичем с соавторами [9], идентичен механизму взрыва БМП [11]. Поэтому он мне представляется наиболее реалистичным. Более того, существует независимое свидетельство подтверждения 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1805" cy="285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 1. Ледник в Гренландии. Фотография с сайта “Тория эволюции как она есть. Разд. Плейстоценовая и голоценовая эпохи”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volu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wer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fe</w:t>
        </w:r>
        <w:r>
          <w:rPr>
            <w:rStyle w:val="InternetLink"/>
            <w:sz w:val="22"/>
            <w:szCs w:val="22"/>
          </w:rPr>
          <w:t>_16/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 выпучивании бугра происходит медленное движение материала вверх. Имеется два режима течения жидкости: ламинарное и турбулентное. При ламинарном течении струи не смешиваются. Картины течения ледников с явно выраженными линиями течения (рис. 1) являются показательными образцами ламинарного режима течения. Осесимметричное ламинарное течение жидкости, например, в круглой трубе имеет параболический профиль скорости (рис. 2 </w:t>
      </w:r>
      <w:r>
        <w:rPr>
          <w:i/>
        </w:rPr>
        <w:t>а</w:t>
      </w:r>
      <w:r>
        <w:rPr/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 – радиус трубы, а в нашем случае – радиус бугра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</w:t>
      </w:r>
      <w:r>
        <w:rPr/>
        <w:t xml:space="preserve"> расстояние от центра трубы или бугра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max</w:t>
      </w:r>
      <w:r>
        <w:rPr>
          <w:iCs/>
        </w:rPr>
        <w:t xml:space="preserve"> </w:t>
      </w:r>
      <w:r>
        <w:rPr>
          <w:i/>
          <w:iCs/>
        </w:rPr>
        <w:t>–</w:t>
      </w:r>
      <w:r>
        <w:rPr/>
        <w:t xml:space="preserve"> скорость в центре трубы или бугра.</w:t>
      </w:r>
    </w:p>
    <w:p>
      <w:pPr>
        <w:pStyle w:val="Normal"/>
        <w:ind w:firstLine="709"/>
        <w:jc w:val="both"/>
        <w:rPr/>
      </w:pPr>
      <w:r>
        <w:rPr/>
        <w:t xml:space="preserve">При центрально-радиальном движении вещества (рис. 2 </w:t>
      </w:r>
      <w:r>
        <w:rPr>
          <w:i/>
        </w:rPr>
        <w:t>б</w:t>
      </w:r>
      <w:r>
        <w:rPr/>
        <w:t xml:space="preserve">) с выходом его вдоль оси по окружности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 профиль скорости будет другой [12]: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(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3535" cy="1875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ис. 2. Профили скорости в двух случаях течения среды: </w:t>
      </w:r>
      <w:r>
        <w:rPr>
          <w:bCs/>
          <w:i/>
          <w:sz w:val="22"/>
          <w:szCs w:val="22"/>
        </w:rPr>
        <w:t>а</w:t>
      </w:r>
      <w:r>
        <w:rPr>
          <w:sz w:val="22"/>
          <w:szCs w:val="22"/>
        </w:rPr>
        <w:t xml:space="preserve"> – ламинарное течение жидкости в круглой трубе радиусо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 xml:space="preserve"> с профилем скорости (1); </w:t>
      </w:r>
      <w:r>
        <w:rPr>
          <w:bCs/>
          <w:i/>
          <w:sz w:val="22"/>
          <w:szCs w:val="22"/>
        </w:rPr>
        <w:t>б</w:t>
      </w:r>
      <w:r>
        <w:rPr>
          <w:sz w:val="22"/>
          <w:szCs w:val="22"/>
        </w:rPr>
        <w:t xml:space="preserve"> – центрально-радиальное движение жидкости с выходом ее вдоль оси по окружности радиусо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 xml:space="preserve"> с профилем скорости (2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филь бугра пропорционален профилю скорости. Так какой же был профиль бугра, предшествовавшего образованию воронки на Ямале?</w:t>
      </w:r>
    </w:p>
    <w:p>
      <w:pPr>
        <w:pStyle w:val="Normal"/>
        <w:ind w:firstLine="709"/>
        <w:jc w:val="both"/>
        <w:rPr/>
      </w:pPr>
      <w:r>
        <w:rPr/>
        <w:t>В статье [10] имеется космоснимок бугра и его тени. По тени бугра (рис. 3</w:t>
      </w:r>
      <w:r>
        <w:rPr>
          <w:i/>
        </w:rPr>
        <w:t>а</w:t>
      </w:r>
      <w:r>
        <w:rPr/>
        <w:t>) я определил его профиль [4], [13] - [14]. На рис. 3</w:t>
      </w:r>
      <w:r>
        <w:rPr>
          <w:i/>
        </w:rPr>
        <w:t>б</w:t>
      </w:r>
      <w:r>
        <w:rPr/>
        <w:t xml:space="preserve"> он показан точками </w:t>
      </w:r>
      <w:r>
        <w:rPr>
          <w:i/>
        </w:rPr>
        <w:t>1</w:t>
      </w:r>
      <w:r>
        <w:rPr/>
        <w:t xml:space="preserve">. Линией </w:t>
      </w:r>
      <w:r>
        <w:rPr>
          <w:i/>
        </w:rPr>
        <w:t>2</w:t>
      </w:r>
      <w:r>
        <w:rPr/>
        <w:t xml:space="preserve"> показан профиль бугра при профиле скорости (2) при центрально-радиальном движении вещества с выходом его вдоль оси по окружности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, а линией </w:t>
      </w:r>
      <w:r>
        <w:rPr>
          <w:i/>
        </w:rPr>
        <w:t>3</w:t>
      </w:r>
      <w:r>
        <w:rPr/>
        <w:t xml:space="preserve"> представлен профиль бугра при профиле скорости (1) с ламинарным течением среды вдоль трубы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>. Как видно из рис. 3</w:t>
      </w:r>
      <w:r>
        <w:rPr>
          <w:i/>
        </w:rPr>
        <w:t>б</w:t>
      </w:r>
      <w:r>
        <w:rPr/>
        <w:t>, профиль бугра соответствует профилю скорости (2). Это свидетельствует о том, что бугор сформировался в результате радиального движения вещества к оси бугра по всей первоначальной глубине воронки протяженностью 100 м. Таким образом, модель образования воронки за счет промерзания талика подтверждается формой бугра, возникновение которого предшествовало появлению воронки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36470" cy="3487420"/>
            <wp:effectExtent l="0" t="0" r="0" b="0"/>
            <wp:wrapTight wrapText="bothSides">
              <wp:wrapPolygon edited="0">
                <wp:start x="-97" y="0"/>
                <wp:lineTo x="-97" y="21535"/>
                <wp:lineTo x="21600" y="21535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ис. 3. Бугор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а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от 9</w:t>
      </w:r>
      <w:r>
        <w:rPr>
          <w:bCs/>
          <w:sz w:val="22"/>
          <w:szCs w:val="22"/>
        </w:rPr>
        <w:t xml:space="preserve"> июня 2013 г. вблизи Бованенково на Ямале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°</w:t>
      </w:r>
      <w:r>
        <w:rPr>
          <w:bCs/>
          <w:sz w:val="22"/>
          <w:szCs w:val="22"/>
        </w:rPr>
        <w:t xml:space="preserve"> = 70</w:t>
      </w:r>
      <w:r>
        <w:rPr>
          <w:i/>
          <w:sz w:val="22"/>
          <w:szCs w:val="22"/>
        </w:rPr>
        <w:t>°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[10]</w:t>
      </w:r>
      <w:r>
        <w:rPr>
          <w:bCs/>
          <w:sz w:val="22"/>
          <w:szCs w:val="22"/>
        </w:rPr>
        <w:t xml:space="preserve"> перед появлением осенью 2013 г. воронки и профиль бугра (</w:t>
      </w:r>
      <w:r>
        <w:rPr>
          <w:bCs/>
          <w:i/>
          <w:sz w:val="22"/>
          <w:szCs w:val="22"/>
        </w:rPr>
        <w:t>б</w:t>
      </w:r>
      <w:r>
        <w:rPr>
          <w:bCs/>
          <w:sz w:val="22"/>
          <w:szCs w:val="22"/>
        </w:rPr>
        <w:t xml:space="preserve">): точки </w:t>
      </w:r>
      <w:r>
        <w:rPr>
          <w:bCs/>
          <w:i/>
          <w:sz w:val="22"/>
          <w:szCs w:val="22"/>
        </w:rPr>
        <w:t>1</w:t>
      </w:r>
      <w:r>
        <w:rPr>
          <w:bCs/>
          <w:sz w:val="22"/>
          <w:szCs w:val="22"/>
        </w:rPr>
        <w:t xml:space="preserve"> – рассчитанный по результатам измерения тени; линия </w:t>
      </w:r>
      <w:r>
        <w:rPr>
          <w:bCs/>
          <w:i/>
          <w:sz w:val="22"/>
          <w:szCs w:val="22"/>
        </w:rPr>
        <w:t>2</w:t>
      </w:r>
      <w:r>
        <w:rPr>
          <w:bCs/>
          <w:sz w:val="22"/>
          <w:szCs w:val="22"/>
        </w:rPr>
        <w:t xml:space="preserve"> – профиль бугра при скорости (2) в </w:t>
      </w:r>
      <w:r>
        <w:rPr>
          <w:sz w:val="22"/>
          <w:szCs w:val="22"/>
        </w:rPr>
        <w:t xml:space="preserve">центрально-радиальном движение среды; </w:t>
      </w:r>
      <w:r>
        <w:rPr>
          <w:bCs/>
          <w:sz w:val="22"/>
          <w:szCs w:val="22"/>
        </w:rPr>
        <w:t xml:space="preserve">линия </w:t>
      </w:r>
      <w:r>
        <w:rPr>
          <w:bCs/>
          <w:i/>
          <w:sz w:val="22"/>
          <w:szCs w:val="22"/>
        </w:rPr>
        <w:t>3</w:t>
      </w:r>
      <w:r>
        <w:rPr>
          <w:bCs/>
          <w:sz w:val="22"/>
          <w:szCs w:val="22"/>
        </w:rPr>
        <w:t xml:space="preserve"> – профиль бугра при скорости (1) в </w:t>
      </w:r>
      <w:r>
        <w:rPr>
          <w:sz w:val="22"/>
          <w:szCs w:val="22"/>
        </w:rPr>
        <w:t>ламинарном течении среды в круглой трубе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Следует отметить, что такие радиальные стоки вещества происходят в атмосфере, в морях и в океанах. Они завершатся вертикальными движениями вверх или вниз. При этом возникают вихри разных масштабов [12]: от смерчей размером десятки метров, до циклонов и антициклонов – тысячи километров. При этом в центральной области может возникнуть несколько таких вихрей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В случае формирования промерзанием тела талика обширной напряженной области с высоким давлением также могут возникнуть несколько бугров пучения. Они могут взорваться в разное время. Поэтому предположение авторов [9] о том, что соседнее озеро может тоже являться результатом взрыва бугра пучения, не лишено основа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 xml:space="preserve">Какие выводы отсюда следуют? Необходимо изучить профили бугров пучения. Наиболее простой способ определения профиля по его тени. Бугры с тенями можно найти по космоснимкам. Можно провести масштабное изучение с помощью аэрофотосъемки. Можно тени бугров измерить во время экспедиционных работ с помощью дронов. Тени бугров нужно исследовать в конце лета, когда сойдет снег, и тени будут длинными. Методика обработки тени изложена в работах [4], [13] - [14], там же приведена программа SunPhnmen.mcd в среде MathCad для определения профиля бугра по профилю его тени. Программа имеется также на сайте: </w:t>
      </w:r>
      <w:hyperlink r:id="rId8">
        <w:r>
          <w:rPr>
            <w:rStyle w:val="InternetLink"/>
          </w:rPr>
          <w:t>http://www.ikz.ru/~smulski//Data/Insol/</w:t>
        </w:r>
      </w:hyperlink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Если в результате этих исследований подтвердится профиль скорости (2), то тем самым определится рассмотренный механизм образования воронки. А проведенные исследования станут базой дальнейших исследований по моменту взрыва бугра и по его предсказанию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5. </w:t>
      </w:r>
      <w:r>
        <w:rPr>
          <w:b/>
        </w:rPr>
        <w:t>Еще раз о новой Астрономической теории изменения климата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Сейчас в науке нет представления о том, что собой представляют ледниковые периоды, что – теплые. Поэтому существует много различных интерпретаторов палеоклимата, особенно в Интернете, и таких откровенных фальсификаторов как вышеупомянутый участник. Многие из них искренне заблуждаются и считают, что во время ледниковых периодов вся Земля покрывалась ледниковым щитом. Это не так. Во время ледникового периода было холодное лето, но не на всей Земле, а на широтах более 50°. В это время на малых широтах было теплее, чем сейчас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Более того, зимы по всему земному шару были очень теплые, в том числе на широтах больше 50°. Поэтому теплые океаны зимой и теплая зима на высоких широтах приводят к обильным снежным осадкам на этих широтах, которые из-за низкой температуры летом не успевают растаивать. Это приводит к росту ледников. Всем это нужно понять и осознать!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Оставленные в отложениях свидетельства былых эпох нужно трактовать с позиций того климата, который тогда был. Основные моменты имеются в моем докладе. Его нужно прослушать несколько раз, чтобы все стало понятным. Все данные и программы для их использования и анализа я предоставил в свободный доступ. Поэтому каждый может работать с этими данными и получать изменение тепла и освещенности Земли на любой ее широте, в любой год, в любой сезон и в любой день. И так на протяжении 20 млн. лет. В истории науки таких возможностей никто еще не предоставлял!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Чтобы получить эти результаты я решил ряд очень сложных задач современной науки. Так как в мире нет, и долго не будет человека, который сможет повторить эти решения, я их проверил несколькими способами. Они верны! Поэтому это есть окончательная Астрономическая теория изменения климата. Она определяет, когда и какие изменения климата на Земле происходили. Перед вами, специалистами в области наук о Земле, сейчас стоит главная задача: связать свидетельства былых эпох с инсоляционными периодами изменения климата. Таким образом будет создана реальная история Земли и развития жизни на ней со строгой хронологией и широтным разнообразием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Эти задачи предстоит решить молодым исследователям. Поэтому это письмо и мое обращение предназначено и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7"/>
        <w:spacing w:before="0" w:after="0"/>
        <w:jc w:val="both"/>
        <w:rPr/>
      </w:pPr>
      <w:r>
        <w:rPr>
          <w:lang w:val="en-US"/>
        </w:rPr>
        <w:t xml:space="preserve">1. </w:t>
      </w:r>
      <w:r>
        <w:rPr>
          <w:rFonts w:eastAsia="MS Mincho;ＭＳ 明朝"/>
          <w:lang w:val="en-US" w:eastAsia="en-US"/>
        </w:rPr>
        <w:t>Smulsky</w:t>
      </w:r>
      <w:r>
        <w:rPr>
          <w:lang w:val="en-US"/>
        </w:rPr>
        <w:t xml:space="preserve"> </w:t>
      </w:r>
      <w:r>
        <w:rPr>
          <w:rFonts w:eastAsia="MS Mincho;ＭＳ 明朝"/>
          <w:lang w:val="en-US" w:eastAsia="en-US"/>
        </w:rPr>
        <w:t xml:space="preserve">J.J. </w:t>
      </w:r>
      <w:r>
        <w:rPr>
          <w:lang w:val="en-US"/>
        </w:rPr>
        <w:t>Insolation Periods of Climate Change as a Means of Solving Cryospheric Puzzles</w:t>
      </w:r>
      <w:r>
        <w:rPr>
          <w:rFonts w:eastAsia="SimSun;宋体"/>
          <w:lang w:val="en-US" w:eastAsia="zh-CN"/>
        </w:rPr>
        <w:t xml:space="preserve"> / In: International Conference </w:t>
      </w:r>
      <w:r>
        <w:rPr>
          <w:rFonts w:eastAsia="TimesNewRomanPSMT;MS Mincho"/>
          <w:lang w:val="en-US" w:eastAsia="zh-CN"/>
        </w:rPr>
        <w:t>“</w:t>
      </w:r>
      <w:r>
        <w:rPr>
          <w:rFonts w:eastAsia="SimSun;宋体"/>
          <w:lang w:val="en-US" w:eastAsia="zh-CN"/>
        </w:rPr>
        <w:t>Solving the puzzles from Cryosphere</w:t>
      </w:r>
      <w:r>
        <w:rPr>
          <w:rFonts w:eastAsia="TimesNewRomanPSMT;MS Mincho"/>
          <w:lang w:val="en-US" w:eastAsia="zh-CN"/>
        </w:rPr>
        <w:t xml:space="preserve">” </w:t>
      </w:r>
      <w:r>
        <w:rPr>
          <w:rFonts w:eastAsia="SimSun;宋体"/>
          <w:lang w:val="en-US" w:eastAsia="zh-CN"/>
        </w:rPr>
        <w:t>Program. Abstracts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val="en-US" w:eastAsia="zh-CN"/>
        </w:rPr>
        <w:t>Pushchino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Russi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April</w:t>
      </w:r>
      <w:r>
        <w:rPr>
          <w:rFonts w:eastAsia="SimSun;宋体"/>
          <w:lang w:eastAsia="zh-CN"/>
        </w:rPr>
        <w:t xml:space="preserve"> 15-18, 2019, </w:t>
      </w:r>
      <w:r>
        <w:rPr>
          <w:rFonts w:eastAsia="SimSun;宋体"/>
          <w:lang w:val="en-US" w:eastAsia="zh-CN"/>
        </w:rPr>
        <w:t>pp</w:t>
      </w:r>
      <w:r>
        <w:rPr>
          <w:rFonts w:eastAsia="SimSun;宋体"/>
          <w:lang w:eastAsia="zh-CN"/>
        </w:rPr>
        <w:t>. 34 - 35.</w:t>
      </w:r>
    </w:p>
    <w:p>
      <w:pPr>
        <w:pStyle w:val="Style17"/>
        <w:spacing w:before="0" w:after="0"/>
        <w:jc w:val="both"/>
        <w:rPr/>
      </w:pPr>
      <w:r>
        <w:rPr/>
        <w:t xml:space="preserve">2. Смульский И.И. Инсоляционные периоды эволюции криосферы и морские изотопные стадии / Сборник докладов расширенного заседания научного совета по криологии Земли РАН «Актуальный проблемы геокриологии», Том 1, МГУ имени М.В. Ломоносова, 15-16 мая 2018 г. Москва: «КДУ», «Университетская книга», 2018 – с. 119-126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PE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Смульский И.И.</w:t>
      </w:r>
      <w:r>
        <w:rPr/>
        <w:t xml:space="preserve"> Новая Астрономическая теория ледниковых периодов. </w:t>
      </w:r>
      <w:r>
        <w:rPr>
          <w:lang w:val="en-US"/>
        </w:rPr>
        <w:t xml:space="preserve">“LAP LAMBERT Academic Publishing, Riga, Latvia, 2018. 132 </w:t>
      </w:r>
      <w:r>
        <w:rPr/>
        <w:t>с</w:t>
      </w:r>
      <w:r>
        <w:rPr>
          <w:lang w:val="en-US"/>
        </w:rPr>
        <w:t xml:space="preserve">. ISBN 978-613-9-86853-7. </w:t>
      </w:r>
      <w:hyperlink r:id="rId10">
        <w:r>
          <w:rPr>
            <w:rStyle w:val="InternetLink"/>
            <w:lang w:val="en-US"/>
          </w:rPr>
          <w:t>https://www.lap-publishing.com/catalog/details//store/gb/book/978-613-9-86853-7/</w:t>
        </w:r>
        <w:r>
          <w:rPr>
            <w:rStyle w:val="InternetLink"/>
          </w:rPr>
          <w:t>Новая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Астрономическая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теория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bCs/>
        </w:rPr>
        <w:t>Смульский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>.</w:t>
      </w:r>
      <w:r>
        <w:rPr>
          <w:bCs/>
        </w:rPr>
        <w:t>И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Эволюция</w:t>
      </w:r>
      <w:r>
        <w:rPr>
          <w:lang w:val="en-US"/>
        </w:rPr>
        <w:t xml:space="preserve"> </w:t>
      </w:r>
      <w:r>
        <w:rPr/>
        <w:t>оси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леоклим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200 </w:t>
      </w:r>
      <w:r>
        <w:rPr/>
        <w:t>тысяч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 xml:space="preserve">. Saarbrucken, Germany: “LAP Lambert Academic Publishing”, 2016. 228 </w:t>
      </w:r>
      <w:r>
        <w:rPr/>
        <w:t>с</w:t>
      </w:r>
      <w:r>
        <w:rPr>
          <w:lang w:val="en-US"/>
        </w:rPr>
        <w:t xml:space="preserve">. ISBN 978-3-659-95633-1. </w:t>
      </w:r>
      <w:hyperlink r:id="rId11">
        <w:r>
          <w:rPr>
            <w:rStyle w:val="InternetLink"/>
            <w:lang w:val="en-US"/>
          </w:rPr>
          <w:t>http://www.ikz.ru/~smulski/Papers/InfEvEAPC02M.pdf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Cs/>
        </w:rPr>
        <w:t>Смульский И.И.</w:t>
      </w:r>
      <w:r>
        <w:rPr/>
        <w:t xml:space="preserve"> Новые результаты по инсоляции Земли и их корреляция с палеоклиматом Западной Сибири в позднем плейстоцене // Геология и Геофизика, 2016, т. 57, № 7, с. 1393-1407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15372/</w:t>
        </w:r>
        <w:r>
          <w:rPr>
            <w:rStyle w:val="InternetLink"/>
            <w:lang w:val="en-US"/>
          </w:rPr>
          <w:t>GiG</w:t>
        </w:r>
        <w:r>
          <w:rPr>
            <w:rStyle w:val="InternetLink"/>
          </w:rPr>
          <w:t>20160709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6. Иванова А. А., Смульский И.И. Инсоляция в эквивалентных широтах и специфика эволюции криосферы / Сборник докладов расширенного заседания научного совета по криологии Земли РАН «Актуальный проблемы геокриологии», Том 1, МГУ имени М.В. Ломоносова, 15-16 мая 2018 г. Москва: «КДУ», «Университетская книга», 2018 – с. 69-76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InELSEC2.pdf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7. Смульский И.И. </w:t>
      </w:r>
      <w:r>
        <w:rPr>
          <w:bCs/>
        </w:rPr>
        <w:t xml:space="preserve">Астрономическая теория изменения климата и ее результаты </w:t>
      </w:r>
      <w:r>
        <w:rPr/>
        <w:t xml:space="preserve">// Климат и природа, 3 (28), 2018, с. 33-50. </w:t>
      </w:r>
      <w:hyperlink r:id="rId14">
        <w:r>
          <w:rPr>
            <w:rStyle w:val="InternetLink"/>
          </w:rPr>
          <w:t>http://klimatipriroda.ru/avtoram/klimat-i-priroda-3-(28)-2018.html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</w:rPr>
        <w:t xml:space="preserve">8. </w:t>
      </w:r>
      <w:r>
        <w:rPr/>
        <w:t>Смульский И.И., Иванова</w:t>
      </w:r>
      <w:r>
        <w:rPr>
          <w:vertAlign w:val="superscript"/>
        </w:rPr>
        <w:t xml:space="preserve"> </w:t>
      </w:r>
      <w:r>
        <w:rPr/>
        <w:t xml:space="preserve">А.А. Опыт реконструкции палеоклимата по изменению инсоляции на примере Западной Сибири в позднем плейстоцене // Климат и природа, 1 (26), 2018, с. 3-21. </w:t>
      </w:r>
      <w:hyperlink r:id="rId15">
        <w:r>
          <w:rPr>
            <w:rStyle w:val="InternetLink"/>
          </w:rPr>
          <w:t>http://klimatipriroda.ru/avtoram/klimat-i-priroda-1-2018.html</w:t>
        </w:r>
      </w:hyperlink>
      <w:r>
        <w:rPr/>
        <w:t xml:space="preserve">. </w:t>
      </w:r>
      <w:hyperlink r:id="rId16">
        <w:r>
          <w:rPr>
            <w:rStyle w:val="InternetLink"/>
            <w:lang w:val="en-US"/>
          </w:rPr>
          <w:t>http://www.ikz.ru/~smulski/Papers/OpRcnPClmt6J.pdf</w:t>
        </w:r>
      </w:hyperlink>
      <w:r>
        <w:rPr>
          <w:lang w:val="en-US"/>
        </w:rPr>
        <w:t xml:space="preserve">. </w:t>
      </w:r>
      <w:hyperlink r:id="rId17">
        <w:r>
          <w:rPr>
            <w:rStyle w:val="InternetLink"/>
            <w:lang w:val="en-US"/>
          </w:rPr>
          <w:t>http://www.ikz.ru/~smulski/Papers/OpRcnPClmt6.htm</w:t>
        </w:r>
      </w:hyperlink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9. </w:t>
      </w:r>
      <w:r>
        <w:rPr>
          <w:rFonts w:eastAsia="SimSun;宋体"/>
          <w:lang w:val="en-US" w:eastAsia="zh-CN"/>
        </w:rPr>
        <w:t xml:space="preserve">Buldovich S., Khilimonyuk V., Bychkov A., Vorobyev S., Ospennikov E., Chuvilin E., Gorshkov E., Kotov P., Motenko R., Amanzhurov R., Gunar A., Cherbunina M.The cryogenic origin of the Yamal phenomenon / In: International Conference </w:t>
      </w:r>
      <w:r>
        <w:rPr>
          <w:rFonts w:eastAsia="TimesNewRomanPSMT;MS Mincho"/>
          <w:lang w:val="en-US" w:eastAsia="zh-CN"/>
        </w:rPr>
        <w:t>“</w:t>
      </w:r>
      <w:r>
        <w:rPr>
          <w:rFonts w:eastAsia="SimSun;宋体"/>
          <w:lang w:val="en-US" w:eastAsia="zh-CN"/>
        </w:rPr>
        <w:t>Solving the puzzles from Cryosphere</w:t>
      </w:r>
      <w:r>
        <w:rPr>
          <w:rFonts w:eastAsia="TimesNewRomanPSMT;MS Mincho"/>
          <w:lang w:val="en-US" w:eastAsia="zh-CN"/>
        </w:rPr>
        <w:t xml:space="preserve">” </w:t>
      </w:r>
      <w:r>
        <w:rPr>
          <w:rFonts w:eastAsia="SimSun;宋体"/>
          <w:lang w:val="en-US" w:eastAsia="zh-CN"/>
        </w:rPr>
        <w:t>Program. Abstracts. Pushchino, Russia, April 15-18, 2019, pp. 32 - 34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10. Кизяков А.И., Сонюшкин А.В., Лейбман М.О., Зимин М.В, Хомутов А.В. Геоморфологические условия образования воронки газового выброса и динамика этой формы на центральном Ямале // Криосфера Земли. 2013. Т. XVII. № 4. С. 36-47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11. Алексеев В.Р. Криология Сибири: избранные труды. – Новосибирск: Академическое изд-во “Гео”, 2008, – 483 с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Cs/>
        </w:rPr>
        <w:t>Смульский И.И.</w:t>
      </w:r>
      <w:r>
        <w:rPr/>
        <w:t xml:space="preserve"> Аэродинамика и процессы в вихревых камерах. - Новосибирск: ВО "Наука". – 1992, 301 с.</w:t>
      </w:r>
      <w:r>
        <w:rPr>
          <w:rStyle w:val="StrongEmphasis"/>
          <w:b w:val="false"/>
          <w:i/>
          <w:iCs/>
        </w:rPr>
        <w:t xml:space="preserve"> </w:t>
      </w:r>
      <w:hyperlink r:id="rId18">
        <w:r>
          <w:rPr>
            <w:rStyle w:val="InternetLink"/>
            <w:bCs/>
          </w:rPr>
          <w:t>http://www.ikz.ru/~smulski/Aerpro/aerpro.djv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en-US"/>
        </w:rPr>
      </w:pPr>
      <w:r>
        <w:rPr>
          <w:color w:val="000000"/>
          <w:shd w:fill="F5F5F5" w:val="clear"/>
        </w:rPr>
        <w:t xml:space="preserve">13. </w:t>
      </w:r>
      <w:r>
        <w:rPr>
          <w:shd w:fill="F5F5F5" w:val="clear"/>
        </w:rPr>
        <w:t>Смульский И.И. Феномены Солнца в исторической перспективе / Институт криосферы Земли СО РАН. - Тюмень, 2016. - 66 с. - Илл.: 23.- Библиогр.: 24 назв. - Рус. Деп . в ВИНИТИ РАН 11.01.2016, № 9-В2016.</w:t>
      </w:r>
      <w:r>
        <w:rPr/>
        <w:t xml:space="preserve"> </w:t>
      </w:r>
      <w:hyperlink r:id="rId19">
        <w:r>
          <w:rPr>
            <w:rStyle w:val="InternetLink"/>
          </w:rPr>
          <w:t>http://www.ikz.ru/~smulski/Papers/SunPhnmen.pdf</w:t>
        </w:r>
      </w:hyperlink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000000"/>
          <w:shd w:fill="F5F5F5" w:val="clear"/>
          <w:lang w:val="en-US"/>
        </w:rPr>
        <w:t>14.</w:t>
      </w:r>
      <w:r>
        <w:rPr>
          <w:rStyle w:val="Appleconvertedspace"/>
          <w:color w:val="000000"/>
          <w:shd w:fill="F5F5F5" w:val="clear"/>
          <w:lang w:val="en-US"/>
        </w:rPr>
        <w:t xml:space="preserve"> </w:t>
      </w:r>
      <w:r>
        <w:rPr>
          <w:shd w:fill="F5F5F5" w:val="clear"/>
          <w:lang w:val="en-US"/>
        </w:rPr>
        <w:t>Smulsky J.J. The Sun's Movement in the Sky Now and in the Past // Open Access Library Journal, 2018, 5, e4250.</w:t>
      </w:r>
      <w:r>
        <w:rPr>
          <w:rStyle w:val="Appleconvertedspace"/>
          <w:color w:val="000000"/>
          <w:shd w:fill="F5F5F5" w:val="clear"/>
          <w:lang w:val="en-US"/>
        </w:rPr>
        <w:t xml:space="preserve"> </w:t>
      </w:r>
      <w:hyperlink r:id="rId20">
        <w:r>
          <w:rPr>
            <w:rStyle w:val="InternetLink"/>
            <w:shd w:fill="F5F5F5" w:val="clear"/>
            <w:lang w:val="en-US"/>
          </w:rPr>
          <w:t>doi</w:t>
        </w:r>
        <w:r>
          <w:rPr>
            <w:rStyle w:val="InternetLink"/>
            <w:shd w:fill="F5F5F5" w:val="clear"/>
          </w:rPr>
          <w:t xml:space="preserve">: </w:t>
        </w:r>
        <w:r>
          <w:rPr>
            <w:rStyle w:val="InternetLink"/>
            <w:shd w:fill="F5F5F5" w:val="clear"/>
            <w:lang w:val="en-US"/>
          </w:rPr>
          <w:t>http</w:t>
        </w:r>
        <w:r>
          <w:rPr>
            <w:rStyle w:val="InternetLink"/>
            <w:shd w:fill="F5F5F5" w:val="clear"/>
          </w:rPr>
          <w:t>://</w:t>
        </w:r>
        <w:r>
          <w:rPr>
            <w:rStyle w:val="InternetLink"/>
            <w:shd w:fill="F5F5F5" w:val="clear"/>
            <w:lang w:val="en-US"/>
          </w:rPr>
          <w:t>dx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doi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org</w:t>
        </w:r>
        <w:r>
          <w:rPr>
            <w:rStyle w:val="InternetLink"/>
            <w:shd w:fill="F5F5F5" w:val="clear"/>
          </w:rPr>
          <w:t>/10.4236/</w:t>
        </w:r>
        <w:r>
          <w:rPr>
            <w:rStyle w:val="InternetLink"/>
            <w:shd w:fill="F5F5F5" w:val="clear"/>
            <w:lang w:val="en-US"/>
          </w:rPr>
          <w:t>oalib</w:t>
        </w:r>
        <w:r>
          <w:rPr>
            <w:rStyle w:val="InternetLink"/>
            <w:shd w:fill="F5F5F5" w:val="clear"/>
          </w:rPr>
          <w:t>.1104250.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 уважением                                      07.05.2019 г.                                              И.И. Смульски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026, Тюмень, ул. Малыгина, 86, Институт криосферы Земли ТюмНЦ СО РАН, Федеральный Исследовательский Центр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с., д. ф.-м. н., профессор Смульский Иосиф Иосифович</w:t>
      </w:r>
    </w:p>
    <w:p>
      <w:pPr>
        <w:pStyle w:val="Style16"/>
        <w:jc w:val="right"/>
        <w:rPr/>
      </w:pP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aml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mulxskij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jc w:val="right"/>
        <w:rPr>
          <w:lang w:val="en-US"/>
        </w:rPr>
      </w:pPr>
      <w:hyperlink r:id="rId22">
        <w:r>
          <w:rPr>
            <w:rStyle w:val="InternetLink"/>
            <w:lang w:val="en-US"/>
          </w:rPr>
          <w:t>http://www.ikz.ru/~smulski/smul1/</w:t>
        </w:r>
      </w:hyperlink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24ZCAxwkag" TargetMode="External"/><Relationship Id="rId3" Type="http://schemas.openxmlformats.org/officeDocument/2006/relationships/hyperlink" Target="https://youtu.be/UvOnBYi66O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volution.powernet.ru/history/Life_16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kz.ru/~smulski//Data/Insol/" TargetMode="External"/><Relationship Id="rId9" Type="http://schemas.openxmlformats.org/officeDocument/2006/relationships/hyperlink" Target="http://www.ikz.ru/~smulski/Papers/InPEC_MIS1.pdf" TargetMode="External"/><Relationship Id="rId10" Type="http://schemas.openxmlformats.org/officeDocument/2006/relationships/hyperlink" Target="https://www.lap-publishing.com/catalog/details//store/gb/book/978-613-9-86853-7/&#1053;&#1086;&#1074;&#1072;&#1103;-&#1040;&#1089;&#1090;&#1088;&#1086;&#1085;&#1086;&#1084;&#1080;&#1095;&#1077;&#1089;&#1082;&#1072;&#1103;-&#1090;&#1077;&#1086;&#1088;&#1080;&#1103;" TargetMode="External"/><Relationship Id="rId11" Type="http://schemas.openxmlformats.org/officeDocument/2006/relationships/hyperlink" Target="http://www.ikz.ru/~smulski/Papers/InfEvEAPC02M.pdf" TargetMode="External"/><Relationship Id="rId12" Type="http://schemas.openxmlformats.org/officeDocument/2006/relationships/hyperlink" Target="http://dx.doi.org/10.15372/GiG20160709" TargetMode="External"/><Relationship Id="rId13" Type="http://schemas.openxmlformats.org/officeDocument/2006/relationships/hyperlink" Target="http://www.ikz.ru/~smulski/Papers/InELSEC2.pdf" TargetMode="External"/><Relationship Id="rId14" Type="http://schemas.openxmlformats.org/officeDocument/2006/relationships/hyperlink" Target="http://klimatipriroda.ru/avtoram/klimat-i-priroda-3-(28)-2018.html" TargetMode="External"/><Relationship Id="rId15" Type="http://schemas.openxmlformats.org/officeDocument/2006/relationships/hyperlink" Target="http://klimatipriroda.ru/avtoram/klimat-i-priroda-1-2018.html" TargetMode="External"/><Relationship Id="rId16" Type="http://schemas.openxmlformats.org/officeDocument/2006/relationships/hyperlink" Target="http://www.ikz.ru/~smulski/Papers/OpRcnPClmt6J.pdf" TargetMode="External"/><Relationship Id="rId17" Type="http://schemas.openxmlformats.org/officeDocument/2006/relationships/hyperlink" Target="http://www.ikz.ru/~smulski/Papers/OpRcnPClmt6.htm" TargetMode="External"/><Relationship Id="rId18" Type="http://schemas.openxmlformats.org/officeDocument/2006/relationships/hyperlink" Target="http://www.ikz.ru/~smulski/Aerpro/aerpro.djvu" TargetMode="External"/><Relationship Id="rId19" Type="http://schemas.openxmlformats.org/officeDocument/2006/relationships/hyperlink" Target="http://www.ikz.ru/~smulski/Papers/SunPhnmen.pdf" TargetMode="External"/><Relationship Id="rId20" Type="http://schemas.openxmlformats.org/officeDocument/2006/relationships/hyperlink" Target="doi: http://dx.doi.org/10.4236/oalib.1104250." TargetMode="External"/><Relationship Id="rId21" Type="http://schemas.openxmlformats.org/officeDocument/2006/relationships/hyperlink" Target="http://samlib.ru/s/smulxskij_i_i/" TargetMode="External"/><Relationship Id="rId22" Type="http://schemas.openxmlformats.org/officeDocument/2006/relationships/hyperlink" Target="http://www.ikz.ru/~smulski/smul1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8:00Z</dcterms:created>
  <dc:creator>Bar</dc:creator>
  <dc:description/>
  <cp:keywords/>
  <dc:language>en-US</dc:language>
  <cp:lastModifiedBy>Jozeph</cp:lastModifiedBy>
  <cp:lastPrinted>2019-05-07T14:43:00Z</cp:lastPrinted>
  <dcterms:modified xsi:type="dcterms:W3CDTF">2019-05-16T04:47:00Z</dcterms:modified>
  <cp:revision>22</cp:revision>
  <dc:subject/>
  <dc:title>20</dc:title>
</cp:coreProperties>
</file>