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sz w:val="28"/>
        </w:rPr>
      </w:pPr>
      <w:r>
        <w:rPr>
          <w:color w:val="FF00FF"/>
          <w:sz w:val="28"/>
        </w:rPr>
        <w:t>О БЕЗОПОРНОМ ДВИЖ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ульский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иодически всплывают идеи о движении тела без взаимодействия его с другими телами, т.е. движении тела без опоры его о другие тела. Напомню, что поезд приобретает движение, потому что локомотив своими колесами отталкивается от рельс. Корабль отталкивает винтами воду, а самолет – воздух. Ракета приобретает движение, потому что с большой скоростью отталкивает от себя вещество в газообразном состоя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это просто и понятно до тех пор, пока человек не погрузится в математические дебри современной механики и физики. Находясь в них и забыв свой жизненный опыт, человек теряет ориентиры и критерии истинности, и выдвигает различные варианты безопорного движения: за счет внутренних сил, внутренней энергии, силовых или торсионных полей и т.п.</w:t>
      </w:r>
    </w:p>
    <w:p>
      <w:pPr>
        <w:pStyle w:val="Normal"/>
        <w:jc w:val="both"/>
        <w:rPr/>
      </w:pPr>
      <w:r>
        <w:rPr>
          <w:sz w:val="28"/>
        </w:rPr>
        <w:tab/>
        <w:t>Ниже прилагаю письмо одного из их числа представителя, фамилию которого я изменил. Он разместил его на форуме моей веб-страницы "</w:t>
      </w:r>
      <w:hyperlink r:id="rId2">
        <w:bookmarkStart w:id="0" w:name="_Hlk170553779"/>
        <w:bookmarkStart w:id="1" w:name="_Hlk170553778"/>
        <w:bookmarkStart w:id="2" w:name="_Hlk170553764"/>
        <w:bookmarkStart w:id="3" w:name="_Hlk170553763"/>
        <w:r>
          <w:rPr>
            <w:rStyle w:val="InternetLink"/>
            <w:sz w:val="28"/>
          </w:rPr>
          <w:t>Главное направление</w:t>
        </w:r>
      </w:hyperlink>
      <w:bookmarkEnd w:id="0"/>
      <w:bookmarkEnd w:id="1"/>
      <w:bookmarkEnd w:id="2"/>
      <w:bookmarkEnd w:id="3"/>
      <w:r>
        <w:rPr>
          <w:sz w:val="28"/>
        </w:rPr>
        <w:t>", посвященной проблеме полета к планетам других звезд. Ниже, в ответе на это письмо я объясняю, почему безопорное движение невозмож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/>
      </w:pPr>
      <w:r>
        <w:rPr>
          <w:rStyle w:val="Forummessage"/>
          <w:sz w:val="28"/>
        </w:rPr>
        <w:t>Здравствуйте, уважаемый Иосиф Иосифович.</w:t>
      </w:r>
    </w:p>
    <w:p>
      <w:pPr>
        <w:pStyle w:val="TextBody"/>
        <w:rPr/>
      </w:pPr>
      <w:r>
        <w:rPr>
          <w:rStyle w:val="Forummessage"/>
          <w:sz w:val="28"/>
        </w:rPr>
        <w:t>Несколько месяцев назад, я выставил в Интернете задачу по теоретической механике. Мои решения данной задачи допускают перемещение центра масс замкнутой механической системы только за счет внутренней энергии. Это перемещение происходит в полном соответствии с законами сохранения.</w:t>
      </w:r>
    </w:p>
    <w:p>
      <w:pPr>
        <w:pStyle w:val="TextBodyIndent"/>
        <w:ind w:left="0" w:firstLine="420"/>
        <w:rPr/>
      </w:pPr>
      <w:r>
        <w:rPr>
          <w:rStyle w:val="Forummessage"/>
          <w:sz w:val="28"/>
        </w:rPr>
        <w:t>Нет, я не являюсь сторонником сверхсветовых скоростей. Не хочу также, чтобы меня относили к "инерционщикам". Я хочу убедить многих в том, что моя работа есть настоящее исследование из области теоретической механики. Хотел бы обратиться к Вам, как к специалисту по теормеху. Быть может, Вы посмотрите сами, или порекомендуете кому-нибудь рассмотреть мой материал? Математика, которую я выставил – совсем несложная. Но разобраться в ней может лишь специалист.</w:t>
      </w:r>
    </w:p>
    <w:p>
      <w:pPr>
        <w:pStyle w:val="Normal"/>
        <w:ind w:firstLine="420"/>
        <w:jc w:val="both"/>
        <w:rPr/>
      </w:pPr>
      <w:r>
        <w:rPr>
          <w:rStyle w:val="Forummessage"/>
          <w:sz w:val="28"/>
        </w:rPr>
        <w:t xml:space="preserve">С уважением,  </w:t>
      </w:r>
      <w:r>
        <w:rPr>
          <w:rStyle w:val="Forummessage"/>
          <w:sz w:val="28"/>
          <w:lang w:val="en-US"/>
        </w:rPr>
        <w:t xml:space="preserve"> </w:t>
      </w:r>
      <w:r>
        <w:rPr>
          <w:rStyle w:val="Forummessage"/>
          <w:sz w:val="28"/>
        </w:rPr>
        <w:t xml:space="preserve">                                                                                          В. Тубов</w:t>
      </w:r>
    </w:p>
    <w:p>
      <w:pPr>
        <w:pStyle w:val="Normal"/>
        <w:ind w:left="375" w:hanging="0"/>
        <w:rPr>
          <w:rStyle w:val="Forummessage"/>
          <w:sz w:val="28"/>
        </w:rPr>
      </w:pPr>
      <w:r>
        <w:rPr/>
      </w:r>
    </w:p>
    <w:p>
      <w:pPr>
        <w:pStyle w:val="Normal"/>
        <w:ind w:left="375" w:hanging="0"/>
        <w:jc w:val="center"/>
        <w:rPr/>
      </w:pPr>
      <w:r>
        <w:rPr>
          <w:rStyle w:val="Forummessage"/>
          <w:sz w:val="28"/>
        </w:rPr>
        <w:t>Уважаемый Василий Сергеевич!</w:t>
      </w:r>
    </w:p>
    <w:p>
      <w:pPr>
        <w:pStyle w:val="TextBody"/>
        <w:ind w:firstLine="720"/>
        <w:rPr/>
      </w:pPr>
      <w:r>
        <w:rPr>
          <w:sz w:val="28"/>
        </w:rPr>
        <w:t>С идеями движения за счет внутренних сил я сталкивался, начиная с 1963 г., много раз. Помню, в 1963 г. на информационном стенде в Харьковском авиационном институте были вывешены вырезки из газет и журналов о машине Дине. Там же были представлены мнения сотрудников кафедры теоретической механики. Только один преподаватель отозвался о машине Дина отрицательно и определенно. Больше всего меня удивил ответ заведующего кафедры Якова Лазаревича Геронимуса, чл.-корр. АН УССР. Его лекции я слушал три семестра (если я не ошибаюсь). Знал он теоретическую механику великолепно, а читал лекции с таким мастерством, выше которого быть не может. Лет 5 назад я познакомился с его большой книгой о теоретической механике и с удивлением обнаружил, что многие мои соображения о теоретической механике и о ее преподавании совпадают с его.</w:t>
      </w:r>
    </w:p>
    <w:p>
      <w:pPr>
        <w:pStyle w:val="Normal"/>
        <w:jc w:val="both"/>
        <w:rPr/>
      </w:pPr>
      <w:r>
        <w:rPr>
          <w:sz w:val="28"/>
        </w:rPr>
        <w:tab/>
        <w:t>Тогда, в студенческие годы, меня удивил ответ Я.Л. Геронимуса: с позиций классической механики движение за счет внутренних сил невозможно. Этот ответ можно было интерпретировать: с других позиций движение за счет внутренних сил возможно. Поэтому я заинтересовался этой проблемой. В областной научной библиотеке имени Короленко мне помогли найти материалы о машине Дина. Суть ее заключалась в том, что вертикально колеблющаяся платформа при движение вниз воздействует на корпус через пружину, и при движении вверх – жестким ударом. В течение года я составлял дифференциальные уравнения движения ее составных частей и их решал. Наконец решил и получил нулевой результирующий эффект.</w:t>
      </w:r>
    </w:p>
    <w:p>
      <w:pPr>
        <w:pStyle w:val="TextBody"/>
        <w:rPr/>
      </w:pPr>
      <w:r>
        <w:rPr>
          <w:sz w:val="28"/>
        </w:rPr>
        <w:tab/>
        <w:t>Потом этот аппарат я использовал в своем дипломном проекте «</w:t>
      </w:r>
      <w:hyperlink r:id="rId3">
        <w:bookmarkStart w:id="4" w:name="_Hlk170554946"/>
        <w:bookmarkStart w:id="5" w:name="_Hlk170554945"/>
        <w:r>
          <w:rPr>
            <w:rStyle w:val="InternetLink"/>
            <w:sz w:val="28"/>
          </w:rPr>
          <w:t>Космический лифт</w:t>
        </w:r>
      </w:hyperlink>
      <w:bookmarkEnd w:id="4"/>
      <w:bookmarkEnd w:id="5"/>
      <w:r>
        <w:rPr>
          <w:sz w:val="28"/>
        </w:rPr>
        <w:t>». Здесь при движении вниз платформа взаимодействовала с канатом, а при движении вверх – с корпусом. В этом случае, естественно, аппарат получал возможность двигаться вверх.</w:t>
      </w:r>
    </w:p>
    <w:p>
      <w:pPr>
        <w:pStyle w:val="Normal"/>
        <w:jc w:val="both"/>
        <w:rPr/>
      </w:pPr>
      <w:r>
        <w:rPr>
          <w:sz w:val="28"/>
        </w:rPr>
        <w:tab/>
        <w:t>Эти идеи движения за счет внутренних сил периодически всплывали вблизи меня: давали мне на отзыв работу с экспериментами по «эффекту Рима», на конференциях слушал доклады об инерциоидах и видел демонстрацию их горизонтального движения и т.п. О причине горизонтального движения инерциоидов я рассказывал студентам (см. стр. 37 «</w:t>
      </w:r>
      <w:hyperlink r:id="rId4">
        <w:bookmarkStart w:id="6" w:name="_Hlk170555038"/>
        <w:bookmarkStart w:id="7" w:name="_Hlk170555037"/>
        <w:r>
          <w:rPr>
            <w:rStyle w:val="InternetLink"/>
            <w:sz w:val="28"/>
          </w:rPr>
          <w:t>Динамика</w:t>
        </w:r>
      </w:hyperlink>
      <w:bookmarkEnd w:id="6"/>
      <w:bookmarkEnd w:id="7"/>
      <w:r>
        <w:rPr>
          <w:sz w:val="28"/>
        </w:rPr>
        <w:t>»). Все эти идеи обусловлены незнанием теоретической механики и непониманием ее основ. В конспективном виде основы механики даны вначале конспекта лекций «Динамика», а детально – приведены в первых главах моей книги «</w:t>
      </w:r>
      <w:hyperlink r:id="rId5">
        <w:r>
          <w:rPr>
            <w:rStyle w:val="InternetLink"/>
            <w:sz w:val="28"/>
          </w:rPr>
          <w:t>Теория взаимодействия</w:t>
        </w:r>
      </w:hyperlink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чем же суть невозможности движения за счет внутренних сил? Почему невозможно такое движение не только с позиций классической механи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твет чрезвычайно прост. </w:t>
      </w:r>
      <w:r>
        <w:rPr>
          <w:b/>
          <w:bCs/>
          <w:i/>
          <w:iCs/>
          <w:color w:val="0000FF"/>
          <w:sz w:val="28"/>
        </w:rPr>
        <w:t>Одно тело или совокупность тел (механическая система) могут начать движение лишь в том случае, когда на тело или на совокупность тел будет действовать другое т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 сожалению, об этой простой истине забывают все, кто увлекается движением за счет внутренних сил. Затем они допускают другие ошибки при доказательстве своих идей. В каждом конкретном случае ошибки могут быть одинаковыми, а могут отличаться. Поэтому советую Вам осознать эту главную причину и даже, не вскрывая своих ошибок, забыть о своем увлечении. На моей памяти имеется несколько случаев, когда эти навязчивые идеи доводили их приверженцев до психических расстрой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аше заявление: «Я не являюсь сторонником сверхсветового движения» заслуживает моего комментария. Такие заявления: я не являюсь сторонником…, он не является героем моего романа… и т.п. часто можно услышать в средствах массовой информации. Однако, они, по своему существу, безответственны. Ученые не должны их применять. Если ученый высказывает какое-либо мнение, оно должно быть определенным и обоснованным. Вот, если Вы проанализируете мои доказательства возможности сверхсветовых движений и увидите их ошибочность, тогда об этом нужно сказать аргументировано. А в таком виде: «Я не являюсь сторонником сверхсветового движения» Ваше суждение не имеет никакого смыс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важением                               18.06.07 г.                                     И.И. Смульский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rummessage">
    <w:name w:val="forum_messa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rumsubj">
    <w:name w:val="forum_subj"/>
    <w:basedOn w:val="Style14"/>
    <w:qFormat/>
    <w:rPr/>
  </w:style>
  <w:style w:type="character" w:styleId="Forumdate">
    <w:name w:val="forum_dat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firstLine="4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l1.newmail.ru/Smulsky.dhtml" TargetMode="External"/><Relationship Id="rId3" Type="http://schemas.openxmlformats.org/officeDocument/2006/relationships/hyperlink" Target="http://zhurnal.lib.ru/editors/s/smulxskij_i_i/kosmlifthtm.shtml" TargetMode="External"/><Relationship Id="rId4" Type="http://schemas.openxmlformats.org/officeDocument/2006/relationships/hyperlink" Target="http://www.ikz.ru/~smulski/Dinmk3A5.pdf" TargetMode="External"/><Relationship Id="rId5" Type="http://schemas.openxmlformats.org/officeDocument/2006/relationships/hyperlink" Target="http://www.ikz.ru/~smulski/TVfulA5_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Смульский</dc:creator>
  <dc:description/>
  <cp:keywords/>
  <dc:language>en-US</dc:language>
  <cp:lastModifiedBy>Jozeph</cp:lastModifiedBy>
  <cp:lastPrinted>2007-06-25T17:36:00Z</cp:lastPrinted>
  <dcterms:modified xsi:type="dcterms:W3CDTF">2014-04-29T10:13:00Z</dcterms:modified>
  <cp:revision>2</cp:revision>
  <dc:subject/>
  <dc:title>О без опорном движении</dc:title>
</cp:coreProperties>
</file>