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й отклик на статью В.И. Секерина в еженедельнике «Наука в Сибири» не был опубликован. С некоторыми сокращениями он напечатан в издании: Секерин В.И. Теория относительности – мистификация </w:t>
      </w:r>
      <w:r>
        <w:rPr>
          <w:rFonts w:cs="Times New Roman" w:ascii="Times New Roman" w:hAnsi="Times New Roman"/>
          <w:sz w:val="24"/>
          <w:szCs w:val="24"/>
          <w:lang w:val="en-US"/>
        </w:rPr>
        <w:t>XX</w:t>
      </w:r>
      <w:r>
        <w:rPr>
          <w:rFonts w:cs="Times New Roman" w:ascii="Times New Roman" w:hAnsi="Times New Roman"/>
          <w:sz w:val="24"/>
          <w:szCs w:val="24"/>
        </w:rPr>
        <w:t xml:space="preserve"> века. – Новосибирск: Арт-Авеню, 2007. С. 93-9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rPr>
      </w:pPr>
      <w:r>
        <w:rPr>
          <w:rFonts w:cs="Times New Roman" w:ascii="Times New Roman" w:hAnsi="Times New Roman"/>
          <w:b/>
          <w:sz w:val="28"/>
        </w:rPr>
        <w:t>Откуда всякая чертовщина</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ab/>
        <w:t xml:space="preserve">Прекрасная статья Владимира Ильича Секерина "Олаф Ремер против Альберта Эйнштейна" (Наука в Сибири, 1996, N47, с.7)- простая и понятная. Против явных несуразностей в теории относительности (ТО) трудно возразить, я думаю, даже релятивистам. Логика ТО, ее аргументация - это, конечно, извращенная форма мышления. Включение теории относительности в школьную программу - равносильно воспитанию молодого поколения на мышлении обитателей сумасшедшего дома. На этой же странице "Науки в Сибири" помещена статья проф. Р. Борецкого "Академики и всякая чертовщина", в которой выражается тревога ученых по поводу засилья мистики и оккультизма в обществе. К сожалению, автор не видит реальных причин этих явлений. </w:t>
      </w:r>
    </w:p>
    <w:p>
      <w:pPr>
        <w:pStyle w:val="Style15"/>
        <w:jc w:val="both"/>
        <w:rPr>
          <w:rFonts w:ascii="Times New Roman" w:hAnsi="Times New Roman" w:cs="Times New Roman"/>
          <w:sz w:val="28"/>
        </w:rPr>
      </w:pPr>
      <w:r>
        <w:rPr>
          <w:rFonts w:cs="Times New Roman" w:ascii="Times New Roman" w:hAnsi="Times New Roman"/>
          <w:sz w:val="28"/>
        </w:rPr>
        <w:tab/>
        <w:t xml:space="preserve">В.И.Секерин убедительно показывает несуразности ТО, именно те, которые привели к созданию релятивистского мировоззрения. Среди многих его черт я отмечу лишь три. Оно отрицает здравый смысл, полностью отвергает сомнения в истинности ТО и создало воображаемый мир. Вся современная физика микро - и макромира построена на этом мировоззрении. Высшим достижением этой физики является создать единую теории мира, тем самым  открыть ее людям, например, четырехмерное искривленно-замкнутое пространство-время. А пока эта теория не создана, то реальный окружающий мир не легитимен, как сейчас любят говорить. Т. е., мы с Вами, читатели, живем вне закона и допускаются любые формы, т.е. все извращения имеют право на жизнь. Другими словами, потеряны критерии истинности. Это с одной стороны. А с другой: здравым смыслом нельзя руководствоваться. И человек потерял веру в свой разум. Чем ближе человек к науке, к теоретической физике, тем меньше верит своему разуму. Как сказал один богослов: малая наука отдаляет человека от религии, а большая - имеется в виду релятивистская - сближает. Вот именно, теория относительности и привела современное общество к суеверию и оккультизму. Например, такой известный ученый как И.Д.Новиков в научном труде ("Анализ работы машины времени" - ЖЭТФ.-1989.-Т.95, вып.3 с.769-776) сообщает, что им разработаны теоретические основы машины времени. Так что скоро механизированная академическая гадалка составит конкуренцию гадалкам неакадемическим. </w:t>
      </w:r>
    </w:p>
    <w:p>
      <w:pPr>
        <w:pStyle w:val="Style15"/>
        <w:jc w:val="both"/>
        <w:rPr/>
      </w:pPr>
      <w:r>
        <w:rPr>
          <w:rFonts w:cs="Times New Roman" w:ascii="Times New Roman" w:hAnsi="Times New Roman"/>
          <w:sz w:val="28"/>
        </w:rPr>
        <w:tab/>
        <w:t xml:space="preserve">Даже в страшном бреду себе не представить: при таком невиданном проникновении в глубины космоса, в глубины Земли, в глубины времени (археология и геология), в глубины сознания (психология и биология) человек забывает все знания о природе и обществе и руководствуется вымышленным миром. Это ли не безумие?! И это безумие обусловлено современной наукой. Она накладывает вымышленное на реальное, а реальное интерпретирует через вымышленное. И из всех наук релятивистским мировоззрением, как раковой опухолью, в наибольшей степени поражена современная физика. Для ученых стало правилом хорошего тона высказать свою лояльность (толерантность, как сейчас любят по-ученому говорить) к астрологии, религии и прочим суевериям. Для многих физика и суеверия стали родственными понятиями. Уже пишутся труды: Фритьоф Капра "Дао физики. Исследование параллелей между современной физикой и мистицизмом Востока".- С. Петербург: Орис. - 1994. - 303с. </w:t>
      </w:r>
    </w:p>
    <w:p>
      <w:pPr>
        <w:pStyle w:val="Style15"/>
        <w:jc w:val="both"/>
        <w:rPr>
          <w:rFonts w:ascii="Times New Roman" w:hAnsi="Times New Roman" w:cs="Times New Roman"/>
          <w:sz w:val="28"/>
        </w:rPr>
      </w:pPr>
      <w:r>
        <w:rPr>
          <w:rFonts w:cs="Times New Roman" w:ascii="Times New Roman" w:hAnsi="Times New Roman"/>
          <w:sz w:val="28"/>
        </w:rPr>
        <w:tab/>
        <w:t xml:space="preserve">В основе ТО лежит принцип запрета сверхсветовых скоростей. В то же время эксперимент, наблюдения свидетельствуют о их существовании. Особенно в последнее время в далеком космосе открыто много объектов, которые движутся со сверхсветовой скоростью. Миллениум Твейн из Стэнфорда, проанализировав явления микро и макромира, пришел к выводу, что мы живем в сверхсветовом мире. А т.к. современная физика его не признает, то необходимо создавать антифизику и он издает и распространяет по всему миру антифизическую листовку. </w:t>
      </w:r>
    </w:p>
    <w:p>
      <w:pPr>
        <w:pStyle w:val="Style15"/>
        <w:jc w:val="both"/>
        <w:rPr>
          <w:rFonts w:ascii="Times New Roman" w:hAnsi="Times New Roman" w:cs="Times New Roman"/>
          <w:sz w:val="28"/>
        </w:rPr>
      </w:pPr>
      <w:r>
        <w:rPr>
          <w:rFonts w:cs="Times New Roman" w:ascii="Times New Roman" w:hAnsi="Times New Roman"/>
          <w:sz w:val="28"/>
        </w:rPr>
        <w:tab/>
        <w:t xml:space="preserve">Сейчас во всех странах развивается новая диссидентская физика, которую создают ученые, не работающие в официальных физических институтах. Эта физика, в отличие от эстеблишментной, не обладает современным инструментарием и технической базой, поэтому она вынуждена ограничиваться логическим анализом наших знаний о природе. Тем не менее многими учеными получены такие результаты и созданы такие методы, которые позволяют полностью отказаться от теории относительности и рассматривать все явления природы на неоклассической основе. </w:t>
      </w:r>
    </w:p>
    <w:p>
      <w:pPr>
        <w:pStyle w:val="Style15"/>
        <w:jc w:val="both"/>
        <w:rPr>
          <w:rFonts w:ascii="Times New Roman" w:hAnsi="Times New Roman" w:cs="Times New Roman"/>
          <w:sz w:val="28"/>
        </w:rPr>
      </w:pPr>
      <w:r>
        <w:rPr>
          <w:rFonts w:cs="Times New Roman" w:ascii="Times New Roman" w:hAnsi="Times New Roman"/>
          <w:sz w:val="28"/>
        </w:rPr>
        <w:tab/>
        <w:t xml:space="preserve">"Мы стоим на пороге революционных изменений в физике", - говорит китайский физик-диссидент Шю Саоцы. Назревает открытие новых явлений, которые представят человечеству большие горизонты. Одним из них является получение сверхсветовых частиц. Современные технические средства позволяют ускорить элементарные частицы до сверхсветовых скоростей. Требуется только непредвзятое отношение к этой проблеме эстеблишментной физики, которая обладает необходимой техникой. </w:t>
      </w:r>
    </w:p>
    <w:p>
      <w:pPr>
        <w:pStyle w:val="Style15"/>
        <w:jc w:val="both"/>
        <w:rPr>
          <w:rFonts w:ascii="Times New Roman" w:hAnsi="Times New Roman" w:cs="Times New Roman"/>
          <w:sz w:val="28"/>
        </w:rPr>
      </w:pPr>
      <w:r>
        <w:rPr>
          <w:rFonts w:cs="Times New Roman" w:ascii="Times New Roman" w:hAnsi="Times New Roman"/>
          <w:sz w:val="28"/>
        </w:rPr>
        <w:tab/>
        <w:t>Присоединяясь к призыву В.И.Секерина оградить школу от теории относительности, я хочу призвать ученых эстеблишментной физики призадуматься над тем, что кроме той веры, которую исповедуют они, существует еще и другая точка зре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Г.н.с. Института криосферы Земли, д.ф.-м.н.          24.12.96 г     И. И. Смульский</w:t>
      </w:r>
    </w:p>
    <w:p>
      <w:pPr>
        <w:pStyle w:val="Style15"/>
        <w:tabs>
          <w:tab w:val="clear" w:pos="720"/>
          <w:tab w:val="left" w:pos="284" w:leader="none"/>
        </w:tabs>
        <w:rPr>
          <w:rFonts w:ascii="Times New Roman" w:hAnsi="Times New Roman" w:cs="Times New Roman"/>
          <w:sz w:val="28"/>
        </w:rPr>
      </w:pPr>
      <w:r>
        <w:rPr>
          <w:rFonts w:cs="Times New Roman" w:ascii="Times New Roman" w:hAnsi="Times New Roman"/>
          <w:sz w:val="28"/>
        </w:rPr>
        <w:t>625000, Тюмень, а/я 1230.</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8:00Z</dcterms:created>
  <dc:creator>Смульский</dc:creator>
  <dc:description/>
  <cp:keywords/>
  <dc:language>en-US</dc:language>
  <cp:lastModifiedBy>Смульский</cp:lastModifiedBy>
  <cp:lastPrinted>1999-05-29T21:41:00Z</cp:lastPrinted>
  <dcterms:modified xsi:type="dcterms:W3CDTF">2008-07-08T08:48:00Z</dcterms:modified>
  <cp:revision>2</cp:revision>
  <dc:subject/>
  <dc:title>Откуда всякая чертовщина</dc:title>
</cp:coreProperties>
</file>