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Меморандум Смульского и Перссона</w:t>
      </w:r>
    </w:p>
    <w:p>
      <w:pPr>
        <w:pStyle w:val="Normal"/>
        <w:autoSpaceDE w:val="false"/>
        <w:jc w:val="center"/>
        <w:rPr>
          <w:color w:val="000080"/>
        </w:rPr>
      </w:pPr>
      <w:r>
        <w:rPr>
          <w:b/>
          <w:bCs/>
          <w:color w:val="000080"/>
        </w:rPr>
        <w:t>об ошибочности</w:t>
      </w:r>
    </w:p>
    <w:p>
      <w:pPr>
        <w:pStyle w:val="Normal"/>
        <w:autoSpaceDE w:val="false"/>
        <w:jc w:val="center"/>
        <w:rPr>
          <w:color w:val="000080"/>
        </w:rPr>
      </w:pPr>
      <w:r>
        <w:rPr>
          <w:b/>
          <w:bCs/>
          <w:color w:val="000080"/>
        </w:rPr>
        <w:t>космологических гипотез</w:t>
      </w:r>
    </w:p>
    <w:p>
      <w:pPr>
        <w:pStyle w:val="Normal"/>
        <w:autoSpaceDE w:val="false"/>
        <w:jc w:val="center"/>
        <w:rPr>
          <w:color w:val="000080"/>
        </w:rPr>
      </w:pPr>
      <w:r>
        <w:rPr>
          <w:color w:val="000080"/>
        </w:rPr>
        <w:t>23.11.2007.</w:t>
      </w:r>
    </w:p>
    <w:p>
      <w:pPr>
        <w:pStyle w:val="Normal"/>
        <w:autoSpaceDE w:val="false"/>
        <w:ind w:left="708" w:hanging="0"/>
        <w:rPr/>
      </w:pPr>
      <w:r>
        <w:rPr>
          <w:color w:val="000080"/>
        </w:rPr>
        <w:t>Мы соглашаемся об ошибочности 7 таких  гипотез современной науки</w:t>
      </w:r>
      <w:r>
        <w:rPr>
          <w:color w:val="1F497D"/>
        </w:rPr>
        <w:t>.</w:t>
      </w:r>
    </w:p>
    <w:p>
      <w:pPr>
        <w:pStyle w:val="Normal"/>
        <w:autoSpaceDE w:val="false"/>
        <w:rPr>
          <w:color w:val="943634"/>
        </w:rPr>
      </w:pPr>
      <w:r>
        <w:rPr>
          <w:color w:val="943634"/>
        </w:rPr>
        <w:t>1. Гипотеза о частицах света.</w:t>
      </w:r>
    </w:p>
    <w:p>
      <w:pPr>
        <w:pStyle w:val="Normal"/>
        <w:autoSpaceDE w:val="false"/>
        <w:rPr>
          <w:color w:val="943634"/>
        </w:rPr>
      </w:pPr>
      <w:r>
        <w:rPr>
          <w:color w:val="943634"/>
        </w:rPr>
        <w:t>2. Гипотеза о световой скорости тяготения.</w:t>
      </w:r>
    </w:p>
    <w:p>
      <w:pPr>
        <w:pStyle w:val="Normal"/>
        <w:autoSpaceDE w:val="false"/>
        <w:rPr>
          <w:color w:val="943634"/>
        </w:rPr>
      </w:pPr>
      <w:r>
        <w:rPr>
          <w:color w:val="943634"/>
        </w:rPr>
        <w:t>3. Гипотеза о черных дырах.</w:t>
      </w:r>
    </w:p>
    <w:p>
      <w:pPr>
        <w:pStyle w:val="Normal"/>
        <w:autoSpaceDE w:val="false"/>
        <w:rPr>
          <w:color w:val="943634"/>
        </w:rPr>
      </w:pPr>
      <w:r>
        <w:rPr>
          <w:color w:val="943634"/>
        </w:rPr>
        <w:t>4. Гипотеза об отклонения света тяготением.</w:t>
      </w:r>
    </w:p>
    <w:p>
      <w:pPr>
        <w:pStyle w:val="Normal"/>
        <w:autoSpaceDE w:val="false"/>
        <w:rPr>
          <w:color w:val="943634"/>
        </w:rPr>
      </w:pPr>
      <w:r>
        <w:rPr>
          <w:color w:val="943634"/>
        </w:rPr>
        <w:t>5. Гипотеза о гравитационных волнах.</w:t>
      </w:r>
    </w:p>
    <w:p>
      <w:pPr>
        <w:pStyle w:val="Normal"/>
        <w:autoSpaceDE w:val="false"/>
        <w:rPr>
          <w:color w:val="943634"/>
        </w:rPr>
      </w:pPr>
      <w:r>
        <w:rPr>
          <w:color w:val="943634"/>
        </w:rPr>
        <w:t>6. Гипотеза о расширяющейся Вселенной.</w:t>
      </w:r>
    </w:p>
    <w:p>
      <w:pPr>
        <w:pStyle w:val="Normal"/>
        <w:autoSpaceDE w:val="false"/>
        <w:rPr>
          <w:color w:val="943634"/>
        </w:rPr>
      </w:pPr>
      <w:r>
        <w:rPr>
          <w:color w:val="943634"/>
        </w:rPr>
        <w:t>7. Гипотеза о Большом Взрыве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P.S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Любого исследователя согласного с Меморандумом приглашаем присоединиться.</w:t>
      </w:r>
    </w:p>
    <w:p>
      <w:pPr>
        <w:pStyle w:val="Normal"/>
        <w:autoSpaceDE w:val="false"/>
        <w:jc w:val="center"/>
        <w:rPr>
          <w:color w:val="000080"/>
        </w:rPr>
      </w:pPr>
      <w:r>
        <w:rPr>
          <w:b/>
          <w:bCs/>
          <w:color w:val="000080"/>
        </w:rPr>
        <w:t>Список подписавшихся лиц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1. Иосиф И. Смульский. г.н.с. Института криосферы Земли СО РАН, д. ф.-м. н., профессор по кафедре теоретической и прикладной механики. Адрес: 625000, Тюмень, а/я 1230, Институт криосферы Земли СО РАН,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80"/>
          <w:sz w:val="24"/>
          <w:szCs w:val="24"/>
        </w:rPr>
        <w:t>://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80"/>
          <w:sz w:val="24"/>
          <w:szCs w:val="24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smul</w:t>
      </w:r>
      <w:r>
        <w:rPr>
          <w:rFonts w:cs="Times New Roman" w:ascii="Times New Roman" w:hAnsi="Times New Roman"/>
          <w:color w:val="000080"/>
          <w:sz w:val="24"/>
          <w:szCs w:val="24"/>
        </w:rPr>
        <w:t>1.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newmail</w:t>
      </w:r>
      <w:r>
        <w:rPr>
          <w:rFonts w:cs="Times New Roman" w:ascii="Times New Roman" w:hAnsi="Times New Roman"/>
          <w:color w:val="000080"/>
          <w:sz w:val="24"/>
          <w:szCs w:val="24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80"/>
          <w:sz w:val="24"/>
          <w:szCs w:val="24"/>
        </w:rPr>
        <w:t>/.</w:t>
      </w:r>
    </w:p>
    <w:p>
      <w:pPr>
        <w:pStyle w:val="21"/>
        <w:rPr/>
      </w:pPr>
      <w:r>
        <w:rPr/>
        <w:t xml:space="preserve">2. John - Erik Persson, Engineer, retired, MA in EE. Address: Fastlagsvägen 2, 12648 Hägersten, SWEDEN. </w:t>
      </w:r>
      <w:hyperlink r:id="rId2">
        <w:r>
          <w:rPr>
            <w:rStyle w:val="InternetLink"/>
            <w:color w:val="000080"/>
          </w:rPr>
          <w:t>http://www.geocities.com/mail0110261847/index.html</w:t>
        </w:r>
      </w:hyperlink>
      <w:r>
        <w:rPr/>
        <w:t>.</w:t>
      </w:r>
    </w:p>
    <w:p>
      <w:pPr>
        <w:pStyle w:val="Normal"/>
        <w:autoSpaceDE w:val="false"/>
        <w:ind w:left="708" w:hanging="0"/>
        <w:jc w:val="center"/>
        <w:rPr>
          <w:color w:val="000080"/>
        </w:rPr>
      </w:pPr>
      <w:r>
        <w:rPr>
          <w:b/>
          <w:bCs/>
          <w:color w:val="000080"/>
        </w:rPr>
        <w:t>КОММЕНТАРИИ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1. </w:t>
      </w:r>
      <w:r>
        <w:rPr>
          <w:color w:val="FF0000"/>
        </w:rPr>
        <w:t>23.11.2007.</w:t>
      </w:r>
      <w:r>
        <w:rPr>
          <w:color w:val="000000"/>
        </w:rPr>
        <w:t xml:space="preserve"> Обоснование ошибочности этих гипотез дано в статье: Иосифа И. Смульского "Реальные силы и фальшивые гипотезы", которая в качестве доклада была представлена на 14-ой Ежегодной Конференции NPA, UConn-Storrs 21-25 мая, 2007 г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smuls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pe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lFU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>
          <w:color w:val="000000"/>
          <w:lang w:val="en-US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жон-Эрик Перссон относительно обоснования ошибочности гипотез 1, 6 и 7 имеет то же самое мнение. Почти тоже самое мнение он имеет относительно обоснования ошибочности гипотез 2, 4 и 5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) Гипотезы 2 и 5: Перссон думает, что скорость тяготения не соответствует для постоянного и стационарного состояния космоса. Волны тяготения не существуют, и их почти невозможны создать, потому что это потребует изменить распределение вещества во Вселенной. Поэтому мы не можем выяснять, распространяются ли изменения тяготения со скоростью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или н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Гипотеза 4: Свет не имеет никакой массы, и поэтому нельзя воздействовать на него тяготением. Отклонение света может быть вызвано его преломлением атмосферой тела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Смульский согласен с пунктом b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Джон-Эрик Перссон об обосновании ошибочности 3-ьей гипотезы имеет другое мн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ипотеза 3:Ограничения возможны другими факторами, а не только скоростью света. Допущение всенаправленного потока малых частиц может устранить потребность в черных дырах. Вблизи большого тела, поток, проходящий ко второму телу, уменьшен, поэтому сферическая симметрия нарушается. В результате в направлении к большому телу возникает сила. Если большое тело является очень большим, то поток частиц в одной половине сферы приближается к нулю, чем определяется верхняя граница гравитационного поля. Поэтому мы не нуждаемся в черных дырах. Однако, красный сдвиг можно объяснять падающим эфиром, перемещающимся к телу вместо движения самого тел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о Джон-Эрик Перссон думает, что слово 'эфир' может применяться к всенаправленному потоку малых частиц. Взаимодействие между ними может называться волнами.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Важное отличие существует только относительно концепции эфира. Джон-Эрик Перссон думает, что гипотезы должны быть непосредственной связью между действительностью и теорией, а не формироваться на других гипотезах. Его гипотезы основаны на частицах с массой. Масса является слишком малой для обнаружения; и поток этих частиц является всенаправленный. Эта гипотеза не основана на других гипотезах и не является основанием для других гипотез. Скорость может быть определена средней скоростью частицы.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Имеются два вида эфира: 1-й – абсолютный (автономный) или 2-ой  увлекаемый (локальный), зависящий от распределения масс. 2-ой, как считают, может быть исключен звездной аберрацией. 1-й, как считают, может быть исключен измерениями Майкельсона-Морли. Перссон думает, что оба эти мнения неправильны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Джон-Эрик Перссон изложил эти идеи в докладе на NPA 2007 "Специальная теория относительности и эффекта Саньяка". 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ть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Galilean electrodynamics </w:t>
      </w:r>
      <w:r>
        <w:rPr>
          <w:color w:val="000000"/>
        </w:rPr>
        <w:t>называется</w:t>
      </w:r>
      <w:r>
        <w:rPr>
          <w:color w:val="000000"/>
          <w:lang w:val="en-US"/>
        </w:rPr>
        <w:t xml:space="preserve"> </w:t>
      </w:r>
      <w:r>
        <w:rPr>
          <w:sz w:val="22"/>
          <w:lang w:val="en-US"/>
        </w:rPr>
        <w:t>"Too See the Light Is to See the Invisible"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Эти и некоторые другие статьи могут быть найдены на домашней странице Джона-Эрика Перссона, которая имеет ссылку из сайта NPA http://www.worldnpa.org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797" w:leader="none"/>
      </w:tabs>
    </w:pPr>
    <w:rPr>
      <w:color w:val="00008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mail0110261847/index.html" TargetMode="External"/><Relationship Id="rId3" Type="http://schemas.openxmlformats.org/officeDocument/2006/relationships/hyperlink" Target="http://www.ikz.ru/~smulski/Papers/RealFUH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03:00Z</dcterms:created>
  <dc:creator>Смульский</dc:creator>
  <dc:description/>
  <cp:keywords/>
  <dc:language>en-US</dc:language>
  <cp:lastModifiedBy>Смульский</cp:lastModifiedBy>
  <dcterms:modified xsi:type="dcterms:W3CDTF">2008-08-07T05:48:00Z</dcterms:modified>
  <cp:revision>26</cp:revision>
  <dc:subject/>
  <dc:title>Смульский и Persson Меморандум</dc:title>
</cp:coreProperties>
</file>